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56"/>
          <w:szCs w:val="56"/>
          <w:lang w:val="en-GB"/>
        </w:rPr>
      </w:pPr>
      <w:r>
        <w:rPr>
          <w:rFonts w:cs="Verdana" w:ascii="Verdana" w:hAnsi="Verdana"/>
          <w:b/>
          <w:color w:val="800000"/>
          <w:sz w:val="56"/>
          <w:szCs w:val="56"/>
          <w:lang w:val="en-GB"/>
        </w:rPr>
        <w:t>Working in Westminste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GB"/>
        </w:rPr>
      </w:pPr>
      <w:r>
        <w:rPr>
          <w:rFonts w:cs="Verdana" w:ascii="Verdana" w:hAnsi="Verdana"/>
          <w:b/>
          <w:color w:val="000080"/>
          <w:sz w:val="36"/>
          <w:szCs w:val="36"/>
          <w:lang w:val="en-GB"/>
        </w:rPr>
        <w:t>Intelligence not Require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GB"/>
        </w:rPr>
      </w:pPr>
      <w:r>
        <w:rPr>
          <w:rFonts w:cs="Verdana" w:ascii="Verdana" w:hAnsi="Verdana"/>
          <w:b/>
          <w:color w:val="000080"/>
          <w:sz w:val="36"/>
          <w:szCs w:val="36"/>
          <w:lang w:val="en-GB"/>
        </w:rPr>
        <w:t>By 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  <w:t>An insignificant sheep lost amongst the billion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44E The Grove, Isleworth, Middx, London, TW7 4JF, U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020 8847 5586, 0794 127 1010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m@crownedanarchist.com</w:t>
        </w:r>
      </w:hyperlink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crownedanarchist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umma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s_fever1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stminster’s Fever Part A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s_fever2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stminster’s Fever Part B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_west_end_gir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 West End Gir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n_east_end_bo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n East End Bo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_no_mo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stminster No Mo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are_not_important_enoug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 are not Important Enoug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boring_day_in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Boring Day in Westmin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graduated_but_ju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Graduated, but Ju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little_cousin_from_ottawa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Little Cousi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inspired_tonigh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Inspired Tonigh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out_of_this_worl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out of this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ve_become_an_undesira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ve become an undesirabl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m_i_al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m I aliv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just_admit_i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Just admit i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o_ahead_with_your_dream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o ahead with your dreaming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eing_stopped_by_lo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eing stopped by lo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the_brain_behind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the Brain behind Westmin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_desperate_ma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sperate Peopl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ockpit_step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Cockpit Step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were_so_na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as so nai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re_so_perfec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so Perfec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ack_off_bitc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ack Off Bitch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hate_me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Hate Me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n_mtv_ic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 Westminster Ic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reaming_on_my_lunch_ti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reaming on my Lunch Hou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uch_a_peaceful_fellow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uch a Peaceful Fellow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not_a_citize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not a Citize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panic_attac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Panic Attack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useles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Useles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no_way_ou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No Way Ou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f_alcohol_did_not_exi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f alcohol did not exi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rying_to_connec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rying to Connec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en_i_was_a_little_bo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en I was a little bo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scriptio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scribing the Heart of Lond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bumped_into_the_prime_mini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bumped into the Prime Mini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remaining_true_to_oneself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Remaining true to oneself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et_inspired_if_you_ca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et inspired, if you ca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aking_a_differen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aking Histor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the_westminsters_who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your Westminster’s Who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e_slept_with_a_prostitut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e slept with a prostitut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should_i_vote_labour_or_conservat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Should I vote Labour or Conservativ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uil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uilty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other_whit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Other Whit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ady_di_is_dea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ady Di is Dea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o_will_remember_you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o will remember you in 20 years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elf_centr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elf-Centr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pretentiou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worth more than any of yo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liena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lien Na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ove_whats_th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ove is an overrated meaningless concep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till_a_virg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till a Virgi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ynicism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Cynicis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neighbours_are_bunker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neighbours are bunker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surrounded_by_incompeten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Surrounded by incompetenc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logging_thing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logging thing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election_da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Election Da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should_not_be_writing_thi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should not be writing thi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arning_my_fish_has_di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arning! My fish has di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ve_reached_rock_bottom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ve reached rock bott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now_a_satani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now a Satani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re_such_a_lia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such a lia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t_will_be_over_faster_than_making_coff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t will be over faster than making coffe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ea_ti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ea Ti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ets_exploit_them_al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et’s exploit them al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aster_bitch_of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Master Bitch of Westmin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most_miserable_human_being_on_eart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most miserable human being on eart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ar_me_im_working_with_thatcher_herself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ar me, I’m working with Thatcher herself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odpm_failed_a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ODPM has failed agai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re_corrup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corrup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hyperlink w:anchor="ive_gone_ma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CA"/>
          </w:rPr>
          <w:t>I’ve gone ma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disciplinar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Disciplinar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oh_yes_you_re_gon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Oh yes, you’re histor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enry_the_Eight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King Henry the Eight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arkest_moments_brightest_successe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arkest Moments, Brightest Successe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deas_of_greatnes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deas of Greatnes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eres_that_damn_canc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ere’s that damn cancer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ombs_over_lond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ombs under Lond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o_you_think_londoners_will_leave_lond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o you think Londoners will leave London now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ore_security_in_london_are_you_jok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ore security in London, are you joking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rixt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rixton, the pulse of the na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not_prou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not prou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corpora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Corpora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m_i_just_fast_foo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m I just fast food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nsignificant_sheep_lost_in_millio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 insignificant sheep lost amongst the billion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in_turmoi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in turmoi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god_im_a_force_of_natu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God! I’m a force of natur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prisoned_for_treas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mprisoned for treas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want_to_be_go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ant to be Go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eniuses_are_killed_before_they_re_bor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eniuses are killed before they’re bor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stiny_is_so_predicta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moving to L.A.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out_of_he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out of he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oms_can_never_understa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ill succee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hanging_our_perspect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Changing our Perspecti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year_of_hell_in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year of hell in Westmin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n_between_day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n Between Day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ime_to_par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t’s party tim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ave_you_ever_exist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id you ever exist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will_fall_flat_on_my_fa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ill fall flat on my face</w:t>
        </w:r>
      </w:hyperlink>
    </w:p>
    <w:p>
      <w:pPr>
        <w:pStyle w:val="Normal"/>
        <w:jc w:val="center"/>
        <w:rPr/>
      </w:pPr>
      <w:hyperlink w:anchor="i_have_resigned_from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have resigned from Westmins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ollywood_here_i_co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ollywood, here I com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0" w:name="westminsters_fever1"/>
      <w:bookmarkStart w:id="1" w:name="westminsters_fever"/>
      <w:bookmarkEnd w:id="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orking in Westminster</w:t>
      </w:r>
      <w:bookmarkEnd w:id="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 Part 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" w:name="westminsters_fever1"/>
      <w:bookmarkStart w:id="3" w:name="westminsters_fever1"/>
      <w:bookmarkEnd w:id="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edu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could not picture my life with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’re anything a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ymbol of life and he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world to enjoy and su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the end or the beginning of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elebr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rong book, wrong time, wrong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have I fell in love with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beyond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goes against every fibre in my 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a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open my eyes and fall on my kn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ray for your prot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gainst the evil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have been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am here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ing that you will be my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real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hide behind so much histo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else is to come to make you powerfu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will you ever di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you came un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you came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deny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recorded everywhere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 mean so much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be cured from this insane love aff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" w:name="westminsters_fever2"/>
      <w:bookmarkEnd w:id="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orking in Westminster Part B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" w:name="westminsters_fever2"/>
      <w:bookmarkStart w:id="6" w:name="westminsters_fever2"/>
      <w:bookmarkEnd w:id="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 O’clock rings at the Big Be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re we Monday or Friday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been debating the new Building Regulations Part L addend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… boil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on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venty confer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hundred and twenty worksh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exagger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the life of everybody a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12 O’clock rings at the Big Be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tell what day thi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been debating Dispute Resolution, Arbitration, Adjudic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 hell of Construction and Engineering La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lled with land mi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cannot fail to explode in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every single pro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lays, over budget, gold pot for every solicitor and barr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the life of everybody a living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5 O’clock rings at the Big Be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it’s Satur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energy, regeneration, development, enviro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gulations regulating till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stainability! The new buzz word that means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care about Global Warming, Global Dim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give a shit about Asbesto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life not worth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ee me! Free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get out of Westminster for g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become the new la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start dictating the new regulati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rul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you take away our last dying br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" w:name="im_a_west_end_girl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 West End Girl</w:t>
      </w:r>
      <w:bookmarkEnd w:id="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ad came from Afric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plomatic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living in Oxford Circus all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a flat paid by the British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within walking dist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tand working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a sandwich shop within a m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go to Victoria 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good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Mensa member,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2% superior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3% Geek Gir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rain’s about to c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’m so intellig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black sheep of the fam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relig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marri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anything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West End girl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ud of all that meaningless cra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gives my life a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otherwise I’m worth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hair is so sh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obs are crying to get out all over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worth meeting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un this place, I’ve been here for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better understa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’ll destro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" w:name="im_an_east_end_boy"/>
      <w:bookmarkEnd w:id="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n East End Bo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" w:name="im_an_east_end_boy"/>
      <w:bookmarkStart w:id="10" w:name="im_an_east_end_boy"/>
      <w:bookmarkEnd w:id="1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an Execu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I’m trying to impress the b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try to save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the big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o sack every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irst on his l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stop thinking about my next p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a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never ending meetings bore me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have to fight so hard to stay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knows how I’ve been able to maintain myself in Westminster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clear to everyone that I don’t belo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because my Manager fancie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ther expla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in Westminster, no need for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cum of London ends up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incapable of accomplishing anything all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roblems, intelligence is not required 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astard won’t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working here when he’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my, I’ll make you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day I’ll be the Mana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ven though I will still not know what i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supposed to do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elligent people need not ap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" w:name="westminster_no_mo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estminster No More</w:t>
      </w:r>
      <w:bookmarkEnd w:id="1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’m stressed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anything not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wash your feet and clean your tee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tuck you to bed and kiss your children like a good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your dishes and your was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please, please, 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et me go to Parliament Square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my existential crisis has reached a critical st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the Big B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o anything not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quite prepared to stop writing and whi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pretend that I have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isappear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hear from m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o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please, please, 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et me go to the Big Ben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’m having a heart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o anything not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get out of this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move any mountains along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come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only way out, 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beg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have to go back to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o insane thing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you better watch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I am at my wit’s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" w:name="you_are_not_important_enough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 are not Important Enough</w:t>
      </w:r>
      <w:bookmarkEnd w:id="1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mportant, he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Sir, I had not real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mportan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spect you deser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ccomplish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social stat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at your car outsid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you not on the news yesterd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you not in Iraq last wee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, yeah, I know you saved the world 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heard of your d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mon knowledge how gre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make you a coff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order you a an egg sandw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wipe your b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eant, let me wipe your s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 si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 will be with you in a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me, how’s the wife, the kid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s it going with the Palest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chance for peace in the next thousand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yes Sir, I will mind my own business from now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are only for things that are from my level of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your coff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your egg sandwich just arr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oilets are on the right, but they’re brok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, four floors down for the nex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time, sorry, my boss is read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worry, so much shit comes out of your mouth 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you would care to shit from the right hole this ti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a pleasure mee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a nice day S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" w:name="another_boring_day_in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Boring Day in Westminster</w:t>
      </w:r>
      <w:bookmarkEnd w:id="1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me Minister babbled some bollocks again about the war, ya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hancellor or something tried to be as eloquent,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ayor is being accused of being anti-Semite, what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nce wants to marry his sweetheart, but it’s against the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hone never stopped ri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 never left his de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res around me were in full sw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lowers were delivered to Master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reative department showed just how they don’t deserve their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arketing department confirmed that they are not doing any marke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les department confirmed that they don’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O caught me doing absolutely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ug crossed my desk in about 10 full minu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 Ben rang for half an hour for no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loud went across the sky, was wondering if it would finally s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second there, I was certain my computer clock went back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hat I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boring day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" w:name="i_graduated_but_jus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Graduated, but Just</w:t>
      </w:r>
      <w:bookmarkEnd w:id="1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idiot could do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ifference is I never attended any of my graduation ceremon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guess the main reason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graduated in anything worth att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terature is worth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gree in that is the equivalent to a degree in refuse coll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bout as much worth as a garbag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worthy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do just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llect garbage in Westminster all day lo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very least I would be out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ursing you and your b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how I wish I was just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just like that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step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 me a garbag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de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diplom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udied in University for 8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eserve anything I damn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o b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the right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garbage man Mada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refuse collector Monsie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er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, thanks, bye by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ho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b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" w:name="im_inspired_tonight"/>
      <w:bookmarkEnd w:id="1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Inspired Tonigh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" w:name="im_inspired_tonight"/>
      <w:bookmarkStart w:id="17" w:name="im_inspired_tonight"/>
      <w:bookmarkEnd w:id="17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spired 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mean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I haven’t been inspired much l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ame it on the daily job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ame it on the uninspired people I have to deal with every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ignificant people who are just waiting for their day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sure they get everyone in their w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ie with them without leaving any mark on this planet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times must I fall into these crow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lready dead peop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ving an empt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cerned with only fut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apable of seeing glob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a fucking Tsunami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kills a few peop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I don’t care if it is 3000 or 200,000 or a bill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ish I was in Indonesia when i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worth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st proof were only ants thinking were geniu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really we’re nothing more tha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 wave take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let’s enjoy the sil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" w:name="i_am_out_of_this_worl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out of this world</w:t>
      </w:r>
      <w:bookmarkEnd w:id="1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ached that fine line that no one should cr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have lost all inspir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ese books I have never read and probably will never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just my imagin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hould I k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just basically stea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peat the same stuff over and over aga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urn it into in such a way that no one could su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would sue anyon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Ego has grown to the size of a small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too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that’s the only way to reach out to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have to shut my big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inue to write 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ave to be car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eep my feet on the grou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ntinue to inspir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o cares any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always said I was beyond all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king more about suicide than recog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so fucking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e a gun an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so much more important to me than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’m so bored with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getting me nowhere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es are short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Ego grows in size only for a few seco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I get back to my useles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the unhappiest person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ever my accomplish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than once I wanted to just shoot the persons in front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tand anyon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tand any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ws are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ciety is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amn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just a useless bunch of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ing fuck about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could just die, it may make m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just want to isolate myself from 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an’t even do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planet, useles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breath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 or your recog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fuck yourself, all of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" w:name="ive_become_an_undesirabl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ve become an undesirable</w:t>
      </w:r>
      <w:bookmarkEnd w:id="1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mployment agencies are afraid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I want to commit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mployers believe I’m some sort of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ay even think I am some sort of terror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fu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what I’m saying is often what most people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by not saying anything, they are somehow off the h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 saying what I belie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costs me a lot, then I’ll just have to assum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in my nature and we cannot change our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sad people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you cannot express anything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what am I gonna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ything I can do at this poi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tired of lying to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etend that I am someone that I a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ghting for things I don’t belie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is it that I believe 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ime I have forgott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, I have written a lot on the sub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something will remain of what I have writt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, so b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ieve i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how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" w:name="am_i_aliv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m I alive?</w:t>
      </w:r>
      <w:bookmarkEnd w:id="2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insensi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heartl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pessimist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totally lo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disgusted by everything I s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lost faith in huma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sadist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de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a murder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" w:name="just_admit_it"/>
      <w:bookmarkEnd w:id="2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Just admit i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2" w:name="just_admit_it"/>
      <w:bookmarkStart w:id="23" w:name="just_admit_it"/>
      <w:bookmarkEnd w:id="2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deb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love the person you’re living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te your parents and fri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psychop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drug addi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mental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misf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fit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s depressed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stand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fed up wit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at close to tell everybody to fuck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admi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feel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 fucking sad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y for the asyl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hop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ertainly can’t help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hel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4" w:name="go_ahead_with_your_dreaming"/>
      <w:bookmarkEnd w:id="2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o ahead with your dreaming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5" w:name="go_ahead_with_your_dreaming"/>
      <w:bookmarkStart w:id="26" w:name="go_ahead_with_your_dreaming"/>
      <w:bookmarkEnd w:id="2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at it i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ope for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be deceived the day it become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never had any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succeeded in making them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there left for me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dream worth pursu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hope that one day everything will fall into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'll be free to do as I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ere to go back in time and decide to pursue my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continue to hope in a better world than be disappoi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guilty for making the world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powerless in chang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even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ahead with your dreaming, for what it i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e in a better world is all there is lef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' there'll never be a bette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7" w:name="being_stopped_by_love"/>
      <w:bookmarkEnd w:id="2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eing stopped by lov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8" w:name="being_stopped_by_love"/>
      <w:bookmarkStart w:id="29" w:name="being_stopped_by_love"/>
      <w:bookmarkEnd w:id="2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having friend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smoking and dr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living the way you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a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the biggest obstacle to conqu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everything between you and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t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, how many times a month do you actually have sex with your loved 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having to beg for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dness, useless,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, overrated, not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uch more whinging must one suffer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laints going on and on and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tching and blaming and accusations…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living h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, is not really lo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top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get rid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wish I cou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0" w:name="im_the_brain_behind_westminster"/>
      <w:bookmarkEnd w:id="3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the Brain behind Westminste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1" w:name="im_the_brain_behind_westminster"/>
      <w:bookmarkStart w:id="32" w:name="im_the_brain_behind_westminster"/>
      <w:bookmarkEnd w:id="3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 at hi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the big Min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is what we are and what we repres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don’t listen to him for too lo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soon realize he has no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y I’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brain behind the Mong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to talk to him, talk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hatever you say will not be acted up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ed, wasted, wasted… that’s our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you speak to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only brain ou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assistant, you se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ll my Mycroft Hol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e the world cannot go rou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e, there is no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Assistant to the big Min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e your tim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t has been taken into consideration in the bud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ontact the Honourable Mr. Justice whatever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me Minister or whatever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gone… in more important meetings that will never e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he assis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it all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power behind the pre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you done for me late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can 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even try, I was the one you needed to sedu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vi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convi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project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budget allocated to that, I can tell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ya at the next par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one out of contro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 that everyone believes will be sa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hey, I’m the brain behind the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cide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ad it took you so long to understand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be sacked now, any time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don’t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don’t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s simple as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luck nex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 ha, hi ho, ya ho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, I am in control of the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Assistant, 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cide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are not part of that pl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rry…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3" w:name="im_a_desperate_man"/>
      <w:bookmarkEnd w:id="3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sperate Peop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4" w:name="im_a_desperate_man"/>
      <w:bookmarkStart w:id="35" w:name="im_a_desperate_man"/>
      <w:bookmarkEnd w:id="3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ime is i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ve minutes past midn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buy cigarettes and alcohol at this t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working 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kill me to go ou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I need to go 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ild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you of these times where nothing of significance i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 the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etty laws that we believe to be the signs of Big Brother lurking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still far away from Defcon 1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can see that I am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old age… how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is point, nothing means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desperate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everything on a gold pl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deser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else deserve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the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all 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some sort of recog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ant to be part of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something 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all die hop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did anything worth mentio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erat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never get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ee, things happen out of your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will always happen out of your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will humanity rememb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come from people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hoose carefully what I wish to be rememb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moment,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desperat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pursue, to admit, to decl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utomatised world for automat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ainwashed people completely brain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could I add to change your legac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lete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all desperat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6" w:name="cockpit_steps"/>
      <w:bookmarkEnd w:id="3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Cockpit Step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7" w:name="cockpit_steps"/>
      <w:bookmarkStart w:id="38" w:name="cockpit_steps"/>
      <w:bookmarkEnd w:id="3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ar Cockpit Step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ean so much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 and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ream now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ere to st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i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ll I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before me exis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fter me will ev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presen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ill ever steal them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m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sure everyone knows where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y mean to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lun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the sandwich before St James’s pa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government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cy, regulation,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know that anyone of any importance in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s climbed those step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climbing them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important to histo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hop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e’re all doom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memb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ckpit Ste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opefully it will make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ns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alking bullo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you understan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we’re all doomed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of any importance has ever climb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9" w:name="you_were_so_naive"/>
      <w:bookmarkEnd w:id="3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as so naiv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0" w:name="you_were_so_naive"/>
      <w:bookmarkStart w:id="41" w:name="you_were_so_naive"/>
      <w:bookmarkEnd w:id="4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was not there fir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was not as stupid as you w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too thought it would open me all the door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hing is that I quickly realised that it was all worth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as there because I enjoyed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like you who could not understand that no doors would ever o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ere you are to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would want to mee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quite happy if you were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imagine why you would be happy to hear from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only existed for a fraction of a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timeline already destroy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we believed it was the perfect moment in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are now part of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something bigger than we will ever be able to reach on 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ould talk about it like if there was no 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anything coming after was just not worth mentio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hard to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great is anywhere near from bursting into our live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seems to have come to an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magination or revolutionary idea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er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nd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Friday night, means everything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re we just kidding ourselv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so powerfu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t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we were just so na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lieve that we were chang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felt like I was influencing a few peop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just as naive a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ould not face you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probably a solicitor or a doc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’s me want to puke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I hope you’re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naiv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2" w:name="youre_so_perfect"/>
      <w:bookmarkEnd w:id="4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so Perfe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3" w:name="youre_so_perfect"/>
      <w:bookmarkStart w:id="44" w:name="youre_so_perfect"/>
      <w:bookmarkEnd w:id="4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ut me to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PA of the whol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’re so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 beside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all my neurosis, psychological problems, there’s no end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are made of st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just rubs over your feathers like a duck in St James’s Pa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sister was Miss World from South Americ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as well have bee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understanding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any ways to defuse every single bomb dropping on our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jus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glue that keeps it all 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 that ultimately you’re not the one making the decisions around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certainly solve every single problem this dying civilisation is fa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you were not just a P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you were recognized as the person saving the day,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iplom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smile on the face of these disgusting fat politicians with no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one maintaining them where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genius behind the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damn perfec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me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just wish I was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othered by any fucking bitch around who feels like dict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nch of dictators in the m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are able to stop them in their tra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o be comme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an O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Queen herself should hi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sad that your brain is not wor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the time comes to understand an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is going on arou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you are intelligen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that you have been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tune, money, fash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iday night big lunch in the higher spheres of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wing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forgotten you real role in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are blind to your power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time you speak with the brains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n’t understand that, in all your innoc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real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guess that if you understood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never really be the brain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nfluence the brains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as well just be the innocent and insignificant P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play your role in humanity’s destin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5" w:name="back_off_bitch"/>
      <w:bookmarkEnd w:id="4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ack Off Bitch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6" w:name="back_off_bitch"/>
      <w:bookmarkStart w:id="47" w:name="back_off_bitch"/>
      <w:bookmarkEnd w:id="47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,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you recognise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ve made my life a misery for yea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every job I ever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ways, you, to bitch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ive me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is going through your m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so different from what’s running in m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, are we so differ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y is it that you always somehow feel the need to hate m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I done to God to deserve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itch in every corner, in every country, I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you’re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my b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just like the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itch waiting to destroy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a good fuck, that’s what you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 is full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again will I suffe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kill you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prom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ll the bitche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t be that I am the probl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got a sticker on my forehe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rning all of you that it won’t wor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got too many opinio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trying too much to please you without succes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s it just that you cannot share the limelight with m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a threat to you, no other explanation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better get you sacked and take your plac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’ll get rid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8" w:name="my_little_cousin_from_ottawa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Little Cousin</w:t>
      </w:r>
      <w:bookmarkEnd w:id="4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ne it aga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little cousin was no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picked up by the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I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became number one in every country over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came absolutely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hate 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she’s more anarchist than I’ll 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ne it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 last song is just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had writte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was sing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alousy 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I fail so spectacular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en she succeeds so exceptional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one day I’ll be there where sh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little cous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For now I can take comf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fact that my little cousin is not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looks so bad on you, cous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talk of suicide for the whole world to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lost yourself in mise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at has gone wrong?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n some easy ste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'll show us how leadership looks when taught by the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erhaps think that I don’t know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you can build your life achievement a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an tell you that you are getting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’s still stuck 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of us needs to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luck cousin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9" w:name="i_hate_men"/>
      <w:bookmarkEnd w:id="4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Hate Me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0" w:name="i_hate_men"/>
      <w:bookmarkStart w:id="51" w:name="i_hate_men"/>
      <w:bookmarkEnd w:id="5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said it bef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 hat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te all 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sure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because I am such a femin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because I feel so intelligent compare with any m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I’m not a man, thank god for that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Neither a woman, thank god for that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(Not sure what I am, I must be an alien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difficult to underst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man proves everyday just how stupid h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would wonder why the fuck they are in charge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so small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y will just never understa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he ways of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this superiority complex that confuses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feeling that they know be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high position, high social status, that blind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ep down they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ep down w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useless, just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no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understand the firs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how can we still trust them as CEO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ring this world to an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Quicker than we can even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has gone on fo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should have any right to climb the hierarc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have the brain to get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can understan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rust a man aga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now fuck 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woman I meet in a position of power is a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te women i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they are no better than 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we can only trust women who are not climbing the hierarc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poor woman out there who’s no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hould be the next CE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rime Min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resident of the United Sta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Head of the U.N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not give her the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get her el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inally let’s breathe for a whi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Unless she talks religion, then we must shoot her right there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God’s s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 now, plea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hen the world will be a safe plac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2" w:name="im_an_mtv_ico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 Westminster Icon</w:t>
      </w:r>
      <w:bookmarkEnd w:id="5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ats 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n ic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d, shut up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you want is not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getting older, wh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that everything out there is just soooooo much craaaa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brain stopped working al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ep 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all love the same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… fu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Marg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wasted on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I’m getting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Westminster Ic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spiring the whol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nerations and generations of lost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lectrified by original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g hopes for such a futile civil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isten to anyone telling you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know what to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they would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formist bast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be prou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you’re the only lost on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pen your damn heart to different possi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pen your eyes to the altern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out and get inspir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by, baby, baby, I Lo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mor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k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3" w:name="dreaming_on_my_lunch_time"/>
      <w:bookmarkEnd w:id="5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reaming on my Lunch Hou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4" w:name="dreaming_on_my_lunch_time"/>
      <w:bookmarkStart w:id="55" w:name="dreaming_on_my_lunch_time"/>
      <w:bookmarkEnd w:id="5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bite of my Panin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tting on a bench in St James’s Pa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the Prime Min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about unemployment, alcoholism, god, religion,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nnihilate what remains of the Third and Second Worl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 powerful and threatening and condesc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aking a huge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I’m just that little and insignificant execu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cris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tting on a bench by the Thames in front of the Parlia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a known songwri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ging in the biggest alternative band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ing about humanity’s problems, doing sati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voice, and my God it is reaching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oll in millions while pretending that I’m the poorest and most mise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that I am nothing and will never be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sip of my orange ju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ing right in the middle of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drea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be anyon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ear those morons denouncing god knows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business people obviously making a fortu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 army of politicians walking in every direct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wasting their time and collecting their pay che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tourists taking photos, so many photos, I must appear in all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een the most photographed phone booth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leased not to be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 fed up with 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ar all that crap every singl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ians who don’t know what they’re tal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eaningless journalists inventing front page sto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’s lying through their tee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where, propagand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head’s about to explod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more lunch hour in Westmins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ll bomb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bite of my blueberry muff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lking on Westminster Bri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a terror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about unemployment, alcoholism, god, religion,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nnihilate what remains of the Firs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 powerful and threatening and condesc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aking a huge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I’m just that little and insignificant execu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6" w:name="im_such_a_peaceful_fellow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uch a Peaceful Fellow</w:t>
      </w:r>
      <w:bookmarkEnd w:id="5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mentioned that I was a peaceful fellow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pay my taxes every mon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ad Sherlock Holmes stories night and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I need that to escape the world I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polite, it’s almost disgu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ch a nic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ways laughing, a big smile on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love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magnetic perso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 am successful at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being recognised for wha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valuable and hard working employ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sympathetic colleag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happy go lucky and simple minded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icest and softest guy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o you explain this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o you explain that when I am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urn into Mr. Hyd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ould ever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throw myself in the Thames tomorrow mor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would be able to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that’s the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such a world of hypocri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tell if someone is un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realise that something is fundamentally wro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whole world is flaw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find the body a few yards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myst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questio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 don’t put back anything back into ques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that commits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thousand think of it but lack the cour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is wrong with socie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wrong with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know that it makes me want to depar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must be something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must be something that could be chan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one in a mill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n’t sta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can see the brainwas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understands the manipu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can see right throug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’s wrong with m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 just can’t accept everything for ca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 blind like the rest of the popul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happy reading my newspaper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question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understanding the motivations behind and the arti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hy have I got a brai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hought of disconnecting the few capable of seeing through your g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ed to be happy in my blissful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 about power and who’s got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mind a few wars and genocides somewhere else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give a fuck if you’re stealing millions from the tax pay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don’t want to hear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don’t want to know that you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see your corruption right there in front of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hear your miserable stories and your scand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 to live, to breathe, to be happy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has not materialised, it has no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free to think by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free to have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right there in the middl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day I see stupidity surround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think we’re gull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Westmins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the modern and uncivilised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used to be such a peaceful fellow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mp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am full of your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unbea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hen I’m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that peaceful fe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revolutionary guy ready to do his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this place impossibl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only yourself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uld be jus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more disgruntled people say the sam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that I’m not the only one who’s f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you have a big problem on your h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it’s time 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, then others wi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finally you’ll all disappear from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b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a peaceful fe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7" w:name="i_am_not_a_citize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not a Citizen</w:t>
      </w:r>
      <w:bookmarkEnd w:id="5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oh dear, I forg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a citiz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 rights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nly a guest in Eng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any moment I could be kicke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specially if I am a trouble mak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just got my Permanent Residen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be more difficult to get rid of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work hard right now to preven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asking for my British Citizenship next y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 stopping m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more British than the Qu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en years in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have thought that I was more British than the Brits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right now I am still immigration sc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the most basic rights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only because of the European Un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was up to you, I would have been out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ain a bit more rights every y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k a long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me too late in my case but I’m still her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have been the most difficult thing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a permanent residenc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ook ten years, a few solicitors and huge bills that I can’t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inally beaten the bureaucratic syste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lowed to live somewhere else than where I was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t is limited to this is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ridiculous when you think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hear many of you wishing that I was actually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doubt a few critics will say so quite ope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s much right as any of you to be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able to live anywhere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humans on this planet have no rights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chart of freedom and liberties is just bollo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nstitution is good for the b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understand that if you were more o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of Africa would move instantly on your little is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is prospect does not help you sleep a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f you had not made their world such a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f you had helped them instead of robbing them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ould not want to move here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body’s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ertainly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’s me wonder why I want to b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any British I meet just don’t understand why I want to liv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ey don’t want to live here ei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t’s just that in Canada it’s even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don’t seem to have a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the proximity of the United Sta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body’s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ertainly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the peaceful image of rightfulness they pro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sick, I could not leave quickly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ed to live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to do just that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st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the solar syst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dy to be shipped on the first rock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emplating the stars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thinking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day I will ach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succeeded in getting my permanent residency in Eng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can succeed a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8" w:name="another_panic_attack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Panic Attack</w:t>
      </w:r>
      <w:bookmarkEnd w:id="5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's it, this time I'll be sa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ted so many months doing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they have noti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lled a mee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discuss my no future within the organ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have been doing everything else but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tried every last trick in the book to avoid wor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 am always so sick and never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istake that I am and the mistake of hir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panic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's coming, I can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doom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thought I could get away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have been living on another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ll pay the price for my poor track rec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foolishness, my wretched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br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nightmares, every single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a professional consci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could work three times harder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mpensate for my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start 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take life more seriou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be more ambit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ight there is the probl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least ambitious man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take life seriou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't want to start 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ailure written all ove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serve to be sa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dele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ave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did no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tress was not eating m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'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 waste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panic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9" w:name="im_useles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Useless</w:t>
      </w:r>
      <w:bookmarkEnd w:id="5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t the top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milliona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dreams of controlling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I would wipe out everyone on my way to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t the bottom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ore debts than Eng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even controlling my five ca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wipe me out on their way to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going to be the best Prime Minister there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business man with a consci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going to help people get out of their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different and I was going to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s makes me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pitalism is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most miserable sod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different all right, but nowhere near making any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rock st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aw myself as the best author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make movies worthy of the Osc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on my way to revolutionis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even play a no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write anything worthy of any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eld an Oscar once, and that's about it 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evolution has yet to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hopeless at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worthless at even living a norma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ailed in all my jo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0" w:name="no_way_out"/>
      <w:bookmarkEnd w:id="6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No Way Ou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61" w:name="no_way_out"/>
      <w:bookmarkStart w:id="62" w:name="no_way_out"/>
      <w:bookmarkEnd w:id="6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m I so misera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m I so depressed all the t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have fun like everyone el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happiness just an impossible goa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n injustice that I was born like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rying about jus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apable of appreciating one singl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king lower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see beau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appreciate the simple things of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 was expecting so muc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t is never good enoug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high expect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ards so high that they could never be reac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all gone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ving hell I've made of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 I born like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lled with an emptiness larger than an oce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eaming of the infinities while watching the night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ing I was anywhere else in the universe bu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's not fa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born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able to live a norma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able to accept reality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3" w:name="if_alcohol_did_not_exis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f alcohol did not exist</w:t>
      </w:r>
      <w:bookmarkEnd w:id="6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have come out of my t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tell the truth to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ill have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go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splitting headach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wake up the next day wondering what I have done th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living a norma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be totally out of control and lose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not been beaten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wake up the next day asking why alcohol ex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cry over what I said while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happi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never writte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4" w:name="trying_to_connec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rying to Connect</w:t>
      </w:r>
      <w:bookmarkEnd w:id="6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nect with this centu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listen to the radio without break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atch television without be exasper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urf the Internet without getting bored out of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nect to this dec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oday's mus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hat they are trying to do with these fil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ese plays where nothing worthwhile i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into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 my job and go home a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eat and drink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do anything pleasurable, or I might get canc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live this life until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breathe for a while, while I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enjoy the silence and be peace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move, just in case something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rd and hard, it'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connect, I just can'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't know what's going on, I'm just bo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ever make me conn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5" w:name="when_i_was_a_little_bo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en I was a little boy</w:t>
      </w:r>
      <w:bookmarkEnd w:id="6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member when I was a little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illed with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ooked at the night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sked ques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understand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I grew up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opped wonder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ooked at the night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sking no more ques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't understand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silently the world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T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sked ques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understan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grew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opped watching the world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even more T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even think of a question to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't understand the world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know what to do with m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as empty as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waiting for something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ver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grew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have the time to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illed with this crap surround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aiting for some peace of mi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 many things happen at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n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I grew up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 longer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longer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longer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gosh I wish I was in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6" w:name="description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scribing the Heart of London</w:t>
      </w:r>
      <w:bookmarkEnd w:id="6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showed you Westmins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descrip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described the peop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all automa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told the History of the pl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story is in movement, it can still chang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aerial view, perhaps from the Ey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British film or TV series show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on the news every day, I cannot escape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told you about Buckingham Palace, the Treasu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ar Museum, Saatchi, the Aquariu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ittle door on the side of the bridge used in James Bond and Doctor Wh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men giving you flowers and then begging for mone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ancake booth, orange juice, hot dog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oats and the double deck buses filled to the brink with touris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want to mention them: the global conspiracy lunatic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Prince Charles and his kids 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ire quickly when you see it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Power, politics, poles, policies, police, poor, poets, public, publicity, pub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describes it, and yet, you still cannot pictur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etter buy a tourist guid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no book can translate the Heart of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7" w:name="i_bumped_into_the_prime_mini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bumped into the Prime Minister</w:t>
      </w:r>
      <w:bookmarkEnd w:id="6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Quickly going into a café to buy a sandwich, a bag of crisps and a yog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umped into the Prime Min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opping everything on his nice su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mess I have made, I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freaked out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said I was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called the police everywhere around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inutes I was inside the famous Parlia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being questioned while they told me about the new laws against te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errified all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ecided to throw me in prison without judg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eported me to Washington to be questioned by the Presid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y sent me to a weird isl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tortu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onths of this treat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inally admitte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sex with Osama Bin Laden, o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go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, they let me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went back to my daily job 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stand away from the police and the café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fortunately, while walking to the Underground s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umped into the Prime Minist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know you? he sai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can’t you even remember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prang to me feet and r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rust a government ready to take away your ri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name of your protection and secu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e bomb threats an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ladly explode before giving away any information about my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have nothing to h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m I kidd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they already know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, give me the illusion that I still have some sort of priv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don’t feel so loudly that I am living in the world of George Or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please, keep that Prime Minister of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t of m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8" w:name="remaining_true_to_oneself"/>
      <w:bookmarkEnd w:id="6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Remaining true to oneself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69" w:name="remaining_true_to_oneself"/>
      <w:bookmarkStart w:id="70" w:name="remaining_true_to_oneself"/>
      <w:bookmarkEnd w:id="7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lies,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be plastic 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serves my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ultimately, there is only on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only one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follow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does not involved an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crap I tell them when I’m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es no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all so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my boss, though I will pretend to break my back over his whi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, I could not care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ining, being successful, making 10 million pou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things are not important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created a whole new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living in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ever I can, t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, this is all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, Hollyw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lirting with them, no doub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can get inspired fro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forget that they mea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hould not take m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stress ove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y only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y freedom counts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y happiness means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find that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in Hollyw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tate of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depend on anything, or any place, 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get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can recognise this, right here and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can stop and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ay lose my way here and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get who I am and what I can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 can remember my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 can disconnect from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member what it is that I am and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there is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play their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 part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nd no one is importan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ong to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o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nother world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ream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end of th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all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main true to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1" w:name="get_inspired_if_you_can"/>
      <w:bookmarkEnd w:id="7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et inspired, if you ca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2" w:name="get_inspired_if_you_can"/>
      <w:bookmarkStart w:id="73" w:name="get_inspired_if_you_can"/>
      <w:bookmarkEnd w:id="7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can insp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nergis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the m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out of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a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at is not worth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gives a dam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they forgot what was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od, there are so many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no lif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sh you could take them in your h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ak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y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they won’t, they could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too far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is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all that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inspir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revolutionise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was all and only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own little pun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st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I am over ever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 whatever I want, when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success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apprec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des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right there in the middl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a mystery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been cleared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been declared inapt a long time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kills, no talent, no experience worth any salary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worthy of working in socie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worthy of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worthy of your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bl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completely out of your m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re you that desperat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still worth something despite my convictions that I am no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u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last person you would like to h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’m still there playing your mind ga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ffering fro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not get any job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reti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di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I’m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enough, more than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 just don’t di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ki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want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enough, more than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need to do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need to say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can do that will make any difference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I can say that is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ready dead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’t you see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obvio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get inspired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killed any sort of original idea I could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is worth i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t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reinvent the wheel, I know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ccep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inspired while you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you feel you can still be insp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can’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remember a time when I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cannot inspir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as well retire for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eclare bankruptcy and disappear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’ll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have that courag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a miserable human being out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4" w:name="making_a_difference"/>
      <w:bookmarkEnd w:id="7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aking Histo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5" w:name="making_a_difference"/>
      <w:bookmarkStart w:id="76" w:name="making_a_difference"/>
      <w:bookmarkEnd w:id="7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only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one specific point in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see it at tha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even be annoyed at trying to make i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won’t believe that you are actually making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en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rs later, once everyone has forgotten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never even know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get back to that moment in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live for that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wonder who it is that made history on tha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y ar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then be long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have a pass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assion for what you do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have, or else, how could you have made history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history is independent of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 your thing in your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love and passion and all your he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beyon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history or not is independent of your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nyone’s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do your thing and don’t w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happen or it w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does not matter if you get to know about it or no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t is, making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jus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7" w:name="im_the_westminsters_whore"/>
      <w:bookmarkEnd w:id="7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your Westminster’s Whor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8" w:name="im_the_westminsters_whore"/>
      <w:bookmarkStart w:id="79" w:name="im_the_westminsters_whore"/>
      <w:bookmarkEnd w:id="7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have shoes to wear, god damn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aked all the time, right there 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ing pick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ing used, I’m being raped, I’m being spit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one word of appreci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s it good for you to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want to do it again one da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then, and fuck you to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to ser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 it, swallow it, ea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h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pupp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ove to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ove to th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not move if you ask me t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hut up eventually, 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 don’t respond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brok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broke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’s happen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ost my mind by the Big B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3 am, you would think the tourists would be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! They just won’t get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, I’m their whore and I lo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uch money have you go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mh, ok, that’s f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do you want to do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f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yond ca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 righ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what it has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your wh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! Ah! Ah! Yes! Yes! Again! More! Yes! 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my plea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screw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none of you rem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lo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0" w:name="he_slept_with_a_prostitute"/>
      <w:bookmarkEnd w:id="8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He slept with a prostitute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1" w:name="he_slept_with_a_prostitute"/>
      <w:bookmarkStart w:id="82" w:name="he_slept_with_a_prostitute"/>
      <w:bookmarkEnd w:id="8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g de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t like he was not a human to begin wi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a politician, you can never be cert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lie so much to get where they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PR campaign tells nothing of who they really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family 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re for the peop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do everything they can to hel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else on this planet is still that dumb to believe that crap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me ones that can’t believe that he is an alcohol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never cared for anything else but his own amb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me people that will ask for his resig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they learn he has slept with a prostit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even worse tha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ew who he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 he does not care abou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ddenly, it is so nice to pretend to be scandal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rid of him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no longer fashi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did not help sell newspap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he d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boring on this Monday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ep and juicy gossip is what our miserable life nee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estroy the m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 that lied to us from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we knew and did no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we asked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only pure and innocent people should go into poli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deserve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leeping with a prostitute, what was he think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fe in politics, is like being castr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sex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dication to the people is what we ex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we’re so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not see beyond what is human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f you wanted to elect a Sa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anted to elect the Virgin M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anted God as your M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should have gone into poli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ypocr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3" w:name="should_i_vote_labour_or_conservative"/>
      <w:bookmarkEnd w:id="8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hould I vote Labour or Conservative?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4" w:name="should_i_vote_labour_or_conservative"/>
      <w:bookmarkStart w:id="85" w:name="should_i_vote_labour_or_conservative"/>
      <w:bookmarkEnd w:id="8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 differ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l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me then, I have a few years to w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other party I can vote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y other party that people can vote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understand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nother few years to learn, 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should get rid of these par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should be indepen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get the best person el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not vote for a pa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elect a bunch of fools and opportunis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? How many billions will these parties spend on their election campaig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hundreds will these independent parties spend on their campaig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ee the problem, righ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hould all be allocated a budget from the state and make do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, no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perhaps it would be fair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I even as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vote, once again, I don’t see the point,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all incompetent because they all won for the wrong reas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all been manipulated by the med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ainwashed by the billions they sp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list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ever listened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will make the world any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time to move away from poli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good will come out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n an individual basis that something good might co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aybe we will make the world a little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n’t hold my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don’t tru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shou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6" w:name="guilt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uilty!</w:t>
      </w:r>
      <w:bookmarkEnd w:id="8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ondering what you would look like with a knife in your back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imagining your bloody face on your computer des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secretly dreaming of decapitating you on my way to wor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inking about blowing up this pl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like to be racist for once and piss 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I could still be respected afte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be all alone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eradicate the 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giving you all the ammunition you will ever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the proof that I am a mental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all you need to put me in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d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hat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what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think I can no longer go into politic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 would be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they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asy to dig some dirt, republicans are excellent a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es it matter what I am saying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ee how far I can go despite my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forget, people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’s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’d finally understand that they are worse than I a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ey don’t only think about it, they act upon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s allowed to try and if I’d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a very successful Prime Minister or Presi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7" w:name="other_white"/>
      <w:bookmarkEnd w:id="8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Other Whit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8" w:name="other_white"/>
      <w:bookmarkStart w:id="89" w:name="other_white"/>
      <w:bookmarkEnd w:id="8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is politically incorrect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a new lab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applying for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nd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fri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alestin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raq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 spas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White, British white t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sh, I guess I’m not red or blue ei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White,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ther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a nice ring to it, don’t you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can I achieve with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get a job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owed to be a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have special need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fulfil your statistics of non-WASPs requiremen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have been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have been classif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a first class imbeci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ould have definitely got the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ther White is not goo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quota of aliens is not reached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another plain and boring White gu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write hom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complain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I cannot suffer any sort of discriminatio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you would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now there is that White British gu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running for the elections in my coun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hopes to win in Houns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lace filled with aliens, if ever I saw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says he will tackle immig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ther words, he’ll try to kick me out of the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ce move, my neighbours can’t stand aliens taking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might win, though I know there’s nothing he can do about immig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might as well vote for that Indian guy inst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know he won’t try to get rid of me by tackling immig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migration, such a nice conc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o inven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a rac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no racist has ever been so success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won’t get my vo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he cares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car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ther White might as well translate as: Undesi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ite British who wishes to tackle immigration: the ene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tart the w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0" w:name="lady_di_is_dea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ady Di is Dead</w:t>
      </w:r>
      <w:bookmarkEnd w:id="9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ot into trouble again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aid innocently that Princess Diana wa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 enough, stating a mere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did no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as that the Princess of the Peop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still alive in our he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in mine, I said blan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tant crisis, you would have thought I killed the Princess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ent on, saying that Prince Charles was right to marry Camill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oor guy was already in love before they arranged his wedding with Lady D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 should have shut my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hell broke loo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bout the poor Diana who was in love and was rejected by the pri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bout that? I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have to be pretty blind and stupi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 know the first law of arrange marria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irst law is that you are allowed to have your mistress or lover on the 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Lady Di did not know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at? No one told her?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never read a bit of history about the British Royal Fami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s she not seen Dangerous Liaiso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she stupid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at point I thought I was going to lose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ready the gossip was going around the buil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n insensitive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believes the poor Charles suffered en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he should happily marry his girlfriend that everyone ha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I see her as a nice and normal pers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clearly she is a bitch that destroyed a royal marriag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never cared for the Pope or Mother Theresa when they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ertainly not going to see Diana as a Sa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she visited a few hospitals and a cleared land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an army of journalists on top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she had not been so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Camilla had not been so u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have been a totally different 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replace Diana with Camill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bet you would have been happy that Camilla wa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dy Di is dead, get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ng live Charles and Camill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opefully future King and Queen of the United Kingdo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I have to lose my job ove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’ll gladly resigned from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1" w:name="who_will_remember_you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o will remember you in 20 years?</w:t>
      </w:r>
      <w:bookmarkEnd w:id="9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do you think you 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ill remember you in 20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’re still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how successful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how important you thin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20 years you will not even b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like if you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I could live in a world where you would never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t sure what I would think of a worl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n 20 years ti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ere still fam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world would not deserve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you don’t deserve to be success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so many millions pumped into the PR machi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ith a bit of lu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all you need to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 your negative critics carefu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they’r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n impostor who bought his way to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no tal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no perso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only first page because newspapers don’t know what else to talk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they don’t do their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hy would they waste their time on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just hope that 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be old ne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’m sure you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drop the pre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2" w:name="im_self_centre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elf-Centred</w:t>
      </w:r>
      <w:bookmarkEnd w:id="9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e m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 at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cknowledge that I exist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ll abo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, Iwant, Awwa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I am self-cent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only talk abou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his an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is an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book is all abo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y books are all abo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talk abou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deserve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not talk about myself in every single lin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 law written somewhere preventing me from doing s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annoying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should then speak even more abou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feel like I am talking about my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I am talking about what I need and w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talking a lo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that it is so negative that you think I a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ever thought that perhaps I was playing with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really you still know nothing about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hink you can bring a psycho-analyst 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e will tell you all my neuros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ad many psycho-babble analysis of my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all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as being objective, 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at all you were able to come up with to destroy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gocentr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e exist in my univer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the truth after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acknowledge anyone’s existenc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one in my world that I have 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is here over my shoulder telling me what to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ways alon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only exist from my point of 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my own frame of re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Relativit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, only me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guess I am damn right to be self-cent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right to be egocentr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only exist in my imagin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puppets that serve a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urpose of my learning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push the limits and final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you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you are actually do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mind you are nothing and not doing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impress me, that’s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remarkable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 admit this world is quite remark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because I still don’t understand anyth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the universe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how large relatively speaking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re you are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so insignificant that I don’t see the point in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being egocentr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trying to figure out what it is that I’m doi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en I really look a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epressed because I’m not doing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not turning my beam on you and only speak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you just don’t deser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 would not be so un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y everything you do and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3" w:name="im_pretentious"/>
      <w:bookmarkEnd w:id="9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worth more than any of you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4" w:name="im_pretentious"/>
      <w:bookmarkStart w:id="95" w:name="im_pretentious"/>
      <w:bookmarkEnd w:id="9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I am pretent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am more intelligent th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I am better than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 is not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sure helps me stay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 would just commit suic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think twice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eers is all I need to reach that s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e that nothing here has been written with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real life, I am hum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not recognis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poor shadow of my personality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asion is the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you have to judge me on that which is no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most miserable thing that ever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ifference is that I can recognise that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I’m pretty sure you believe you are still worth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all meaningl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fe is worth nothing in the eyes of any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they believe it is good for the ma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y we try to save that astrona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we killed a few millions on the side over the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admit that being miserable and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thing that can motivate a m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for him to believe that he is worth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is better than the next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hit on humanity and think he is the most intelligent person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hera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am pretent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ore intelligent th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 more than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an go and screw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6" w:name="alienation"/>
      <w:bookmarkEnd w:id="9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lien Nati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7" w:name="alienation"/>
      <w:bookmarkStart w:id="98" w:name="alienation"/>
      <w:bookmarkEnd w:id="9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ll all be dead within a few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written in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lunatic predic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destroy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t be any other w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ve been working at it for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we do and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ienate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forgotten all about diplom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goo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plomacy never work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diplomacy will never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hat about the sound of my cano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 could just drop a few missi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et a few tanks on their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nice nuclear bomb with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hought alienation was a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ienate them, they go to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lienate us, we go to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vicious circ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ienate th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reak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respond to diplomac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eradicat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they armed themselves, they become terror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ill us, we are even more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e go there and finish the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might as well finish it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can be so simple some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just cannot make the right and final decis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required to stop the alie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destroy the whole damn human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e can finally live in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9" w:name="love_whats_tha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ove is an overrated meaningless concept</w:t>
      </w:r>
      <w:bookmarkEnd w:id="9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all my babble I have forgotten something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quite put my finger o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have it on the tip of my tongue…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! Lo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some weird reason love has never been an inspiring concept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never really found true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f I did, it lasted for such a short amount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left no impression on me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love means everything to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7% of all songs and books and films are about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love is missing from your 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as well kiss your career goodby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 army of people out there dreaming about lo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oncept so alien to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it that they feel and live that I am missing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have been left out of such an odyss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demand to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would be offered to me on a pl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find out what it is that they are tal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quit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what sex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ready fed up with that conc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ut falling in lov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y to kill and die for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, it goes right over my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observe right now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vorces, law suits, whinging kids, money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xactly love and so-called perf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possible that love is just a vague idea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 past its sell by dat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invention without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or the heck of having something to talk about in 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issed a boat larger than the one I though I’d mi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know nothing about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nything remotely linked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imagine what it 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pretty serious though, frightening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the consequences are any close to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ten your seat belt, you might not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perhaps love is just an overrated meaningless conc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0" w:name="im_still_a_virgi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till a Virgin</w:t>
      </w:r>
      <w:bookmarkEnd w:id="10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 be that old and still be a virgi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hear your mind going in overdr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re must be some deep psychological proble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root of this neuros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was abused when I was you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dying of jealousy inside because of my perfect si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something even worse, but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a virgin today is unconceiv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ough never having found true lo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quite acceptable, normal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everyone has just turned into Master Bitch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 virg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bout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missed something importa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hing I needed to experience before I di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be forced into it so I can find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atisfy your morbid ideas about normal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need a girlfri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need to marry the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ildren have to pop out of her vagin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the most basic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what you have been told by the P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pposedly transmitting the laws of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 virg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God would be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should never have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is his messag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Virgin Mary never had to have sex to have a ba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sus, as far as I know, never had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both died virg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should also die a virg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hould all die virg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we become pregn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t has to be the action of God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ever had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no longer 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o be execu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go straight to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still a virgi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1" w:name="cynicism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Cynicism</w:t>
      </w:r>
      <w:bookmarkEnd w:id="10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be wondering why I am so cynic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at perhaps it was because I have three full time jo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be also the fact that I am in the process of declaring bankrupt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t be that I don’t even have a pound to buy a sandwic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that my sex life is completely inexist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so the fact that I am surrounded by a bunch of ass ho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uck most of the time in trains or undergrounds going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ing so many stupidities in the newspapers everyday does not hel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bout me or my life is acceptable to anyone over 50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such weird opinions about religions and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ometimes I think we were not born on the sam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else I find unbearable in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ustrating me and angering me until I can’t think no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ypocrisy is everywhere, politicians lie blatantly to get el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hion, media, television, radio, is just about commercials and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 even one song on the radio that I can actually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 one television programme worth watc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the publicity, everywhere, must be the worst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raventions, I am collecting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policeman or a parking attendant at every 5 metr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to pay a fortune just to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el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really why I am so cynica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think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was born 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cur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ills and drugs have no ef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cohol makes me worse by opening my eyes even wi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walk over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e happy go luck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miling all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d happiness if this is at all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al ques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al myster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not why I am so cyn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re you not more cynical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2" w:name="my_neighbours_are_bunkers"/>
      <w:bookmarkEnd w:id="10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neighbours are bunker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03" w:name="my_neighbours_are_bunkers"/>
      <w:bookmarkStart w:id="104" w:name="my_neighbours_are_bunkers"/>
      <w:bookmarkEnd w:id="10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in a mini council estate of 12 fla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B I have a fat old woman who reads 15 newspapers a d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inks 5 bottles of wine a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nge all the time about the council policies and bi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F I have a family of mor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pend the day cutting my trees and abusing me verb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lled the police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aid I destroyed their c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still fighting this and it might end up in co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H there is the fluffy gir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completely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ays my cats are aliens and she can see their antenn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radio broadcast messages that only her can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broke everything in her flat, including all the wind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omehow managed to throw her TV out th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lames my cats and me for her long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also a sex addi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her, living there, was that fat woman who could not stand u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time she needed to go to the hospi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iremen had to come and take out the f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 a crane to lift her and then forget to replace the f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J there were a few refugees from Kosov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four in there always na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oo managed to destroy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e whole back w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is day we still don’t know wha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C we now have a couple of lesbia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eem ok, the only normal neighbours I ever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befor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even weirder cou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ug addi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girl dying of aid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nked somehow to the worse Mafioso in Ita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stealing more and more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 whole backyard was filled with cra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she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fter the guy did everything to alienate us by lying to every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took his guns and created a panic involving over 100 policemen and other squa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had grenades and was about to blow up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ong night indeed, the police finally fumigated all the flats to get to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used a teaser gun on him just before he killed a few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eighbours are bunk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wonder if perhaps I am to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 being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wonder if perhaps everyone else is to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being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, that explain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all bunker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5" w:name="surrounded_by_incompetenc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urrounded by Incompetence</w:t>
      </w:r>
      <w:bookmarkEnd w:id="10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inished writing half a dozen repo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ent bad, really b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urns out I did not have all the right inform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crewed up ba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proven how incompeten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my big review meeting about my first six month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hat I am either permanent or out the do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sidering wild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op thinking about all th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look good that I worked all night rewriting my repo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radicting everything I sai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ving that I have no clue what we shoul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is the incompetence of others that led to my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 excuse,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 that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is reliable or knows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trusted them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have been better to invent numbers inst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de the fact that I screwed up 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I’m not cut out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more stupid than I first ass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the time has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dmit that I am not intellig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have no great potent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should find a job at my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r driver for exa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sider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offer is on my doorst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that’s what 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job where thinking is not a requir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don’t depend on anyone’s incompe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easy when I arrived in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speak the languag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working on a till in a shop at the air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rounded by what people would call the lower cl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n then, they were more practical and intellig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me or all these others with their diplom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th trusting a system that fails socie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urther away you are from Westmins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 more you find intelligent life form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6" w:name="blogging_things"/>
      <w:bookmarkEnd w:id="10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logging thing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07" w:name="blogging_things"/>
      <w:bookmarkStart w:id="108" w:name="blogging_things"/>
      <w:bookmarkEnd w:id="10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blogging for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’m told this y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uddenly my blogs are no more interest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he million others out there writing about their uninteresting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ir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last blo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after that, I know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a bit tired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the first blogger and all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waiting to retire for a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 I am more than happy to just have an uneventfu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outine is all I’m asking for, 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move into fic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cience fiction, I’m being to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still want to be respected in the next dec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l out of storie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obots and brain transplant and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rallel universes and time machi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, the next generation always wants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point unless I re-invent science fi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I re-invent sc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repared for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-invented science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need a fat pay check to write fiction around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time, oh time, I guess I should invent that time machine after all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is feasible with a fat pay check, I sup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where to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illions ought to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very resourc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comes to time to find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logging even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ogging things has been m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20,000 pages at least in the last 15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not exaggerati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etty good for my miserable existence where nothing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 then if it is so eas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, write 1000 pages in the next 6 month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is so common, that all commoners can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Fuck you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ow dare you compare me to a simple blogger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even write three line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ere actually blogging I could at least respec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’re not, you’r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ore integrity than you give me credit fo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a simple blogg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’m “The” Blog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proud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shut up and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lear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d diseased c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9" w:name="election_day"/>
      <w:bookmarkEnd w:id="10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Election D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0" w:name="election_day"/>
      <w:bookmarkStart w:id="111" w:name="election_day"/>
      <w:bookmarkEnd w:id="11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 registered to vot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 citizen anyway, so who car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vo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even vot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your lack of enthusia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your lack of determin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being unable to reach me in any way with your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heard the East End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bling something about voting for some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pparently will bring down the tax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dding quickly that he knows nothing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telling the people that they won’t pay any more tax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ill wor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for you if that gets you el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l know it is a lot of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liar and opportunistic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y still win the elec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deliver, we all know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 anyw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, I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 people still exist, luck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people still exist, luck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ant to be raped, they’re asking for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wait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ake advantage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ir simple minded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rain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in an el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such an uninspired campaig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ck of convictions of any sor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dea about what to do to sort these lives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just continue the way it has always been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all for committees and repo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n the end d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ven wor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 a few hundred laws to complicate every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ill stop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, that’s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not vo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not taking si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ank god I remain innocen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your crime against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2" w:name="i_should_not_be_writing_this"/>
      <w:bookmarkEnd w:id="11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should not be writing thi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3" w:name="i_should_not_be_writing_this"/>
      <w:bookmarkStart w:id="114" w:name="i_should_not_be_writing_this"/>
      <w:bookmarkEnd w:id="11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not be writing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is scandalo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can’t bear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is just too much for your poor m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should not be writing th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have decided today to stop wri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ottle of wine and a few be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m to tell me other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 wri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t is to denounc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nounc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hypocrisy, your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need to be reminded, you k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n the nature of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be so corrupt and get away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take a few years to make everyone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’re getting there, don’t w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pay, don’t w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have to die 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this life unliveabl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epared to be happy under those condi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be writing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kil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ffer some sort of acci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 secret that I’m under surveill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being paranoi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sort of government would not be watching its anarchis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better if they are suicidal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be easy to get rid of them, righ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s a martyr it would at least mea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ar from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even far from being an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being listen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under surveill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t is against the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sort of government would respect the la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rrorists is the perfect excu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orment nice people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sked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you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urn normal people into revolutiona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question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on the right t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ignore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be writing this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5" w:name="warning_my_fish_has_died"/>
      <w:bookmarkEnd w:id="11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arning! My fish has die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6" w:name="warning_my_fish_has_died"/>
      <w:bookmarkStart w:id="117" w:name="warning_my_fish_has_died"/>
      <w:bookmarkEnd w:id="117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reat porcupine fish has di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’m in a fowl m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ing to denounce 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vernment, hospitals, taxes, rubbish coll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just common sense,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 fucking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ad fish is all I n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art a crus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sure you los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you all kil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connect the do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ee what makes my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urn everyone I know to despai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my damn fish has di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common sense these day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every single simple thing is just too mu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related problems become the problem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even sort myself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ersonal problems are taking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pay my bi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pending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’m not spending o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erests, interests on these credit cards and loa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income is way under the inf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ee clearly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age is destroy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etter watch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f my star fish d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all die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8" w:name="ive_reached_rock_bottom"/>
      <w:bookmarkEnd w:id="11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ve reached rock bott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9" w:name="ive_reached_rock_bottom"/>
      <w:bookmarkStart w:id="120" w:name="ive_reached_rock_bottom"/>
      <w:bookmarkEnd w:id="12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reached rock bott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everyone else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great civilised society we have buil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hing to cherish and be proud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pression, anxiety attacks, zomb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ysfunctional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ind tricks, psychological ab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come! Welcome to the new neuro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hought we could be living a harder life than my ancesto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labourers, tree cutters, their garden was their surviv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I could not do that and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wonder how happy they would be living the life I l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ioneers of the new world had it eas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ared to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suffer from just about every new mind disease our generation has br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That we can suddenly be called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need some psychological hel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 new pill on the mark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s a lot about who we are as a socie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ind disease is the new n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’t deal with i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asperation is the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f! Another disconnected on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new diagnosed one every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manag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capital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polic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you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n individ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responsible for these neuros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you! Don’t look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making the life of everyone a nightm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don’t even reali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ime for a check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 soul searc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better come back with a better attitu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riving the rest of us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rely you are driving yourself crazy in the proc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then you enjoy it, you masochist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need to get you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will even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identify you as the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question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ce we try to find the problem and the s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be the first one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successful track record speaks for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1" w:name="i_am_now_a_satanist"/>
      <w:bookmarkEnd w:id="12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now a Satanis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22" w:name="i_am_now_a_satanist"/>
      <w:bookmarkStart w:id="123" w:name="i_am_now_a_satanist"/>
      <w:bookmarkEnd w:id="12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traordin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at first gl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look lik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a Satan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just too much to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any fucking passer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y one second of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nough to under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not a Satan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the fuck is a Satanist anyw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there is just no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ny desperat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ve all been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would even raise their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look at you in the ey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derstand what you might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anarch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satan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os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coming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sponsible for my mistak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make them understa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it is better this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ing shi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what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one more second to lose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beyond that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ave me al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left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(Hey, I sound just like a Michael Jackson song!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4" w:name="you_re_such_a_liar"/>
      <w:bookmarkEnd w:id="12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such a lia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25" w:name="you_re_such_a_liar"/>
      <w:bookmarkStart w:id="126" w:name="you_re_such_a_liar"/>
      <w:bookmarkEnd w:id="12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I should admi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richest person I have ever m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ichest person in the world in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you pretend to be a no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it even more convi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esbian no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the only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ere fo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now who you real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be on the ne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arting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ill, you could not do anything without looking a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feel judg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no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you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n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feel that power ove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 could not enjo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did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as more striking was no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your girlfri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have married her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eems to have more to tell than you will ever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she will never go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ill never be recogn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ill never b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imes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be pretentiou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feel I am more important than you will 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ertainly did not hel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dmired me for my insignificant accomplish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st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I was bigger than you will 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getting your fortune, of cou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more th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cin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i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omprehen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deserved all my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know nothing about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know everything about h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nothing next to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will never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just a dec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a decoy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7" w:name="it_will_be_over_faster_than_making_coffe"/>
      <w:bookmarkStart w:id="128" w:name="thats_all_im_asking_fo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t will be over faster than making coffee</w:t>
      </w:r>
      <w:bookmarkEnd w:id="127"/>
      <w:bookmarkEnd w:id="12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 I fucking wa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left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’m fucking inspir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sking for much,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1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think you would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e here and give me a ki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till don’t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ay I need to be n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ere not so fucking c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ditch you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ut I can’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ertainly nothing spec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ertainly the most annoying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ever m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so difficult to ditch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hould be inst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making coff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histor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how it should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re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t will b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ter than it tak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coff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9" w:name="tea_time"/>
      <w:bookmarkEnd w:id="12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ea Tim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0" w:name="tea_time"/>
      <w:bookmarkStart w:id="131" w:name="tea_time"/>
      <w:bookmarkEnd w:id="13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eirdes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not make head or t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and who you real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just so wei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n’t another one of you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this is not why I lo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I despise you for all that you’re admired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 to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I know you be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I know you can be a bastar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’re so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ways had a soft spot for dyslexic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not responsible for what they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asy excuse I’m concocting on your beha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ify why I lo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innoc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be adm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cost of a living he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looks like I’m ready for a new b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ten years of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craz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will we be in ten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only kn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2" w:name="lets_exploit_them_all"/>
      <w:bookmarkEnd w:id="13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et’s exploit them al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3" w:name="lets_exploit_them_all"/>
      <w:bookmarkStart w:id="134" w:name="lets_exploit_them_all"/>
      <w:bookmarkEnd w:id="13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n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c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presen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that cute littl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explo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exploiting other cute little thing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feel so sorry fo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’ll feel bad about it in ten year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cade is all you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finally understand how everything wor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you’ve been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you’ve been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yond all their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was aware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st are not even awar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ight not even understand ten years la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how the world g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hope f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all blind as far as they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n opportun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eize the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xploit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5" w:name="master_bitch_of_westminster"/>
      <w:bookmarkEnd w:id="13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Master Bitch of Westminste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6" w:name="master_bitch_of_westminster"/>
      <w:bookmarkStart w:id="137" w:name="master_bitch_of_westminster"/>
      <w:bookmarkEnd w:id="137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Master Bitc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so crue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she looks so understanding from the out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so hu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 many principles,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n’t know where they come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 many opinions,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der if she’s not a mistake of nat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she’s my Line Mana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looking the whole of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she love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l dream of killing her in our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 I do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on’t stop at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patiently waits for me to le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ince I’m not lea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ing everything in her power to get rid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not work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r Master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here after you’re g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here after your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am I talking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first one out that do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will still be rotting he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I’m long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you’ll make it as a director one day,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lives would you have destroyed by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people would you have walked all ov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who just did not share your idea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son enough to get rid of them, isn’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stand so much hypocri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artificial…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be a statue in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my top Master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looking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been an honour to be your lap do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never met such a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p of your leag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you live to regr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ster Bitch of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8" w:name="the_most_miserable_human_being_on_earth"/>
      <w:bookmarkEnd w:id="13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most miserable human being on eart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9" w:name="the_most_miserable_human_being_on_earth"/>
      <w:bookmarkStart w:id="140" w:name="the_most_miserable_human_being_on_earth"/>
      <w:bookmarkEnd w:id="14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new ones on the bl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commercial minded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ones supposed to show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to make milli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oor souls have only been able to lose millions for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work night and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forget my fam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make milli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o create the biggest storm ever over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sure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o be an example to all those people you sa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ai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lik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kill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 a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fucking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to learn abou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a social life outside of the ODP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to fucking leave the of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itness your children g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a fuck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make all the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 part of your pl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turn me into the most miserable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ever walked the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turn me in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oo professional for my t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oor miserable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1" w:name="dear_me_im_working_with_thatcher_herself"/>
      <w:bookmarkEnd w:id="14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ar me, I’m working with Thatcher herself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2" w:name="dear_me_im_working_with_thatcher_herself"/>
      <w:bookmarkStart w:id="143" w:name="dear_me_im_working_with_thatcher_herself"/>
      <w:bookmarkEnd w:id="14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pity for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rying hard to get me sa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recording every single word I am sa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word I have 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using all this agains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int the worst nightmare Westminster ever s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that bad,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ce you get to know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 you never tried to get to know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those old colonia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anad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alking the language of the colon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worth much in your e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deserve to ru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deserve to make any decision without your guid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I give a fucking fuck about what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seen enough corruption around here to write 20 brick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best-sellers to be, I’m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cher is not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surviving in all those zombies I’m working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identify me as a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trying hard, so hard, to eras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you here are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long past d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don’t you just accept defeat and di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make sure it does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enounce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how to the world what you really ar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ome back in few year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walk all over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then be long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king of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ame will resonate through the walls of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rk my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battle is not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begin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one who will bring your downf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4" w:name="the_odpm_failed_again"/>
      <w:bookmarkEnd w:id="14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ODPM has failed agai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5" w:name="the_odpm_failed_again"/>
      <w:bookmarkStart w:id="146" w:name="the_odpm_failed_again"/>
      <w:bookmarkEnd w:id="14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such incompetent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surpri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lace is run like a ti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make sure all the pigs have been f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they are all f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p to the point of bur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let’s forget about ever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e ready to eat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start shipping around Novemb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in time for Christm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surpr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like in the last centu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only there for prestige and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ever hoped to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ccomplish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trust them with my lunch mone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you trust them with anything el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d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Very bad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needs to be chan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rting with everyone working at the ODP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eel so self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think they were the Prime Minister him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they are the Qu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fortunately, they don’t get replaced every four yea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lways ran by the same useless cu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deserve to be alive, that’s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pass a new la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bliging the government to exterminate them every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ould all feel better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might actually work better 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might actually happen 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should turn that into a s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leitmotiv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mes back 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ond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is filled with the most stupid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ever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sult of our wonderful voting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fails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will fail 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7" w:name="you_re_corrupt"/>
      <w:bookmarkEnd w:id="14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corrup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8" w:name="you_re_corrupt"/>
      <w:bookmarkStart w:id="149" w:name="you_re_corrupt"/>
      <w:bookmarkEnd w:id="14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take more than that to get rid of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tell you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mi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stroy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will make you look so ridicul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result will be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suspected that I could be th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bser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por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nounc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never have hired me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ver know who you really are dealing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 me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’ll be no mer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nymore about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 about losing that job I never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nly here to stud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a fish in a fish bow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 b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 by any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 you confirmed everything I already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hide that fact under such pret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just does not sui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u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orru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Gosh, where should I start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so much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destroy you all in one h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ime it takes me to write an artic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Guard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 would probably not publis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well protected, there’s no two ways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n’t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annot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rotten at the c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the only one who know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o tell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o tell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you get rid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it will look like reve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o cares anywa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’ll be the one denouncing you 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orru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CA"/>
        </w:rPr>
      </w:pPr>
      <w:bookmarkStart w:id="150" w:name="ive_gone_mad"/>
      <w:bookmarkEnd w:id="150"/>
      <w:r>
        <w:rPr>
          <w:rFonts w:cs="Verdana" w:ascii="Verdana" w:hAnsi="Verdana"/>
          <w:b/>
          <w:color w:val="800000"/>
          <w:sz w:val="28"/>
          <w:szCs w:val="28"/>
          <w:lang w:val="en-CA"/>
        </w:rPr>
        <w:t>I’ve gone mad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CA"/>
        </w:rPr>
      </w:pPr>
      <w:r>
        <w:rPr>
          <w:rFonts w:cs="Verdana" w:ascii="Verdana" w:hAnsi="Verdana"/>
          <w:b/>
          <w:color w:val="000080"/>
          <w:sz w:val="20"/>
          <w:szCs w:val="20"/>
          <w:lang w:val="en-CA"/>
        </w:rPr>
      </w:r>
      <w:bookmarkStart w:id="151" w:name="ive_gone_mad"/>
      <w:bookmarkStart w:id="152" w:name="ive_gone_mad"/>
      <w:bookmarkEnd w:id="15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ister and gentlema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peak the language, no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You don’t deserve to have authors that speak your language,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all write crap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ne of them would denounce Westminster for a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Here is a book that will open your mind to the reality of Lond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the biggest black hole I’ve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 nightm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So much so that 75,000 professionals leave it every y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They just can’t stand the damn place,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they’re the only ones who can afford to le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Or else it would be millions flying away to freedo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f I could, I would leave too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I can’t, I’m stuck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has been so for the last 1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o full of bullshit it comes out by every pore I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ee any s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ee anyone coming to my resc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tuck her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leave the pl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get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radically change my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leave these brainless people far beh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omorrow morn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ix weeks notice is far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ich imbecile will hire me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ith six weeks noti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You play your game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are your prison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ight be made of g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n the most significant place on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still a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3" w:name="another_disciplinary"/>
      <w:bookmarkEnd w:id="15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Disciplina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CA"/>
        </w:rPr>
      </w:pPr>
      <w:r>
        <w:rPr>
          <w:rFonts w:cs="Verdana" w:ascii="Verdana" w:hAnsi="Verdana"/>
          <w:b/>
          <w:color w:val="000080"/>
          <w:sz w:val="20"/>
          <w:szCs w:val="20"/>
          <w:lang w:val="en-CA"/>
        </w:rPr>
      </w:r>
      <w:bookmarkStart w:id="154" w:name="another_disciplinary"/>
      <w:bookmarkStart w:id="155" w:name="another_disciplinary"/>
      <w:bookmarkEnd w:id="15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very fucking human being is now freaking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looks like I have fucked up 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n reality they all fuck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cl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did not wan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did not want any of what you are trying to accompl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been your scapegoat for far too lo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have sabotaged all your proje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at unfortunately became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d to explode at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all complai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w I look like the black shee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ne of them ever had any in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Of doing their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o everything is now a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if you wish to see it as my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just need to find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I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to stick around in Westminster for much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cannot on demand erase 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 destroyed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start anew the next day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to go through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you too, I’m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tter blame me I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makes you look whither than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all know who’s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other disciplin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gains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as just trying to get them to do their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were already happy not do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y should it change? They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onder to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tter hire someone as incompetent as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ure you won’t have any disciplinary to do 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no results ei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Let it all crumble to du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Let it all be a big waste of mone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t calculati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onderfu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let’s blame me for their incompete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ven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aybe I’ll just leave and everything will look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take all the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won’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be there to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get you all f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You fucking bunch of useles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can one expec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’re in Parliament Square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This is how it has been work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For more than 100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6" w:name="oh_yes_you_re_gone"/>
      <w:bookmarkEnd w:id="15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Oh yes, you’re histo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57" w:name="oh_yes_you_re_gone"/>
      <w:bookmarkStart w:id="158" w:name="oh_yes_you_re_gone"/>
      <w:bookmarkEnd w:id="15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xpect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ew it would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written in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certain of it, that’s why I took the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obvious, I knew it before I arr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ed to see firs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ed to write a few books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ll done and finishe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look bad on you, not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proved my point beyond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not fit to run this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w recorded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guess you should su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ry to justify yourself now, it’s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9" w:name="henry_the_Eighth"/>
      <w:bookmarkStart w:id="160" w:name="the_great_escape"/>
      <w:bookmarkEnd w:id="15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King Henry the </w:t>
      </w:r>
      <w:bookmarkEnd w:id="16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Eight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1" w:name="henry_the_Eighth"/>
      <w:bookmarkStart w:id="162" w:name="henry_the_Eighth"/>
      <w:bookmarkEnd w:id="16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nt way over my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does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ight in the middl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eputation, my credi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on the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justify that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has to be egocentric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I get out of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 too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essure has been mounting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in idea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uilt myself quite a king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 I’ve got to get back to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 king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’m the master or the serv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pends on the scenari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he most wonderful ances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ule this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rt out this terrible enviro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ensating for the damning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am a poor little Project Execut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ould live in Westminster with such a tit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you read about the great accomplishmen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King Henry the Eight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s someone of great capa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 that he killed 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ong the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was someone who got thing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hanged everything 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I’m starting to believ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hat’s the onl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radicate all these small peop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main the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et thing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o I am after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enry the Eigh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in Hampton Court Pala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ill every single bacterium along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et thing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t resul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aras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3" w:name="darkest_moments_brightest_successes"/>
      <w:bookmarkEnd w:id="16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arkest Moments, Brightest Successe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4" w:name="darkest_moments_brightest_successes"/>
      <w:bookmarkStart w:id="165" w:name="darkest_moments_brightest_successes"/>
      <w:bookmarkEnd w:id="16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possibl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from your darkest momen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come your brightest success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I wish I could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lis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just does not work lik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arkness remains in the sha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never co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so it seem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is something that only happens to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from people who never experienced dark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who ever accomplishe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the ones that were there at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righ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just went down in history by mis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being there at the righ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ness is an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gest bastard saw an opportunity at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ook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brought dark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qualified as brigh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no one ever accomplishes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ccomplishing anything is worth mentio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comes grea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darkest mo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am creating brigh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nly an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that biggest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n this opportu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stroy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rder to reach some sort of immort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 not need to w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n’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darkest mo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only succ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reaching dark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6" w:name="ideas_of_greatness"/>
      <w:bookmarkEnd w:id="16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deas of Greatnes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7" w:name="ideas_of_greatness"/>
      <w:bookmarkStart w:id="168" w:name="ideas_of_greatness"/>
      <w:bookmarkEnd w:id="16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second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was reaching for great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o laugh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ashamed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oor little cousin is looking a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ughing with me, I’m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laughing a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pretend to this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so many befor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so many after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ere led to believe that Grea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ithin 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n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ad 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me only 30 years to understa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, let me break it to the new gene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achieve grea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be anything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forget your dreams of grande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only fall flat on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did you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been watching too much Hollywood late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come back to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no more ideas of grea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only hope for less tha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to think you will ever be greater than the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start becoming that engin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parents always dreamt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perhaps your only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9" w:name="wheres_that_damn_canc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ere’s that damn cancer?</w:t>
      </w:r>
      <w:bookmarkEnd w:id="16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mes a time when someone’s will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or she is suffering from some sort of canc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ppens to the best and worst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tatistics don’t l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we can believ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might be cured 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come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ost certainly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ake us all in its w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cur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it is just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ants to live forev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life not painful enoug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’ve been looking for yea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ere that damn cancer was hi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never fou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my docto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oo young I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is just unfai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’s my damn canc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a right t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statistics are not l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have no reason to believe that they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 fuck is i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ived long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enounced you all long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sands would be pleased to see me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re is my cancer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ser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right t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everything I ha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everybody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reathe that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moking none stop for ten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living in the most polluted city in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it that someone needs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at canc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ut of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get th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ef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can be so unfair sometim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bookmarkStart w:id="170" w:name="bombs_over_london"/>
      <w:bookmarkEnd w:id="17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ombs under Lond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1" w:name="bombs_over_london"/>
      <w:bookmarkStart w:id="172" w:name="bombs_over_london"/>
      <w:bookmarkEnd w:id="17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bunch of incapable terror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ur bombs at lea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t one of them capable of reach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ell you how disappointed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uld be an understat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feel a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even know it wa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ot the rest of the day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nex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I had off anyway with or without the bom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im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t was not totally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, after all, been the star of the ev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talking on the news in Canad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ast to co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needed someone speaking Frenc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knew his way around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istorted everything I said, so muc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have thought I saw the bombs explo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witness the blood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, at least now, they know 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I c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so bor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he only thing that could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t the moment I need that so ba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only suicide would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my appraisal on Tues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chang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bunch of incapable terrorists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3" w:name="do_you_think_londoners_will_leave_london"/>
      <w:bookmarkEnd w:id="17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o you think Londoners will leave London now?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4" w:name="do_you_think_londoners_will_leave_london"/>
      <w:bookmarkStart w:id="175" w:name="do_you_think_londoners_will_leave_london"/>
      <w:bookmarkEnd w:id="17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hop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damn pleased to move around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the 12 million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'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 few bombs won't convi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Londoners to give up their 3 million h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o and breathe the fresh air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more likely to leave becaus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tr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ver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sychological games of their direct Managers or Directo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errible transport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akes the life of everyone a real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fact that no Londo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ever smile bac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more likely to tell you to fuck off i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why none of us can stand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ecause of bombs or terror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, we can deal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6" w:name="more_security_in_london_are_you_joking"/>
      <w:bookmarkEnd w:id="17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ore security in London, are you joking?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7" w:name="more_security_in_london_are_you_joking"/>
      <w:bookmarkStart w:id="178" w:name="more_security_in_london_are_you_joking"/>
      <w:bookmarkEnd w:id="17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re are always at least 10 police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field of v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get the car anymore without getting a tick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ing on a yellow light does not forg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 three times in a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're banned fo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spit your chewing g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throw that cigarette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tant prison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ing at 32 miles an hour in a 30 z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punishable b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t more secur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 100 policemen in Parliament Squ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uld have the first clue about how to stop terroris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ven spot the first signs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totally cluel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only expect th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ive us tickets for whatever stupi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make our life a terrible living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security does not prevent terror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guarantees us being arre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punished for no goo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more security and policemen in your own garden if you w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keep them off London's street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9" w:name="brixton"/>
      <w:bookmarkEnd w:id="17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rixton, the pulse of the nati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0" w:name="brixton"/>
      <w:bookmarkStart w:id="181" w:name="brixton"/>
      <w:bookmarkEnd w:id="18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comes to mi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ixton Acade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ne Inch Nai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’m emp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n’t denounce a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ppened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not sufficient to suffer so much tod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an oven everywhere I w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usually enough to bring you to the br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rixton any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full of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Motivated like you would not believ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not got enough to denou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and now no more freedom or liberti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privacy and righ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cares, why should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at we are los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be forgotten 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gives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do I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damn good ques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fight for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useless people who do not give a shit anyh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ecause you don’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tnes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is all you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vert you to the biggest sh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has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ei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all go a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at you have been fighting for,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need ri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need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ways someone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all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not reassur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you deviate slightly, t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will los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 hi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ished, you are fini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what you have been asking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id not reali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one fighting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that Big Brother state you always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bomb will ever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’ll end up in prison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ill be spa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is all they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all the la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 Brother state has come into our li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be guilty of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ca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etting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is is more frightening than the bom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e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one day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will be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2" w:name="im_not_proud"/>
      <w:bookmarkEnd w:id="18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not prou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3" w:name="im_not_proud"/>
      <w:bookmarkStart w:id="184" w:name="im_not_proud"/>
      <w:bookmarkEnd w:id="18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eing a human be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I ever was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I have a damn goo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all my fellow citizens are losing thei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given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e terror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given everything you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sking for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ards have gone out th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what is 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a government’s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let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’m not prou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we have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ere we are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ould be prou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deserve to become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ppear to have no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see beyond the next h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see what is 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o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eing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cannot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tnes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why I can only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what you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what we have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either shou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5" w:name="the_corporation"/>
      <w:bookmarkEnd w:id="18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Corporati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6" w:name="the_corporation"/>
      <w:bookmarkStart w:id="187" w:name="the_corporation"/>
      <w:bookmarkEnd w:id="187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, how easy it is to influenc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easy I can be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tching one document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lready sold my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ill the corpo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they are entity not respecting the law and democr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ill these compan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they are irreversibly polluting the enviro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, 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ight in the middle of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ctually influenc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ext conference will be about sustaina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 me the buck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rg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puke all that I have ins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there are enough buckets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really ne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s find a corner of the plan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yet identified as exploi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tir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hoping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is piece of land becomes a ta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ploitation until there’s nothing lef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 need to make a few bucks out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just pay, pay till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llowed to have childr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no problems left to the next generations in my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to survive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peace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one remaining green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lean of corporations and govern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oo much to ask tod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rruption is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st grand-ma has fallen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 hope to make this life achievement dream a real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8" w:name="am_i_just_fast_food"/>
      <w:bookmarkEnd w:id="18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m I just fast food?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9" w:name="am_i_just_fast_food"/>
      <w:bookmarkStart w:id="190" w:name="am_i_just_fast_food"/>
      <w:bookmarkEnd w:id="19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rite poetry like I’m tal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medium to denounc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ay what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immortal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grandi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write that kind of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how, I’m cap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n’t go anyw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worried about my life achievement a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might be remembered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k me a stupid video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row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o full existential cris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ypica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not be writing to the god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not be only mentioning immortal thing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soteric stuf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,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stical philosoph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arker 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1000 years from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still be deb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I was trying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cin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resour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back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fast food is avail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here 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ign of the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bookmarkStart w:id="191" w:name="insignificant_sheep_lost_in_million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 insignificant sheep lost amongst the billions</w:t>
      </w:r>
      <w:bookmarkEnd w:id="19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riou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make any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ke belie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can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not change on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s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s b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rally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en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y an extraordinary set of circumsta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government still do what it w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rporations still do what they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talking about luv inst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and more chance to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lost sh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o commit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 their first ever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lu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ch more important th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al ideolog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aving th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ener places to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enough squares in Lond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where a German bomb fell in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more t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I have minutes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we fighting for exactl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whales and a few seal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an insignificant shee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st in b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words are not going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following the right p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writing for big newspap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 everything there is to read about one subjec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ntribute to that subject till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quickly become an authority on the sub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cannot choose anything I feel is importan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 be talking abou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 be invent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reat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mons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ightening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where their life is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dump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 already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 feel as powerless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ry afterw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we’re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lost shee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ongst b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2" w:name="i_am_in_turmoil"/>
      <w:bookmarkEnd w:id="19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in turmoi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93" w:name="i_am_in_turmoil"/>
      <w:bookmarkStart w:id="194" w:name="i_am_in_turmoil"/>
      <w:bookmarkEnd w:id="19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one single e-m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ceived amongst the 5000 I receive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send me in complete turmo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your whole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way you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everything was wor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ddenly life is not what you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confirm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were not parano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omplete nut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I could have been righ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b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ways someone around the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as more experience th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saw further down the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knows more than you could ever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arn on y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 suis détraqu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 turmoi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 have been wro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ose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ing stuff that were pure bollock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sing my whole life on hypothes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decisions wrong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a fo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believed all that cra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wasted so many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now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idioc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lieve any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what you m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destiny, is what you mak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more in control than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n fact, you control up to the last detai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everything that i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you get to learn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an make it even lar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learn more and influence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in turmo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hange my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change the universe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within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it is within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isery I have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et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t woul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my decision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no longer be my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top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we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5" w:name="my_god_im_a_force_of_natu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God! I’m a force of nature!</w:t>
      </w:r>
      <w:bookmarkEnd w:id="19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nny how small one can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aranoid…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 I read my C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! I’m a force of natu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lly, I have done all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sure this is not someone el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st on a different timel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 how we can 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r small achieve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o top notch bollock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rst class br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ll the contacts you will ever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the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rely unbeliev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don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done what really needed to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achieved anything that really matt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metimes feel the need to touch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eel if I still have a d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nking at least once a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think I had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big ba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metimes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ever enough for my t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enough for my highest stand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yet escaped this solar syst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a lot of work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ill truly be a force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ll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tch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GB"/>
        </w:rPr>
      </w:pPr>
      <w:bookmarkStart w:id="196" w:name="imprisoned_for_treason"/>
      <w:r>
        <w:rPr>
          <w:rFonts w:cs="Verdana" w:ascii="Verdana" w:hAnsi="Verdana"/>
          <w:b/>
          <w:color w:val="800000"/>
          <w:sz w:val="32"/>
          <w:szCs w:val="32"/>
          <w:lang w:val="en-GB"/>
        </w:rPr>
        <w:t>Imprisoned for treason</w:t>
      </w:r>
      <w:bookmarkEnd w:id="19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ad the newspapers this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read the new line of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gainst terror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unds like Hitl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Hitler’s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we had Hitl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a bad example of what not do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oint it to the govern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identify clearly what they have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burned me to the b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n’t said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charged with t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worse than being a communist 40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hink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firs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cens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delete my tex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make them forget I even wrot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more freedom of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eedom of spee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gone with the last bomb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did not even kill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design to frighten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only resulted in frightening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when the bombs were going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w very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police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losing my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los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delet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prosecut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imprison me for t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do whatever they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make a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die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more important tha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e judged badly in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they realise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pay the pr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sec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am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n the accoun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 frightened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 few bombs is all they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urn themselves into mons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we have bigger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error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needs to be dealt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willin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y life for the 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ya peo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o to prison for you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e you remember it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7" w:name="i_want_to_be_god"/>
      <w:bookmarkEnd w:id="19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ant to be God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98" w:name="i_want_to_be_god"/>
      <w:bookmarkStart w:id="199" w:name="i_want_to_be_god"/>
      <w:bookmarkEnd w:id="19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m I doing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hel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sin 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poor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rying very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remain pure and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must be the most complica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uman being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the most im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uman being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waiting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my conf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tol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much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 salvation for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dem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alk around for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ing for my way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here to be f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peating the sam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 and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ghost of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, please hel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out of this nightm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wan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this is where I w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rank myself to death every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forget to s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s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as perfect as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0" w:name="OLE_LINK2"/>
      <w:bookmarkStart w:id="201" w:name="OLE_LINK1"/>
      <w:bookmarkStart w:id="202" w:name="geniuses_are_killed_before_they_re_born"/>
      <w:bookmarkEnd w:id="200"/>
      <w:bookmarkEnd w:id="201"/>
      <w:bookmarkEnd w:id="20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eniuses are killed before they’re bor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03" w:name="geniuses_are_killed_before_they_re_born"/>
      <w:bookmarkStart w:id="204" w:name="geniuses_are_killed_before_they_re_born"/>
      <w:bookmarkEnd w:id="20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vestiga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hind every huge pro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find the genius who made it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s or her name will have disappeared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ike if the genius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this s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ear of the mediocr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incapable of achiev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o will do anything they ca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e credit they don’t deser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go far, don’t get me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ppear to be useless at their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be quite practical about how to pro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y deserve all the cred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ust be geniuses in their own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ull of false pre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eet them all the time in Richm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ese useles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did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claim they di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fortunately got the credit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sha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bv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hem cannot see how stupid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stupid people would see them for what they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life is empty at any 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need to fill it with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need to be able to see them for what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iece of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 piece of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smell very b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are you snub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are you see me as no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am the motor of any project you worked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will no longer be your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will no longer work on an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aking sure my name will be there at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have to be in my contr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get the credit for what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fini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me a long time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it costs me the biggest projects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ee my work becoming a reality in these other mediu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don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kn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that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now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’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’ve don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will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one will k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did fuck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5" w:name="OLE_LINK2"/>
      <w:bookmarkStart w:id="206" w:name="OLE_LINK1"/>
      <w:bookmarkStart w:id="207" w:name="destiny_is_so_predictable"/>
      <w:bookmarkEnd w:id="205"/>
      <w:bookmarkEnd w:id="20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moving to L.A.!</w:t>
      </w:r>
      <w:bookmarkEnd w:id="20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o much misery served a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uch a nightmare had a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was leading me to something larger than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xactly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much nearer to the great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lways thought I was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bitches I worked with over the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not just meaningless bitch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a necessary 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ring me to glorious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a bonus if I wrote these boo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t of their bitch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ight serve another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one of the paths of my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ept faith in destin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leading me somewhere all those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bout to board a plane that will be decis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land in the eternal city where everything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my destiny will be dec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my existence will take a new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Kept fait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sh! Took ten years to get t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was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foreseen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, incred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ave to keep faith in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bringing you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 take years to finally understand 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underst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life was not completely wa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blinded along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not understand the meaning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de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have committed suicide a dozen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mistake that would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bout to start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ife I was mean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stop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one day I would be sa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lready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stiny await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explode faster than you can say I had a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 I have a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ride is just about to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moving to L.A.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8" w:name="im_out_of_he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out of here</w:t>
      </w:r>
      <w:bookmarkEnd w:id="20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wonderful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repeat it until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believed i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thought I could do something with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thought I could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lready have quite an ar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tc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rmy will grow in siz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people finally getting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's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a wonderful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simple as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r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pray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lack mag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psychic mediu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al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ne in search for a bette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ou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t's of work a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die 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about this sudden surge of energ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tiv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dic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reminded that I was on the right t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should never giv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is just to remi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ork until I fall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re is no life within me to spea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work my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nergis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re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lectric sh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doing? It say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re you wasting your time? I’m being t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ac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I been doing in the last ye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ing my time in Westmins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all the losers of this world end u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to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uble full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ght and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leep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is road to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is road to immort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most extraordinar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hear my name reson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rough these wa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ean something to everyone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deluded enough to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more than a simple cred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than just a name known in the indus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Madonn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Michael Jack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Steven Spielber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all of them and m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he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hange the face of this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, I'm just on 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t be if I were on cok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lready turning into a mo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get back on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d my two feet on the 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so humble us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believe i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believe in a great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's 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i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is destiny can br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9" w:name="moms_can_never_understan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ill succeed!</w:t>
      </w:r>
      <w:bookmarkEnd w:id="20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mumm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 let me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you understand what it means to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you understand what it mea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you understand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everything I do just sounds like I'm craz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am again destined to fail spectacular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not accomplished enough for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ave I not proven that I am capab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doing something out of my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prove it t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Osc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spect that even then it would not b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estined to see me as a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you had to pay a few of my bills years ago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why you can't forgive and can't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 is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cannot see beyond all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st thing in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hould stop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want mone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ll give you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over you with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we cannot see your 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a gri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completely insane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brain and it is not completely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on my way to make them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you believe in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 do you have to be this shad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powering my decisio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't be stopped by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't be stopped b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realise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ecaus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ver you with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everything in y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ms to revolve aroun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money should stop every single great projec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great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its way to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ney won't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my won't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ell what they thin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destiny to accompl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succeed 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rk my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cannot be obsessed with succ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tually succee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cannot have achieved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tually getting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make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ny things in this world make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y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og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eading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0" w:name="changing_our_perspective"/>
      <w:bookmarkEnd w:id="21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Changing our Perspectiv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11" w:name="changing_our_perspective"/>
      <w:bookmarkStart w:id="212" w:name="changing_our_perspective"/>
      <w:bookmarkEnd w:id="21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nny how once you find your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ddenly your whole universe chan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looks b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looks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failures are suddenly succe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hard work paid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all the insurmountable obstac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amn project is making a fortun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impeccably execu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congratul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ster bitch herself is now so sw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even looks like a human be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ympathise with her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inally made peace with 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helped her 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o longer see her as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no longer sees me as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oor boss, is only trying his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his department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w all his res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kind words come out of his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he st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just a big and happy fam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king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most like a love 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 could I not see that befor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 it such a misery bef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even told them yet that I was lea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 it d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go throug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learn fro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ew, that’s why I took the job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 quickly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get caught in the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have learnt a few lessons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everything looks peac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thing is in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ow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I could turn this into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I could suddenly like Master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that overnight my universe would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uch an ext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he sign of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reason for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pa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kiddi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till strange and unexpected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just perspect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 just seeing everything like a living he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der the str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st everything was going smoothly and f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iev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are the mechanisms of existence in 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following a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for what it will throw a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sure I will have even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mplain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3" w:name="my_year_of_hell_in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year of hell in Westminster</w:t>
      </w:r>
      <w:bookmarkEnd w:id="21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’t believe it’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roud of my accomplish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ed like a dog 60 hours a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over my life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me up with the conference manu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just about every possible report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nalysis you could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have established all the process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ones who will come afte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hown that it wor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is success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 something in at least one field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despise that field like p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proud of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this huge con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mmaterial, virtual, just ideas and concep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all go to w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thing to be gained fro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what appears now on my C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is what got me the job in L.A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fu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year of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the only way for me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exactly where I wanted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everything migh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 not have to do anything for it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applied for a job in the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ther words, it fell from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t was not all wasted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erved a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there is no way I could have foresee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ind of knew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one year was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that long to prove a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feel great and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fident that I have the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deserve this huge bollocks sal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reat responsi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though, once again, I don’t want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hat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going to be another year of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possesses me to contin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beyond comprehen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just giv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back to the North of Québec and di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doing any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rest of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 could succeed in doing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sidering everything I succeeded at in the past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ssing around has always been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so you would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t is not acceptable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because you are so judgemen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survive your judg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’ve got to get on the bo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ready f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r of hell in L.A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4" w:name="in_between_day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n Between Days</w:t>
      </w:r>
      <w:bookmarkEnd w:id="21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fortun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time to se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time to think about what is to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li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t was her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had the time to doub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ubt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s mechanis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am wasting tim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will it still be there for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I be able to accomplish anything once I’m t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need proof that I am following my destin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leave all doubts out the do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wish I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’m not so sure it will a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still in contro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building up this huge work of 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just as lost as I always thought I wa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just a useless piece of cra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ving within other lost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no ambition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n only compl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mpl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mpl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re is nothing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resembles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tired to hear this planet whi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’m considering wild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op this whi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nna turn myself into a weapon of mass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pretty successful s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m myself a first class whi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 can’t stand i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e verge of such a radica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more time to whi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pl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 mor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problems of the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n between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misery 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dream sta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let anything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for a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lo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! All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out of my way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n the path to my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ast no longer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o long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I count for someth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figur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figur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I’m supposed to do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t is that I am really go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am really going to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work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ki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kills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wish I was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h, how I wish I was no long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day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5" w:name="time_to_part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t’s party time!</w:t>
      </w:r>
      <w:bookmarkEnd w:id="21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o close to death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never thought I would hear myself say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is ti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party ti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S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Mad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time to par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full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full b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m not one to party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drunk before the first hour is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have told you everything I ever though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end of the first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insult everyon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lways speak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feel bad for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well deserved pa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will hurt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or once not feel guilty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in LA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normal to shit on everyone a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me before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take pleasure in destroy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what your accomplishments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 tow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my tow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ity for the los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ity f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go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reach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is is my pa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lot to celeb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out of my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orry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atch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thing left afterw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hat is to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hat I will bui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party ti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6" w:name="have_you_ever_existe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id you ever exist?</w:t>
      </w:r>
      <w:bookmarkEnd w:id="21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ever ex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not sure anym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n insignifican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forget you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ever be reminded that I once kne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id you expec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living a dream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so much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ried so hard to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I want to get back to it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perso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just cannot give a shit about you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eave me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I want to hear from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ever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pretending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afford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w moving in the high spheres of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still stuck in the under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could even inspire me a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ill pretend to be intere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nted to commit suic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invent my own ail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orge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forgot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ut of y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w unreacha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ever ex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7" w:name="i_will_fall_flat_on_my_fac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ill fall flat on my face</w:t>
      </w:r>
      <w:bookmarkEnd w:id="21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paying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a bloody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 I will fall flat on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how all stories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at least been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been a bloody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long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have been all that they ever talked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not worth all possible sacrific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worth walking over everyone to get t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ecsta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 am about to conqu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breath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und like one of these broken machi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have still everything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to constru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keep it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damn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won’t pass you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be intelligen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annot come from my hearth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to come from my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n’t sure if I still had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the time to fi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my best work ever has to co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t ground zer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is still to c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I haven’t gone anywhere s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at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unsure of how I will go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will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ridicul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onder I will fall flat on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lucky to even get there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recognised even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full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get depressed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yet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ime to start thinking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king process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witched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first time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fall flat on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ll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so much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be quite a surpr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prepar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grandiose failu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coming back pa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ccepting defe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after everything I’ve gone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after all that I have suffer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brain dead before this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kill myself before I declare fail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hings are happening in this world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at the centr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prom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ssure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will gladly di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fall flat on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8" w:name="i_have_resigned_from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have resigned from Westminster</w:t>
      </w:r>
      <w:bookmarkEnd w:id="21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don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ook on Master Bitch’s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orth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ook on my boss’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orth even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he time to become a pill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 realis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holding it all 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ull of promi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heir last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b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m I tal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only myself to tha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ave survived for a whole y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at nightmare which they have bui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m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 just played the best graphic adventure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length in surround s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t’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how I feel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just a computer ga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over! It’s ov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my pitiful existence in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n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Parliament Squ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never see you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feel great abou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g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9" w:name="hollywood_here_i_com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Hollywood, here I come!</w:t>
      </w:r>
      <w:bookmarkEnd w:id="21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teach you how it should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have no idea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how I will pro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at wonderfu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promi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discover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will discover it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gether we will go very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about to embark on a jour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ill 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ill create the dream this world’s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g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this is importa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like something is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hop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there 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be more than what was suppos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throw out what it is that we were suppos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live a ful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as we intended i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ppiness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ppiness is reach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hop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llywood, here I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r hel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r promi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 all by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ne so far al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left for you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everything left for me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chieve, to get t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to convinc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to convinc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llywood, here I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crownedanarchist.com" TargetMode="External"/><Relationship Id="rId3" Type="http://schemas.openxmlformats.org/officeDocument/2006/relationships/hyperlink" Target="http://www.crownedanarchis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28:00Z</dcterms:created>
  <dc:creator>Roland Michel Tremblay</dc:creator>
  <dc:description>44E The Grove, Isleworth, Middx, London, TW7 4JF, UK
020 8847 5586, 0794 127 1010
rm@crownedanarchist.com
www.crownedanarchist.com</dc:description>
  <cp:keywords/>
  <dc:language>en-US</dc:language>
  <cp:lastModifiedBy>rm</cp:lastModifiedBy>
  <dcterms:modified xsi:type="dcterms:W3CDTF">2005-10-07T22:28:00Z</dcterms:modified>
  <cp:revision>2</cp:revision>
  <dc:subject>Statement</dc:subject>
  <dc:title>Working in Westminster, Intelligence not Required</dc:title>
</cp:coreProperties>
</file>