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color w:val="650100"/>
          <w:sz w:val="40"/>
          <w:szCs w:val="32"/>
        </w:rPr>
      </w:pPr>
      <w:r>
        <w:rPr>
          <w:rFonts w:cs="Times-Bold;Times" w:ascii="Times-Bold;Times" w:hAnsi="Times-Bold;Times"/>
          <w:b/>
          <w:color w:val="FC0700"/>
          <w:sz w:val="40"/>
          <w:szCs w:val="64"/>
        </w:rPr>
        <w:t>MARTHA ROSE CROW</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Watermunt 58</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1724 XB Oudkarspel</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06-30906222 (Nederlands country code 031)</w:t>
      </w:r>
    </w:p>
    <w:p>
      <w:pPr>
        <w:pStyle w:val="Normal"/>
        <w:widowControl w:val="false"/>
        <w:autoSpaceDE w:val="false"/>
        <w:jc w:val="center"/>
        <w:rPr>
          <w:rFonts w:ascii="Times-Roman;Times" w:hAnsi="Times-Roman;Times" w:cs="Times-Roman;Times"/>
          <w:color w:val="650100"/>
          <w:sz w:val="32"/>
          <w:szCs w:val="32"/>
        </w:rPr>
      </w:pPr>
      <w:hyperlink r:id="rId2">
        <w:r>
          <w:rPr>
            <w:rStyle w:val="InternetLink"/>
            <w:rFonts w:cs="Times-Roman;Times" w:ascii="Times-Roman;Times" w:hAnsi="Times-Roman;Times"/>
            <w:color w:val="FD3300"/>
            <w:sz w:val="32"/>
            <w:szCs w:val="32"/>
          </w:rPr>
          <w:t>greathierophant@yahoo.com</w:t>
        </w:r>
      </w:hyperlink>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STREET VENDOR &amp; BEGGAR 2002-Present</w:t>
      </w:r>
      <w:r>
        <w:rPr>
          <w:rFonts w:cs="Times-Roman;Times" w:ascii="Times-Roman;Times" w:hAnsi="Times-Roman;Times"/>
          <w:color w:val="FC0700"/>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26"/>
          <w:szCs w:val="26"/>
        </w:rPr>
        <w:t>THE STRAATJOURNAAL</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Haarlem, The Nederland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ell homeless/refugee newspapers. Only legal job I could get at the time and it taught me a lot about many thing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SURVEILLANCE DETECTION 2001</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United States Embassy</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Den Haag, The Nederland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Gathered intelligence information for the anti-terrorist team. Passed three interviews and several security/criminal/ psychological checks before I was hired. I told Embassy personnel at all my interviews that I did not have a work permit. After I worked at the Embassy for two months, they fired me because the personnel office wouldn't mail my work permit application.</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Please note that I am now a legal resident of the Netherlands and have a sofie nummer so I can legally work here.</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SUBSTITUTE TEACHER 1999-2001</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District 742-Saint Cloud Public School District</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aint Cloud, Minnesot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Licensed by the State of Minnesota to teach pre-Kindergarten to Adult Education.</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It should be noted here that I also worked in twelve other school districts and for three Catholic schools during this time as well, but to keep this CV simple, I’ll just list my major teaching employer of that time.</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Bold;Times" w:hAnsi="Times-Bold;Times" w:cs="Times-Bold;Times"/>
          <w:b/>
          <w:b/>
          <w:color w:val="FC0700"/>
          <w:sz w:val="32"/>
          <w:szCs w:val="32"/>
        </w:rPr>
      </w:pPr>
      <w:r>
        <w:rPr>
          <w:rFonts w:cs="Times-Bold;Times" w:ascii="Times-Bold;Times" w:hAnsi="Times-Bold;Times"/>
          <w:b/>
          <w:color w:val="FC0700"/>
          <w:sz w:val="32"/>
          <w:szCs w:val="32"/>
        </w:rPr>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RESEARCHER/WRITER/EDUCATIONAL MATERIALS DESIGNER 1994-2001</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American Indian Research Technologie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aint Cloud, Minnesot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xml:space="preserve">Research, cull, compile, sort esoteric and exotic material for translation into reference and informational material. Author, researcher and designer of </w:t>
      </w:r>
      <w:r>
        <w:rPr>
          <w:rFonts w:cs="Times-Roman;Times" w:ascii="Times-Roman;Times" w:hAnsi="Times-Roman;Times"/>
          <w:sz w:val="26"/>
          <w:szCs w:val="26"/>
        </w:rPr>
        <w:t>1996-97 INDIAN COUNTRY ADDRESS BOOK, 1997-98 INDIAN COUNTRY ADDRESS BOOK, INDIAN COUNTRY ADDRESS BOOK-3rd Edition, NATIVE AMERICAN INTERNET GUIDE, NATIVE AMERICAN INTERNET GUIDE-2nd Edition</w:t>
      </w:r>
      <w:r>
        <w:rPr>
          <w:rFonts w:cs="Times-Roman;Times" w:ascii="Times-Roman;Times" w:hAnsi="Times-Roman;Times"/>
          <w:sz w:val="32"/>
          <w:szCs w:val="32"/>
        </w:rPr>
        <w:t xml:space="preserve"> and </w:t>
      </w:r>
      <w:r>
        <w:rPr>
          <w:rFonts w:cs="Times-Roman;Times" w:ascii="Times-Roman;Times" w:hAnsi="Times-Roman;Times"/>
          <w:sz w:val="26"/>
          <w:szCs w:val="26"/>
        </w:rPr>
        <w:t>E-MAIL NAMES FOR INDIAN COUNTRY</w:t>
      </w:r>
      <w:r>
        <w:rPr>
          <w:rFonts w:cs="Times-Roman;Times" w:ascii="Times-Roman;Times" w:hAnsi="Times-Roman;Times"/>
          <w:sz w:val="32"/>
          <w:szCs w:val="32"/>
        </w:rPr>
        <w:t xml:space="preserve"> (Todd Publication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GRANT PROPOSAL WRITER 1978-Present</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aint Cloud, Minnesota &amp; Other Location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Grant proposal writing and all other writing/research tasks related to this genre of writing.</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VIDEO PRODUCTION 1983-Present</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Various Location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Perform all functions of professional video production from pre- production to production to post-production.</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PRESIDENT 1990-94</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Native American Television, Inc.</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aint Cloud, Minnesot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Founded organization and performed all the legal duties for it to become a non-profit, 501-c-3 organization. Performed all duties of a corporate executive officer including successful fund raising via grant proposals and direct mail campaigns. Wrote and submitted legal documents for the organization's fiscal and administrative well-being. Also performed administrative assistant duties, including typing, word processing, bulk mailing, inventory, bookkeeping, and purchasing.</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Bold;Times" w:hAnsi="Times-Bold;Times" w:cs="Times-Bold;Times"/>
          <w:b/>
          <w:b/>
          <w:color w:val="FC0700"/>
          <w:sz w:val="32"/>
          <w:szCs w:val="32"/>
        </w:rPr>
      </w:pPr>
      <w:r>
        <w:rPr>
          <w:rFonts w:cs="Times-Bold;Times" w:ascii="Times-Bold;Times" w:hAnsi="Times-Bold;Times"/>
          <w:b/>
          <w:color w:val="FC0700"/>
          <w:sz w:val="32"/>
          <w:szCs w:val="32"/>
        </w:rPr>
      </w:r>
    </w:p>
    <w:p>
      <w:pPr>
        <w:pStyle w:val="Normal"/>
        <w:widowControl w:val="false"/>
        <w:autoSpaceDE w:val="false"/>
        <w:rPr>
          <w:rFonts w:ascii="Times-Bold;Times" w:hAnsi="Times-Bold;Times" w:cs="Times-Bold;Times"/>
          <w:b/>
          <w:b/>
          <w:color w:val="FC0700"/>
          <w:sz w:val="32"/>
          <w:szCs w:val="32"/>
        </w:rPr>
      </w:pPr>
      <w:r>
        <w:rPr>
          <w:rFonts w:cs="Times-Bold;Times" w:ascii="Times-Bold;Times" w:hAnsi="Times-Bold;Times"/>
          <w:b/>
          <w:color w:val="FC0700"/>
          <w:sz w:val="32"/>
          <w:szCs w:val="32"/>
        </w:rPr>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EXECUTIVE PRODUCER 1990-94</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First Americans Update</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Native American Television, Inc.</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aint Cloud, Minnesot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Served as Executive Producer of NATV's weekly news and information television program First Americans Update. During tenure, program was broadcast on various Public Television stations across the U.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DIRECTOR OF ACADEMIC LIBRARIES AND MEDIA 1988-90</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Nebraska Indian Community College</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Winnebago, Nebrask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xml:space="preserve">Administrator of three academic libraries and two public libraries. Performed all duties of a college officer and personal assistant to the President. Answered phones and professionally greeted guests. Developed media programs for three campuses. Ordered, received, returned, and cataloged inventory. Served two years on the Curriculum and Instruction Committee. Performed duties as temporary Dean of Instruction. Instructed Film Appreciation and Photography classes. Supervised 15-20 personnel. Co-authored </w:t>
      </w:r>
      <w:r>
        <w:rPr>
          <w:rFonts w:cs="Times-Italic;Times" w:ascii="Times-Italic;Times" w:hAnsi="Times-Italic;Times"/>
          <w:i/>
          <w:sz w:val="32"/>
          <w:szCs w:val="32"/>
        </w:rPr>
        <w:t>1988 Self-Study for Continued Academic Accreditation</w:t>
      </w:r>
      <w:r>
        <w:rPr>
          <w:rFonts w:cs="Times-Roman;Times" w:ascii="Times-Roman;Times" w:hAnsi="Times-Roman;Times"/>
          <w:sz w:val="32"/>
          <w:szCs w:val="32"/>
        </w:rPr>
        <w:t xml:space="preserve"> and 1989 &amp; 1990 Title III grant proposals for academic stability and growth. Designed and produced 1990-92 college catalog. Full Design and production of educational media in all formats. Wrote many successful grant proposals and facilitated successful fund raising activitie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Bold;Times" w:ascii="Times-Bold;Times" w:hAnsi="Times-Bold;Times"/>
          <w:b/>
          <w:color w:val="FC0700"/>
          <w:sz w:val="32"/>
          <w:szCs w:val="32"/>
        </w:rPr>
        <w:t>INSTRUCTOR AND TUTOR 1988-90</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Nebraska Indian Community College</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Winnebago, Nebraska</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Taught Business, Film, Video and Photography Courses.  Also tutored students experiencing problems in all academic subjects.</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MASTER OF SCIENCE, INFORMATION MEDIA, 1990 (Training and Educational Media)</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Saint Cloud State University</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Saint Cloud, Minnesota</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BACHELOR OF ARTS, SPEECH COMMUNICATION, 1985 (Television/Film)</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Moorhead State University</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Moorhead, Minnesota</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BACHELOR OF ARTS, BUSINESS ADMINISTRATION, 1981</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University of Mary</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Bismarck, North Dakota</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ASSOCIATE OF SCIENCE, BUSINESS ADMINISTRATION, 1980</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National American University</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Rapid City, South Dakota</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FC0700"/>
          <w:sz w:val="32"/>
          <w:szCs w:val="32"/>
        </w:rPr>
        <w:t> </w:t>
      </w:r>
      <w:r>
        <w:rPr>
          <w:rFonts w:cs="Times-Bold;Times" w:ascii="Times-Bold;Times" w:hAnsi="Times-Bold;Times"/>
          <w:b/>
          <w:color w:val="FC0700"/>
          <w:sz w:val="32"/>
          <w:szCs w:val="32"/>
        </w:rPr>
        <w:t>•</w:t>
      </w:r>
      <w:r>
        <w:rPr>
          <w:rFonts w:cs="Times-Bold;Times" w:ascii="Times-Bold;Times" w:hAnsi="Times-Bold;Times"/>
          <w:b/>
          <w:color w:val="FC0700"/>
          <w:sz w:val="32"/>
          <w:szCs w:val="32"/>
        </w:rPr>
        <w:t>EDUCATOR • SCHOLAR • PROFESSIONAL PHOTOGRAPHER • NOVELIST • THEOLOGIAN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w:t>
      </w:r>
      <w:r>
        <w:rPr>
          <w:rFonts w:eastAsia="Times-Bold;Times" w:cs="Times-Bold;Times" w:ascii="Times-Bold;Times" w:hAnsi="Times-Bold;Times"/>
          <w:b/>
          <w:color w:val="FC0700"/>
          <w:sz w:val="32"/>
          <w:szCs w:val="32"/>
        </w:rPr>
        <w:t xml:space="preserve"> </w:t>
      </w:r>
      <w:r>
        <w:rPr>
          <w:rFonts w:cs="Times-Bold;Times" w:ascii="Times-Bold;Times" w:hAnsi="Times-Bold;Times"/>
          <w:b/>
          <w:color w:val="FC0700"/>
          <w:sz w:val="32"/>
          <w:szCs w:val="32"/>
        </w:rPr>
        <w:t>PHILOSOPHER • LEADER • FEMINIS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Board Member-Native American Television-Washington, D.C., 1994-Present</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Certified Public Librarian-State of Nebraska, 1989-92</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Board Member-Nebraska State Library Advisory Board, 1989-90</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Board Member-Northeast Nebraska Library Board, 1989-90</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Board Member-Southwest Minnesota Legal Services, 1987-88</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Founder and Incorporator-Saint Cloud Area American Indian Center, 1985</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Nominated for a Pulitzer Prize, 1998</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t>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w:t>
      </w:r>
      <w:r>
        <w:rPr>
          <w:rFonts w:eastAsia="Times-Bold;Times" w:cs="Times-Bold;Times" w:ascii="Times-Bold;Times" w:hAnsi="Times-Bold;Times"/>
          <w:b/>
          <w:color w:val="FC0700"/>
          <w:sz w:val="32"/>
          <w:szCs w:val="32"/>
        </w:rPr>
        <w:t xml:space="preserve"> </w:t>
      </w:r>
      <w:r>
        <w:rPr>
          <w:rFonts w:cs="Times-Bold;Times" w:ascii="Times-Bold;Times" w:hAnsi="Times-Bold;Times"/>
          <w:b/>
          <w:color w:val="FC0700"/>
          <w:sz w:val="32"/>
          <w:szCs w:val="32"/>
        </w:rPr>
        <w:t>RESEARCHER• INTERNET EXPERT• TRAINER • MEDIA PROFESSIONAL • WRITER •</w:t>
      </w:r>
    </w:p>
    <w:p>
      <w:pPr>
        <w:pStyle w:val="Normal"/>
        <w:widowControl w:val="false"/>
        <w:autoSpaceDE w:val="false"/>
        <w:jc w:val="center"/>
        <w:rPr>
          <w:rFonts w:ascii="Times-Roman;Times" w:hAnsi="Times-Roman;Times" w:cs="Times-Roman;Times"/>
          <w:color w:val="650100"/>
          <w:sz w:val="32"/>
          <w:szCs w:val="32"/>
        </w:rPr>
      </w:pPr>
      <w:r>
        <w:rPr>
          <w:rFonts w:cs="Times-Bold;Times" w:ascii="Times-Bold;Times" w:hAnsi="Times-Bold;Times"/>
          <w:b/>
          <w:color w:val="FC0700"/>
          <w:sz w:val="32"/>
          <w:szCs w:val="32"/>
        </w:rPr>
        <w:t>•</w:t>
      </w:r>
      <w:r>
        <w:rPr>
          <w:rFonts w:eastAsia="Times-Bold;Times" w:cs="Times-Bold;Times" w:ascii="Times-Bold;Times" w:hAnsi="Times-Bold;Times"/>
          <w:b/>
          <w:color w:val="FC0700"/>
          <w:sz w:val="32"/>
          <w:szCs w:val="32"/>
        </w:rPr>
        <w:t xml:space="preserve"> </w:t>
      </w:r>
      <w:r>
        <w:rPr>
          <w:rFonts w:cs="Times-Bold;Times" w:ascii="Times-Bold;Times" w:hAnsi="Times-Bold;Times"/>
          <w:b/>
          <w:color w:val="FC0700"/>
          <w:sz w:val="32"/>
          <w:szCs w:val="32"/>
        </w:rPr>
        <w:t>TYPESETTER • INTERNET EXPERT•</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sz w:val="32"/>
          <w:szCs w:val="32"/>
        </w:rPr>
        <w:t> </w:t>
      </w:r>
    </w:p>
    <w:p>
      <w:pPr>
        <w:pStyle w:val="Normal"/>
        <w:widowControl w:val="false"/>
        <w:autoSpaceDE w:val="false"/>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sz w:val="32"/>
          <w:szCs w:val="32"/>
        </w:rPr>
        <w:t>Use and skill in the following: Digital Imagery, All Television/Video/Film Equipment, Graphic Design, Web Page Design, Macintosh Computers, IBM Compatible Computers, All Peripherals, All Desktop Publishing Software, Most Word Processing Software, Databases, more.</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THE AMERICAN INDIAN AND THE MEDIA (Assistant Editor), 1990</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1996-97 INDIAN COUNTRY ADDRESS BOOK</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1997-98 INDIAN COUNTRY ADDRESS BOOK</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INDIAN COUNTRY ADDRESS BOOK, THIRD EDITION</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NATIVE AMERICAN INTERNET GUIDE</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NATIVE AMERICAN INTERNET GUIDE, SECOND EDITION</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E-MAIL NAMES FOR INDIAN COUNTRY</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GRAIL OF THE HIEROPHANT (novel), 1999</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SE STREETS BELOW THE MOON (novel), 2000</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CONFLUENCE OF THE NEXUS (poetr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COMMON HEART (poetr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SPEEDY, MERI &amp; ME (screenpla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DIVINE COMEDY (poetr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LOVE JUNKIE (poetr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AXIOM (poetry), 2003</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 SECRET LIVES OF ANGELS (poetry), 2003</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SEVEN HOLY WOMEN (poetry), 2003</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INFINITY (poetry), 2004</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 GODDESS' DAUGHTER (poetry), 2004</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HARMONY OF THE SPHERES (poetry), 2004</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HOW TO BURN WITCHES IN THE 21ST CENTURY</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ILLUMINATION AND IMAGINATION (poetry), 2004</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 PERFECT SONG (lyrics), 2004</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RECONCILIATION OF THE ORDER (poetry), 2005</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PORTAL (poetry), 2005</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CE9500"/>
          <w:sz w:val="32"/>
          <w:szCs w:val="32"/>
        </w:rPr>
        <w:t>GOLD (poetry), 2005</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SHEBIAH (poetry), 2005</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 BEGINNING SORROWS OF THE END OF TIMES (poetry-work in progress), 2006</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HAPPY SONGS (lyrics), 2005</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QUEEN (poetry), 2006</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WO THOUSAND METAPHORS (poetry), 2007</w:t>
      </w:r>
    </w:p>
    <w:p>
      <w:pPr>
        <w:pStyle w:val="Normal"/>
        <w:widowControl w:val="false"/>
        <w:autoSpaceDE w:val="false"/>
        <w:jc w:val="center"/>
        <w:rPr>
          <w:rFonts w:ascii="Times-BoldItalic;Times" w:hAnsi="Times-BoldItalic;Times" w:cs="Times-BoldItalic;Times"/>
          <w:b/>
          <w:b/>
          <w:i/>
          <w:i/>
          <w:color w:val="FC0700"/>
          <w:sz w:val="32"/>
          <w:szCs w:val="32"/>
        </w:rPr>
      </w:pPr>
      <w:r>
        <w:rPr>
          <w:rFonts w:cs="Times-BoldItalic;Times" w:ascii="Times-BoldItalic;Times" w:hAnsi="Times-BoldItalic;Times"/>
          <w:b/>
          <w:i/>
          <w:color w:val="FC0700"/>
          <w:sz w:val="32"/>
          <w:szCs w:val="32"/>
        </w:rPr>
        <w:t>SONGS OF EVE (lyrics), 2007</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HOME (poetry), 2008</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ELLING TALES OF HEAVEN (poetry-work in progress), 2008</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SAVAGE SOCIETY: DECODING THE ENIGMA OF AMERICA'S HIDDEN CULTURE</w:t>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t>(social justice • economics • women's studies • education • social theory - work-in-progress for six years)</w:t>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t>LETTERS TO MY MOTHER: A FEMINIST DIALOGUE</w:t>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t>(social justice • economics • women's studies • education • social theory – almost complete), 2008</w:t>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t>MOSAIC, MY TESTIMONY OF LIGHT AND DARKNESS</w:t>
      </w:r>
    </w:p>
    <w:p>
      <w:pPr>
        <w:pStyle w:val="Normal"/>
        <w:widowControl w:val="false"/>
        <w:autoSpaceDE w:val="false"/>
        <w:jc w:val="center"/>
        <w:rPr>
          <w:rFonts w:ascii="Times-BoldItalic;Times" w:hAnsi="Times-BoldItalic;Times" w:cs="Times-BoldItalic;Times"/>
          <w:b/>
          <w:b/>
          <w:i/>
          <w:i/>
          <w:sz w:val="32"/>
          <w:szCs w:val="32"/>
        </w:rPr>
      </w:pPr>
      <w:r>
        <w:rPr>
          <w:rFonts w:cs="Times-BoldItalic;Times" w:ascii="Times-BoldItalic;Times" w:hAnsi="Times-BoldItalic;Times"/>
          <w:b/>
          <w:i/>
          <w:sz w:val="32"/>
          <w:szCs w:val="32"/>
        </w:rPr>
        <w:t>(explanation of Good and Evil and how they work-</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sz w:val="32"/>
          <w:szCs w:val="32"/>
        </w:rPr>
        <w:t>told from a personal supernatural experience), 2008</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BoldItalic;Times" w:hAnsi="Times-BoldItalic;Times" w:cs="Times-BoldItalic;Times"/>
          <w:b/>
          <w:b/>
          <w:i/>
          <w:i/>
          <w:color w:val="FC0700"/>
          <w:sz w:val="32"/>
          <w:szCs w:val="32"/>
        </w:rPr>
      </w:pPr>
      <w:r>
        <w:rPr>
          <w:rFonts w:cs="Times-BoldItalic;Times" w:ascii="Times-BoldItalic;Times" w:hAnsi="Times-BoldItalic;Times"/>
          <w:b/>
          <w:i/>
          <w:color w:val="FC0700"/>
          <w:sz w:val="32"/>
          <w:szCs w:val="32"/>
        </w:rPr>
        <w:t>NU IS MIJN KLOMP GEBROKEN-</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NOW MY WOODEN SHOE HAS BROKEN</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bi-lingual children's book), 2004</w:t>
      </w:r>
    </w:p>
    <w:p>
      <w:pPr>
        <w:pStyle w:val="Normal"/>
        <w:widowControl w:val="false"/>
        <w:autoSpaceDE w:val="false"/>
        <w:jc w:val="center"/>
        <w:rPr>
          <w:rFonts w:ascii="Times-Roman;Times" w:hAnsi="Times-Roman;Times" w:cs="Times-Roman;Times"/>
          <w:color w:val="650100"/>
          <w:sz w:val="32"/>
          <w:szCs w:val="32"/>
        </w:rPr>
      </w:pPr>
      <w:r>
        <w:rPr>
          <w:rFonts w:cs="Times-Roman;Times" w:ascii="Times-Roman;Times" w:hAnsi="Times-Roman;Times"/>
          <w:color w:val="650100"/>
          <w:sz w:val="32"/>
          <w:szCs w:val="32"/>
        </w:rPr>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WAT IK KAN DOEN MET OMA'S GEHAKTBALLEN-WHAT I CAN DO WITH GRANDMOTHER'S MEATBALL (bi-lingual children's book), 2004</w:t>
      </w:r>
    </w:p>
    <w:p>
      <w:pPr>
        <w:pStyle w:val="Normal"/>
        <w:widowControl w:val="false"/>
        <w:autoSpaceDE w:val="false"/>
        <w:spacing w:before="0" w:after="320"/>
        <w:jc w:val="center"/>
        <w:rPr>
          <w:rFonts w:ascii="Times-BoldItalic;Times" w:hAnsi="Times-BoldItalic;Times" w:cs="Times-BoldItalic;Times"/>
          <w:b/>
          <w:b/>
          <w:i/>
          <w:i/>
          <w:color w:val="650100"/>
          <w:sz w:val="32"/>
          <w:szCs w:val="32"/>
        </w:rPr>
      </w:pPr>
      <w:r>
        <w:rPr>
          <w:rFonts w:cs="Times-BoldItalic;Times" w:ascii="Times-BoldItalic;Times" w:hAnsi="Times-BoldItalic;Times"/>
          <w:b/>
          <w:i/>
          <w:color w:val="650100"/>
          <w:sz w:val="32"/>
          <w:szCs w:val="32"/>
        </w:rPr>
      </w:r>
    </w:p>
    <w:p>
      <w:pPr>
        <w:pStyle w:val="Normal"/>
        <w:widowControl w:val="false"/>
        <w:autoSpaceDE w:val="false"/>
        <w:spacing w:before="0" w:after="320"/>
        <w:jc w:val="center"/>
        <w:rPr>
          <w:rFonts w:ascii="Times-Roman;Times" w:hAnsi="Times-Roman;Times" w:cs="Times-Roman;Times"/>
          <w:color w:val="650100"/>
          <w:sz w:val="32"/>
          <w:szCs w:val="32"/>
        </w:rPr>
      </w:pPr>
      <w:r>
        <w:rPr>
          <w:rFonts w:cs="Times-BoldItalic;Times" w:ascii="Times-BoldItalic;Times" w:hAnsi="Times-BoldItalic;Times"/>
          <w:b/>
          <w:i/>
          <w:sz w:val="32"/>
          <w:szCs w:val="32"/>
        </w:rPr>
        <w:t>SPEEDY, MERI &amp; ME (screenplay), 2002</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BOOK OF DAYS (novel-work in progress)</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CITY OF EDEN (novel-work in progress)</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CRUICIBLE OF THE SPIRIT (novel-work in progress)</w:t>
      </w:r>
    </w:p>
    <w:p>
      <w:pPr>
        <w:pStyle w:val="Normal"/>
        <w:widowControl w:val="false"/>
        <w:autoSpaceDE w:val="false"/>
        <w:jc w:val="center"/>
        <w:rPr>
          <w:rFonts w:ascii="Times-Roman;Times" w:hAnsi="Times-Roman;Times" w:cs="Times-Roman;Times"/>
          <w:color w:val="650100"/>
          <w:sz w:val="32"/>
          <w:szCs w:val="32"/>
        </w:rPr>
      </w:pPr>
      <w:r>
        <w:rPr>
          <w:rFonts w:cs="Times-BoldItalic;Times" w:ascii="Times-BoldItalic;Times" w:hAnsi="Times-BoldItalic;Times"/>
          <w:b/>
          <w:i/>
          <w:color w:val="FC0700"/>
          <w:sz w:val="32"/>
          <w:szCs w:val="32"/>
        </w:rPr>
        <w:t>THE DE-EVOLUTION OF AMY (novel-work in progress)</w:t>
      </w:r>
    </w:p>
    <w:p>
      <w:pPr>
        <w:pStyle w:val="Normal"/>
        <w:jc w:val="center"/>
        <w:rPr>
          <w:rFonts w:ascii="Times-BoldItalic;Times" w:hAnsi="Times-BoldItalic;Times" w:cs="Times-BoldItalic;Times"/>
          <w:b/>
          <w:b/>
          <w:i/>
          <w:i/>
          <w:color w:val="FC0700"/>
          <w:sz w:val="32"/>
          <w:szCs w:val="32"/>
        </w:rPr>
      </w:pPr>
      <w:r>
        <w:rPr>
          <w:rFonts w:cs="Times-BoldItalic;Times" w:ascii="Times-BoldItalic;Times" w:hAnsi="Times-BoldItalic;Times"/>
          <w:b/>
          <w:i/>
          <w:color w:val="FC0700"/>
          <w:sz w:val="32"/>
          <w:szCs w:val="32"/>
        </w:rPr>
        <w:t>CIRCLE OF THE STAR (novel-work in prog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Times-Italic">
    <w:altName w:val="Times"/>
    <w:charset w:val="4d"/>
    <w:family w:val="roman"/>
    <w:pitch w:val="default"/>
  </w:font>
  <w:font w:name="Times-BoldItalic">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rosecrow@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8: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4-10T19:01:00Z</dcterms:modified>
  <cp:revision>2</cp:revision>
  <dc:subject/>
  <dc:title>MARTHA ROSE CROW</dc:title>
</cp:coreProperties>
</file>