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Michelson, Albert Abraham</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Michelson, Albert Abraham (1852-1931), German-born American physicist, known for his famous experiment to measure the velocity of the earth through the ether, a substance that scientists believed filled the universe. This experiment helped prove that the ether does not exist. In 1907 he was awarded the Nobel Prize in physics for developing extremely precise instruments and conducting important investigations with them, becoming the first American citizen to earn a Nobel Prize in the science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Michelson was born in Strelno (now Strzelno, Poland), brought to the United States as a child, and educated at the United States Naval Academy and at the universities of Berlin, Heidelberg, and Paris. He was professor of physics at Clark University from 1889 to 1892, and from 1892 to 1929 was head of the department of physics at the University of Chicago. He determined the velocity of light with a high degree of accuracy, using instruments of his own design.</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 xml:space="preserve">In 1887 Michelson invented the interferometer, which he used in the famous experiment, performed with the American chemist Edward Williams Morley. At that time, most scientists believed that light traveled in waves through the ether. They also believed that the earth traveled through the ether. The Michelson-Morley experiment showed that two beams of light sent in separate directions from the earth were reflected at the same speed. According to the theory of ether, the beams would have been reflected in waves of different speeds, in relation to the velocity of the earth. In this way, the experiment proved that the ether did not exist. The negative results of the experiment were also useful in the development of the theory of relativity. Michelson's major works include </w:t>
      </w:r>
      <w:r>
        <w:rPr>
          <w:rFonts w:cs="Verdana" w:ascii="Verdana" w:hAnsi="Verdana"/>
          <w:i/>
          <w:iCs/>
          <w:color w:val="000080"/>
          <w:sz w:val="20"/>
          <w:szCs w:val="20"/>
        </w:rPr>
        <w:t>Velocity of Light</w:t>
      </w:r>
      <w:r>
        <w:rPr>
          <w:rFonts w:cs="Verdana" w:ascii="Verdana" w:hAnsi="Verdana"/>
          <w:color w:val="000080"/>
          <w:sz w:val="20"/>
          <w:szCs w:val="20"/>
        </w:rPr>
        <w:t xml:space="preserve"> (1902) and </w:t>
      </w:r>
      <w:r>
        <w:rPr>
          <w:rFonts w:cs="Verdana" w:ascii="Verdana" w:hAnsi="Verdana"/>
          <w:i/>
          <w:iCs/>
          <w:color w:val="000080"/>
          <w:sz w:val="20"/>
          <w:szCs w:val="20"/>
        </w:rPr>
        <w:t>Studies in Optics</w:t>
      </w:r>
      <w:r>
        <w:rPr>
          <w:rFonts w:cs="Verdana" w:ascii="Verdana" w:hAnsi="Verdana"/>
          <w:color w:val="000080"/>
          <w:sz w:val="20"/>
          <w:szCs w:val="20"/>
        </w:rPr>
        <w:t xml:space="preserve"> (1927).</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pPr>
      <w:r>
        <w:rPr>
          <w:rFonts w:cs="Verdana" w:ascii="Verdana" w:hAnsi="Verdana"/>
          <w:b/>
          <w:bCs/>
          <w:color w:val="000080"/>
          <w:sz w:val="20"/>
          <w:szCs w:val="20"/>
        </w:rPr>
        <w:t>Microsoft ® Encarta ® Reference Library 2003.</w:t>
      </w:r>
      <w:r>
        <w:rPr>
          <w:rFonts w:cs="Verdana" w:ascii="Verdana" w:hAnsi="Verdana"/>
          <w:color w:val="000080"/>
          <w:sz w:val="20"/>
          <w:szCs w:val="20"/>
        </w:rPr>
        <w:t xml:space="preserve">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Michelson, A.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orn Dec. 19, 1852, Strelno, Prussia [now Strzelno, Pol.] </w:t>
      </w:r>
    </w:p>
    <w:p>
      <w:pPr>
        <w:pStyle w:val="Normal"/>
        <w:jc w:val="both"/>
        <w:rPr>
          <w:rFonts w:ascii="Verdana" w:hAnsi="Verdana" w:cs="Verdana"/>
          <w:color w:val="000080"/>
          <w:sz w:val="20"/>
          <w:szCs w:val="20"/>
        </w:rPr>
      </w:pPr>
      <w:r>
        <w:rPr>
          <w:rFonts w:cs="Verdana" w:ascii="Verdana" w:hAnsi="Verdana"/>
          <w:color w:val="000080"/>
          <w:sz w:val="20"/>
          <w:szCs w:val="20"/>
        </w:rPr>
        <w:t xml:space="preserve">died May 9, 1931, Pasadena, Calif., U.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full Albert Abraham Michelson German-born American physicist who established the speed of light as a fundamental constant and pursued other spectroscopic and metrological investigations. He received the 1907 Nobel Prizefor Physic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ichelson came to the United States with his parents when he was two years old. From New York City, the family made its way to Virginia City, Nev., and San Francisco, where the elder Michelson prospered as a merchant. At 17, Michelson entered the United States Naval Academy at Annapolis, Md., where he did well in science but was rather below average in seamanship. He graduated in 1873, then served as science instructor at the academy from 1875 until 1879.</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878 Michelson began work on what was to be the passion of his life, the accurate measurement of the speed of light. He was able to obtain useful values with homemade apparatuses. Feeling the need to study optics before he could be qualified to make real progress, he traveled to Europe in 1880 and spent two years in Berlin, Heidelberg, and Paris, resigning from the U.S. Navy in 1881. Upon his return to the United States, he determined the velocity of light to be 299,853 kilometres (186,329 miles) per second, a value that remained the best for a generation, until Michelson bettered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hile in Europe, Michelson began constructing an interferometer, a device designed to split a beam of light in two, send the parts along perpendicular paths, then bring them back together. If the light waves had, in the interim, fallen out of step, interference fringes of alternating light and dark bands would be obtained. From the width and number of those fringes, unprecedentedly delicate measurements could be made, comparing the velocity of light rays traveling at right angles to each oth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t was Michelson's intention to use the interferometer to measure the Earth's velocity against the “ether” that was then thought to make up the basic substratum of the universe. If the Earth were traveling through the light-conducting ether, then the speed of the light traveling in the same direction would be expected to be equal to the velocity of light plus the velocity of the Earth, whereas the speed of light traveling at right angles to the Earth's path would be expected to travel only at the velocity of light. His earliest experiments in Berlin showed no interference fringes, however, which seemed to signify that there was no difference in the speed of the light rays and, therefore, no Earth motion relative to the eth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883 he accepted a position as professor of physics at the Case School of Applied Science in Cleveland and there concentrated his efforts on improving the delicacy of hisinterferometer experiment. By 1887, with the help of his colleague, American chemist Edward Williams Morley, he was ready to announce the results of what has since come to be called the Michelson-Morley experiment. Those results were still negative; there were no interference fringes and apparently no motion of the Earth relative to the eth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t was perhaps the most significant negative experiment in the history of science. In terms of classical Newtonian physics, the results were paradoxical. Evidently, the speed of light plus any other added velocity was still equal only to the speed of light. To explain the result of the Michelson-Morley experiment, physics had to be recast on a new and more refined foundation, something that resulted, eventually, in Albert Einstein's formulation of the theory of relativity in 1905.</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892 Michelson, after serving as professor of physics at Clark University at Worcester, Mass., from 1889, was appointed professor and the first head of the department of physics at the newly organized University of Chicago, a position he held until his retirement in 1929. From 1923 to 1927 he served as president of the National Academy of Sciences. In 1907 he became the first American ever to receive a Nobel Prize in the sciences, for his spectroscopic and metrological investigations, the first of many honours he was to receiv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ichelson advocated using some particular wavelength of light as a standard of distance (a suggestion generally accepted in 1960) and, in 1893, measured the standard metre in terms of the red light emitted by heated cadmium. His interferometer made it possible for him to determine the width of heavenly objects by matching the light rays from the two sides and noting the interference fringes that resulted. In 1920, using a 6-metre (20-foot) interferometer attached to a 254-centimetre (100-inch) telescope, he succeeded in measuring the diameter of the star Betelgeuse (Alpha Orionis) as 386,160,000 km (300 times the diameter of the Sun). This was the first substantially accurate determination of the size of a sta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923 Michelson returned to the problem of the accurate measurement of the velocity of light. In the California mountains he surveyed a 35-kilometre pathway between two mountain peaks, determining the distance to an accuracy of less than 2.5 cm. He made use of a special eight-sided revolving mirror and obtained a value of 299,798 km/sec for the velocity of light. To refine matters further, he made use of a long, evacuated tube through which a light beam was reflected back and forth until it had traveled 16 km through a vacuum. Michelson died before the results of his final tests could be evaluated, but in 1933 the final figure was announced as 299,774 km/sec, a value less than 2 km/sec higher than the value accepted in the 1970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saac Asimov</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8"/>
          <w:szCs w:val="28"/>
        </w:rPr>
      </w:pPr>
      <w:r>
        <w:rPr>
          <w:rFonts w:cs="Verdana" w:ascii="Verdana" w:hAnsi="Verdana"/>
          <w:color w:val="000080"/>
          <w:sz w:val="28"/>
          <w:szCs w:val="28"/>
        </w:rPr>
        <w:t>Additional read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tudies of Michelson include Bernard Jaffe, Michelson and the Speed of Light (1960, reprinted 1979); and Dorothy Michelson Livingston, The Master of Light (1973), a well-written biography by Michelson's daughter that contains interesting anecdotal detail. Stanley Goldberg and Roger H. Stuewer (eds.), The Michelson Era in American Science, 1870–1930 (1988), is a collection of essays exploring various aspects of Michelson's care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28:00Z</dcterms:created>
  <dc:creator>rm</dc:creator>
  <dc:description/>
  <dc:language>en-US</dc:language>
  <cp:lastModifiedBy>rm</cp:lastModifiedBy>
  <dcterms:modified xsi:type="dcterms:W3CDTF">2003-06-26T11:37:00Z</dcterms:modified>
  <cp:revision>2</cp:revision>
  <dc:subject/>
  <dc:title>Michelson, Albert Abraham</dc:title>
</cp:coreProperties>
</file>