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943634"/>
          <w:sz w:val="72"/>
          <w:szCs w:val="72"/>
        </w:rPr>
      </w:pPr>
      <w:r>
        <w:rPr>
          <w:rFonts w:cs="Verdana" w:ascii="Verdana" w:hAnsi="Verdana"/>
          <w:b/>
          <w:color w:val="943634"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0033"/>
          <w:sz w:val="72"/>
          <w:szCs w:val="72"/>
        </w:rPr>
      </w:pPr>
      <w:r>
        <w:rPr>
          <w:rFonts w:cs="Verdana" w:ascii="Verdana" w:hAnsi="Verdana"/>
          <w:b/>
          <w:color w:val="660033"/>
          <w:sz w:val="72"/>
          <w:szCs w:val="72"/>
        </w:rPr>
        <w:t>The Revolution</w:t>
      </w:r>
    </w:p>
    <w:p>
      <w:pPr>
        <w:pStyle w:val="Normal"/>
        <w:jc w:val="center"/>
        <w:rPr>
          <w:rFonts w:ascii="Verdana" w:hAnsi="Verdana" w:cs="Verdana"/>
          <w:b/>
          <w:b/>
          <w:color w:val="943634"/>
          <w:sz w:val="36"/>
          <w:szCs w:val="36"/>
        </w:rPr>
      </w:pPr>
      <w:r>
        <w:rPr>
          <w:rFonts w:cs="Verdana" w:ascii="Verdana" w:hAnsi="Verdana"/>
          <w:b/>
          <w:color w:val="943634"/>
          <w:sz w:val="36"/>
          <w:szCs w:val="36"/>
        </w:rPr>
      </w:r>
    </w:p>
    <w:p>
      <w:pPr>
        <w:pStyle w:val="Normal"/>
        <w:rPr>
          <w:rFonts w:ascii="Verdana" w:hAnsi="Verdana" w:cs="Verdana"/>
          <w:color w:val="943634"/>
          <w:sz w:val="36"/>
          <w:szCs w:val="36"/>
        </w:rPr>
      </w:pPr>
      <w:r>
        <w:rPr>
          <w:rFonts w:cs="Verdana" w:ascii="Verdana" w:hAnsi="Verdana"/>
          <w:color w:val="943634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  <w:t>Roland Michel Tremblay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36"/>
          <w:szCs w:val="36"/>
        </w:rPr>
      </w:pPr>
      <w:r>
        <w:rPr>
          <w:rFonts w:cs="Verdana" w:ascii="Verdana" w:hAnsi="Verdana"/>
          <w:color w:val="00008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color w:val="000080"/>
            <w:sz w:val="28"/>
            <w:szCs w:val="28"/>
          </w:rPr>
          <w:t>www.themarginal.com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8"/>
          <w:szCs w:val="28"/>
        </w:rPr>
      </w:pPr>
      <w:hyperlink r:id="rId3">
        <w:r>
          <w:rPr>
            <w:rStyle w:val="InternetLink"/>
            <w:rFonts w:cs="Verdana" w:ascii="Verdana" w:hAnsi="Verdana"/>
            <w:color w:val="000080"/>
            <w:sz w:val="28"/>
            <w:szCs w:val="28"/>
          </w:rPr>
          <w:t>rm@themarginal.com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44E The Grove, Isleworth, Middx, London, TW7 4JF, UK, Tel: +44 (0)20 8847 5586</w:t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0033"/>
          <w:sz w:val="56"/>
          <w:szCs w:val="56"/>
        </w:rPr>
      </w:pPr>
      <w:r>
        <w:rPr>
          <w:rFonts w:cs="Verdana" w:ascii="Verdana" w:hAnsi="Verdana"/>
          <w:b/>
          <w:color w:val="660033"/>
          <w:sz w:val="56"/>
          <w:szCs w:val="56"/>
        </w:rPr>
        <w:t>The Revolu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660033"/>
          <w:sz w:val="20"/>
          <w:szCs w:val="20"/>
        </w:rPr>
      </w:pPr>
      <w:r>
        <w:rPr>
          <w:rFonts w:cs="Verdana" w:ascii="Verdana" w:hAnsi="Verdana"/>
          <w:b/>
          <w:color w:val="66003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660033"/>
          <w:sz w:val="20"/>
          <w:szCs w:val="20"/>
        </w:rPr>
      </w:pPr>
      <w:r>
        <w:rPr>
          <w:rFonts w:cs="Verdana" w:ascii="Verdana" w:hAnsi="Verdana"/>
          <w:color w:val="66003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660033"/>
          <w:sz w:val="36"/>
          <w:szCs w:val="36"/>
        </w:rPr>
      </w:pPr>
      <w:r>
        <w:rPr>
          <w:rFonts w:cs="Verdana" w:ascii="Verdana" w:hAnsi="Verdana"/>
          <w:b/>
          <w:color w:val="660033"/>
          <w:sz w:val="36"/>
          <w:szCs w:val="36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660033"/>
          <w:sz w:val="20"/>
          <w:szCs w:val="20"/>
        </w:rPr>
      </w:pPr>
      <w:r>
        <w:rPr>
          <w:rFonts w:cs="Verdana" w:ascii="Verdana" w:hAnsi="Verdana"/>
          <w:b/>
          <w:color w:val="66003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go_on_faking_it">
        <w:r>
          <w:rPr>
            <w:rStyle w:val="InternetLink"/>
            <w:rFonts w:cs="Verdana" w:ascii="Verdana" w:hAnsi="Verdana"/>
            <w:b/>
            <w:sz w:val="20"/>
            <w:szCs w:val="20"/>
          </w:rPr>
          <w:t>Go on faking it!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god_is_being_recycled_again">
        <w:r>
          <w:rPr>
            <w:rStyle w:val="InternetLink"/>
            <w:rFonts w:cs="Verdana" w:ascii="Verdana" w:hAnsi="Verdana"/>
            <w:b/>
            <w:sz w:val="20"/>
            <w:szCs w:val="20"/>
          </w:rPr>
          <w:t>God is being recycled again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hyperlink w:anchor="why_limit_yourself_to_ireland">
        <w:r>
          <w:rPr>
            <w:rStyle w:val="InternetLink"/>
            <w:rFonts w:cs="Verdana" w:ascii="Verdana" w:hAnsi="Verdana"/>
            <w:b/>
            <w:sz w:val="20"/>
            <w:szCs w:val="20"/>
          </w:rPr>
          <w:t>Bringing you over to the universe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all_over_london_tonight_i_feel_suicidal">
        <w:r>
          <w:rPr>
            <w:rStyle w:val="InternetLink"/>
            <w:rFonts w:cs="Verdana" w:ascii="Verdana" w:hAnsi="Verdana"/>
            <w:b/>
            <w:sz w:val="20"/>
            <w:szCs w:val="20"/>
          </w:rPr>
          <w:t>All over London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saving_this_dying_world">
        <w:r>
          <w:rPr>
            <w:rStyle w:val="InternetLink"/>
            <w:rFonts w:cs="Verdana" w:ascii="Verdana" w:hAnsi="Verdana"/>
            <w:b/>
            <w:sz w:val="20"/>
            <w:szCs w:val="20"/>
          </w:rPr>
          <w:t>Saving this dying world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i_ll_make_you_believe_anything">
        <w:r>
          <w:rPr>
            <w:rStyle w:val="InternetLink"/>
            <w:rFonts w:cs="Verdana" w:ascii="Verdana" w:hAnsi="Verdana"/>
            <w:b/>
            <w:sz w:val="20"/>
            <w:szCs w:val="20"/>
          </w:rPr>
          <w:t>I’ll make you believe anything!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no_longer_censor_yourself">
        <w:r>
          <w:rPr>
            <w:rStyle w:val="InternetLink"/>
            <w:rFonts w:cs="Verdana" w:ascii="Verdana" w:hAnsi="Verdana"/>
            <w:b/>
            <w:sz w:val="20"/>
            <w:szCs w:val="20"/>
          </w:rPr>
          <w:t>No longer censor yourself!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make_public_opinion_matter_again">
        <w:r>
          <w:rPr>
            <w:rStyle w:val="InternetLink"/>
            <w:rFonts w:cs="Verdana" w:ascii="Verdana" w:hAnsi="Verdana"/>
            <w:b/>
            <w:sz w:val="20"/>
            <w:szCs w:val="20"/>
          </w:rPr>
          <w:t>Make public opinion matter again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oh_my_god_what_have_i_done">
        <w:r>
          <w:rPr>
            <w:rStyle w:val="InternetLink"/>
            <w:rFonts w:cs="Verdana" w:ascii="Verdana" w:hAnsi="Verdana"/>
            <w:b/>
            <w:sz w:val="20"/>
            <w:szCs w:val="20"/>
          </w:rPr>
          <w:t>Oh my God! What have I done?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we_must_have_faith_in_ourselves">
        <w:r>
          <w:rPr>
            <w:rStyle w:val="InternetLink"/>
            <w:rFonts w:cs="Verdana" w:ascii="Verdana" w:hAnsi="Verdana"/>
            <w:b/>
            <w:sz w:val="20"/>
            <w:szCs w:val="20"/>
          </w:rPr>
          <w:t>We must have faith in ourselves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you_must_be_republican">
        <w:r>
          <w:rPr>
            <w:rStyle w:val="InternetLink"/>
            <w:rFonts w:cs="Verdana" w:ascii="Verdana" w:hAnsi="Verdana"/>
            <w:b/>
            <w:sz w:val="20"/>
            <w:szCs w:val="20"/>
          </w:rPr>
          <w:t>You must be Republican, you need to be cured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just_about_ready_to_release_the_bomb">
        <w:r>
          <w:rPr>
            <w:rStyle w:val="InternetLink"/>
            <w:rFonts w:cs="Verdana" w:ascii="Verdana" w:hAnsi="Verdana"/>
            <w:b/>
            <w:sz w:val="20"/>
            <w:szCs w:val="20"/>
          </w:rPr>
          <w:t>Just about ready to release the bomb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brace_yourself">
        <w:r>
          <w:rPr>
            <w:rStyle w:val="InternetLink"/>
            <w:rFonts w:cs="Verdana" w:ascii="Verdana" w:hAnsi="Verdana"/>
            <w:b/>
            <w:sz w:val="20"/>
            <w:szCs w:val="20"/>
          </w:rPr>
          <w:t>Brace yourself, it is racism you’re guilty of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proud_of_being_naked">
        <w:r>
          <w:rPr>
            <w:rStyle w:val="InternetLink"/>
            <w:rFonts w:cs="Verdana" w:ascii="Verdana" w:hAnsi="Verdana"/>
            <w:b/>
            <w:sz w:val="20"/>
            <w:szCs w:val="20"/>
          </w:rPr>
          <w:t>Proud of being naked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so_suddenly_we_lose_everything">
        <w:r>
          <w:rPr>
            <w:rStyle w:val="InternetLink"/>
            <w:rFonts w:cs="Verdana" w:ascii="Verdana" w:hAnsi="Verdana"/>
            <w:b/>
            <w:sz w:val="20"/>
            <w:szCs w:val="20"/>
          </w:rPr>
          <w:t>So suddenly we lose everything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let_s_go_to_war">
        <w:r>
          <w:rPr>
            <w:rStyle w:val="InternetLink"/>
            <w:rFonts w:cs="Verdana" w:ascii="Verdana" w:hAnsi="Verdana"/>
            <w:b/>
            <w:sz w:val="20"/>
            <w:szCs w:val="20"/>
          </w:rPr>
          <w:t>The world owes us everything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suspending_the_constitution">
        <w:r>
          <w:rPr>
            <w:rStyle w:val="InternetLink"/>
            <w:rFonts w:cs="Arial" w:ascii="Verdana" w:hAnsi="Verdana"/>
            <w:b/>
            <w:sz w:val="20"/>
            <w:szCs w:val="20"/>
          </w:rPr>
          <w:t>Suspending all human rights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hyperlink w:anchor="when_the_destiny_of_the_world_depends">
        <w:r>
          <w:rPr>
            <w:rStyle w:val="InternetLink"/>
            <w:rFonts w:cs="Verdana" w:ascii="Verdana" w:hAnsi="Verdana"/>
            <w:b/>
            <w:sz w:val="20"/>
            <w:szCs w:val="20"/>
          </w:rPr>
          <w:t>When the destiny of the world depends upon one man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placebo_effect">
        <w:r>
          <w:rPr>
            <w:rStyle w:val="InternetLink"/>
            <w:rFonts w:cs="Verdana" w:ascii="Verdana" w:hAnsi="Verdana"/>
            <w:b/>
            <w:sz w:val="20"/>
            <w:szCs w:val="20"/>
          </w:rPr>
          <w:t>The man who defies gravity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poetry_is_suicide">
        <w:r>
          <w:rPr>
            <w:rStyle w:val="InternetLink"/>
            <w:rFonts w:cs="Verdana" w:ascii="Verdana" w:hAnsi="Verdana"/>
            <w:b/>
            <w:sz w:val="20"/>
            <w:szCs w:val="20"/>
          </w:rPr>
          <w:t>Poetry is suicide!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your_breasts_are_suffocating_me">
        <w:r>
          <w:rPr>
            <w:rStyle w:val="InternetLink"/>
            <w:rFonts w:cs="Verdana" w:ascii="Verdana" w:hAnsi="Verdana"/>
            <w:b/>
            <w:sz w:val="20"/>
            <w:szCs w:val="20"/>
          </w:rPr>
          <w:t>Your breasts are suffocating me!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stop_me_if_you_think_you_ve_heard_this">
        <w:r>
          <w:rPr>
            <w:rStyle w:val="InternetLink"/>
            <w:rFonts w:cs="Verdana" w:ascii="Verdana" w:hAnsi="Verdana"/>
            <w:b/>
            <w:sz w:val="20"/>
            <w:szCs w:val="20"/>
          </w:rPr>
          <w:t>It’s got to come out like a gun sho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world_needs_protection_from_governments">
        <w:r>
          <w:rPr>
            <w:rStyle w:val="InternetLink"/>
            <w:rFonts w:cs="Verdana" w:ascii="Verdana" w:hAnsi="Verdana"/>
            <w:b/>
            <w:sz w:val="20"/>
            <w:szCs w:val="20"/>
          </w:rPr>
          <w:t>The world needs protection from governments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hyperlink w:anchor="guilty_of_owning_a_weapon">
        <w:r>
          <w:rPr>
            <w:rStyle w:val="InternetLink"/>
            <w:rFonts w:cs="Verdana" w:ascii="Verdana" w:hAnsi="Verdana"/>
            <w:b/>
            <w:sz w:val="20"/>
            <w:szCs w:val="20"/>
          </w:rPr>
          <w:t>Only you has ever been guilty of anything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it_is_all_over_I_m_being_arrested">
        <w:r>
          <w:rPr>
            <w:rStyle w:val="InternetLink"/>
            <w:rFonts w:cs="Verdana" w:ascii="Verdana" w:hAnsi="Verdana"/>
            <w:b/>
            <w:sz w:val="20"/>
            <w:szCs w:val="20"/>
          </w:rPr>
          <w:t>It’s all over, I’m being arrested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always_you_must_involve_the_police">
        <w:r>
          <w:rPr>
            <w:rStyle w:val="InternetLink"/>
            <w:rFonts w:cs="Verdana" w:ascii="Verdana" w:hAnsi="Verdana"/>
            <w:b/>
            <w:sz w:val="20"/>
            <w:szCs w:val="20"/>
          </w:rPr>
          <w:t>Always you must involve the police!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everything_is_consequence_of_your_doing">
        <w:r>
          <w:rPr>
            <w:rStyle w:val="InternetLink"/>
            <w:rFonts w:cs="Verdana" w:ascii="Verdana" w:hAnsi="Verdana"/>
            <w:b/>
            <w:sz w:val="20"/>
            <w:szCs w:val="20"/>
          </w:rPr>
          <w:t>Everything is a consequence of your own doing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call_the_revolution">
        <w:r>
          <w:rPr>
            <w:rStyle w:val="InternetLink"/>
            <w:rFonts w:cs="Verdana" w:ascii="Verdana" w:hAnsi="Verdana"/>
            <w:b/>
            <w:sz w:val="20"/>
            <w:szCs w:val="20"/>
          </w:rPr>
          <w:t>The Revolution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the_world_needs_an_american_hotdog">
        <w:r>
          <w:rPr>
            <w:rStyle w:val="InternetLink"/>
            <w:rFonts w:cs="Verdana" w:ascii="Verdana" w:hAnsi="Verdana"/>
            <w:b/>
            <w:sz w:val="20"/>
            <w:szCs w:val="20"/>
          </w:rPr>
          <w:t>All the world needs is a disgusting American hotdog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you_are_my_pillar_into_this_reality">
        <w:r>
          <w:rPr>
            <w:rStyle w:val="InternetLink"/>
            <w:rFonts w:cs="Verdana" w:ascii="Verdana" w:hAnsi="Verdana"/>
            <w:b/>
            <w:sz w:val="20"/>
            <w:szCs w:val="20"/>
          </w:rPr>
          <w:t>You are my pillar into this reality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this_is_not_our_civil_war">
        <w:r>
          <w:rPr>
            <w:rStyle w:val="InternetLink"/>
            <w:rFonts w:cs="Verdana" w:ascii="Verdana" w:hAnsi="Verdana"/>
            <w:b/>
            <w:sz w:val="20"/>
            <w:szCs w:val="20"/>
          </w:rPr>
          <w:t>This is not our civil war ye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we_need_all_the_freedom_in_the_world">
        <w:r>
          <w:rPr>
            <w:rStyle w:val="InternetLink"/>
            <w:rFonts w:cs="Verdana" w:ascii="Verdana" w:hAnsi="Verdana"/>
            <w:b/>
            <w:sz w:val="20"/>
            <w:szCs w:val="20"/>
          </w:rPr>
          <w:t>We need all the freedom in the world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born_to_broom_the_world">
        <w:r>
          <w:rPr>
            <w:rStyle w:val="InternetLink"/>
            <w:rFonts w:cs="Verdana" w:ascii="Verdana" w:hAnsi="Verdana"/>
            <w:b/>
            <w:sz w:val="20"/>
            <w:szCs w:val="20"/>
          </w:rPr>
          <w:t>Born to broom the world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hyperlink w:anchor="such_hypocrisy">
        <w:r>
          <w:rPr>
            <w:rStyle w:val="InternetLink"/>
            <w:rFonts w:cs="Verdana" w:ascii="Verdana" w:hAnsi="Verdana"/>
            <w:b/>
            <w:sz w:val="20"/>
            <w:szCs w:val="20"/>
          </w:rPr>
          <w:t>Such hypocrisy!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dr_brin">
        <w:r>
          <w:rPr>
            <w:rStyle w:val="InternetLink"/>
            <w:rFonts w:cs="Verdana" w:ascii="Verdana" w:hAnsi="Verdana"/>
            <w:b/>
            <w:sz w:val="20"/>
            <w:szCs w:val="20"/>
          </w:rPr>
          <w:t>Doctor, you will never understand our neurosis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alert_all_governments">
        <w:r>
          <w:rPr>
            <w:rStyle w:val="InternetLink"/>
            <w:rFonts w:cs="Verdana" w:ascii="Verdana" w:hAnsi="Verdana"/>
            <w:b/>
            <w:sz w:val="20"/>
            <w:szCs w:val="20"/>
          </w:rPr>
          <w:t>Alert all governments! We’re about to think about something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the_sleepy_masses_about_to_wake_up">
        <w:r>
          <w:rPr>
            <w:rStyle w:val="InternetLink"/>
            <w:rFonts w:cs="Verdana" w:ascii="Verdana" w:hAnsi="Verdana"/>
            <w:b/>
            <w:sz w:val="20"/>
            <w:szCs w:val="20"/>
          </w:rPr>
          <w:t>The sleepy masses about to wake up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you_ll_see_what_that_fucking_paki_can_do">
        <w:r>
          <w:rPr>
            <w:rStyle w:val="InternetLink"/>
            <w:rFonts w:cs="Verdana" w:ascii="Verdana" w:hAnsi="Verdana"/>
            <w:b/>
            <w:sz w:val="20"/>
            <w:szCs w:val="20"/>
          </w:rPr>
          <w:t>You’ll see what that fucking Paki can do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and_the_world_comes_crashing_down">
        <w:r>
          <w:rPr>
            <w:rStyle w:val="InternetLink"/>
            <w:rFonts w:cs="Verdana" w:ascii="Verdana" w:hAnsi="Verdana"/>
            <w:b/>
            <w:sz w:val="20"/>
            <w:szCs w:val="20"/>
          </w:rPr>
          <w:t>And the world comes crashing down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i_m_gonna_call_the_riot_of_the_century">
        <w:r>
          <w:rPr>
            <w:rStyle w:val="InternetLink"/>
            <w:rFonts w:cs="Verdana" w:ascii="Verdana" w:hAnsi="Verdana"/>
            <w:b/>
            <w:sz w:val="20"/>
            <w:szCs w:val="20"/>
          </w:rPr>
          <w:t>I’m gonna call the riot of the century!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conscience_stricken_whistle_blower">
        <w:r>
          <w:rPr>
            <w:rStyle w:val="InternetLink"/>
            <w:rFonts w:cs="Verdana" w:ascii="Verdana" w:hAnsi="Verdana"/>
            <w:b/>
            <w:sz w:val="20"/>
            <w:szCs w:val="20"/>
          </w:rPr>
          <w:t>Conscience stricken whistle-blower unpatriotic traitor spit and prison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what_i_would_not_do_for_a_good_fuck">
        <w:r>
          <w:rPr>
            <w:rStyle w:val="InternetLink"/>
            <w:rFonts w:cs="Verdana" w:ascii="Verdana" w:hAnsi="Verdana"/>
            <w:b/>
            <w:sz w:val="20"/>
            <w:szCs w:val="20"/>
          </w:rPr>
          <w:t>What I would not do for a good fuck up the arse from my governmen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nothing_of_this_world_is_real">
        <w:r>
          <w:rPr>
            <w:rStyle w:val="InternetLink"/>
            <w:rFonts w:cs="Verdana" w:ascii="Verdana" w:hAnsi="Verdana"/>
            <w:b/>
            <w:sz w:val="20"/>
            <w:szCs w:val="20"/>
          </w:rPr>
          <w:t>Nothing of this world is real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plastic_is_all_that_will_remain">
        <w:r>
          <w:rPr>
            <w:rStyle w:val="InternetLink"/>
            <w:rFonts w:cs="Verdana" w:ascii="Verdana" w:hAnsi="Verdana"/>
            <w:b/>
            <w:sz w:val="20"/>
            <w:szCs w:val="20"/>
          </w:rPr>
          <w:t>Plastic is all that will remain of this world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66"/>
          <w:sz w:val="20"/>
          <w:szCs w:val="20"/>
        </w:rPr>
      </w:pPr>
      <w:hyperlink w:anchor="gaza">
        <w:r>
          <w:rPr>
            <w:rStyle w:val="InternetLink"/>
            <w:rFonts w:cs="Verdana" w:ascii="Verdana" w:hAnsi="Verdana"/>
            <w:b/>
            <w:sz w:val="20"/>
            <w:szCs w:val="20"/>
          </w:rPr>
          <w:t>I feel like throwing myself under a Caterpillar D9R armoured Israeli bulldozer in Gaza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66"/>
          <w:sz w:val="20"/>
          <w:szCs w:val="20"/>
        </w:rPr>
      </w:pPr>
      <w:hyperlink w:anchor="on_the_eve_of_my_success">
        <w:r>
          <w:rPr>
            <w:rStyle w:val="InternetLink"/>
            <w:rFonts w:cs="Verdana" w:ascii="Verdana" w:hAnsi="Verdana"/>
            <w:b/>
            <w:sz w:val="20"/>
            <w:szCs w:val="20"/>
          </w:rPr>
          <w:t>Call the revolution!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66"/>
          <w:sz w:val="20"/>
          <w:szCs w:val="20"/>
        </w:rPr>
      </w:pPr>
      <w:hyperlink w:anchor="wide_awake_on_a_drunken_night">
        <w:r>
          <w:rPr>
            <w:rStyle w:val="InternetLink"/>
            <w:rFonts w:cs="Verdana" w:ascii="Verdana" w:hAnsi="Verdana"/>
            <w:b/>
            <w:sz w:val="20"/>
            <w:szCs w:val="20"/>
          </w:rPr>
          <w:t>Wide awake on a drunken nigh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the_oklahoma_dead_street_poet">
        <w:r>
          <w:rPr>
            <w:rStyle w:val="InternetLink"/>
            <w:rFonts w:cs="Verdana" w:ascii="Verdana" w:hAnsi="Verdana"/>
            <w:b/>
            <w:sz w:val="20"/>
            <w:szCs w:val="20"/>
          </w:rPr>
          <w:t>The Oklahoma Dead Street Poe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what_sort_of_sycophant_are_you">
        <w:r>
          <w:rPr>
            <w:rStyle w:val="InternetLink"/>
            <w:rFonts w:cs="Verdana" w:ascii="Verdana" w:hAnsi="Verdana"/>
            <w:b/>
            <w:sz w:val="20"/>
            <w:szCs w:val="20"/>
          </w:rPr>
          <w:t>What sort of sycophant are you?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i_am_your_dead_son">
        <w:r>
          <w:rPr>
            <w:rStyle w:val="InternetLink"/>
            <w:rFonts w:cs="Verdana" w:ascii="Verdana" w:hAnsi="Verdana"/>
            <w:b/>
            <w:sz w:val="20"/>
            <w:szCs w:val="20"/>
          </w:rPr>
          <w:t>I am your dead son!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finding_a_corner_of_paradise">
        <w:r>
          <w:rPr>
            <w:rStyle w:val="InternetLink"/>
            <w:rFonts w:cs="Verdana" w:ascii="Verdana" w:hAnsi="Verdana"/>
            <w:b/>
            <w:sz w:val="20"/>
            <w:szCs w:val="20"/>
          </w:rPr>
          <w:t>Finding a corner of paradise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the_cry_of_a_whole_new_generation">
        <w:r>
          <w:rPr>
            <w:rStyle w:val="InternetLink"/>
            <w:rFonts w:cs="Verdana" w:ascii="Verdana" w:hAnsi="Verdana"/>
            <w:b/>
            <w:sz w:val="20"/>
            <w:szCs w:val="20"/>
          </w:rPr>
          <w:t>The cry of a whole new generation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i_strive_for_perfection">
        <w:r>
          <w:rPr>
            <w:rStyle w:val="InternetLink"/>
            <w:rFonts w:cs="Verdana" w:ascii="Verdana" w:hAnsi="Verdana"/>
            <w:b/>
            <w:sz w:val="20"/>
            <w:szCs w:val="20"/>
          </w:rPr>
          <w:t>The day my indictment is being read in Cour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self_righteous_religious_zealot">
        <w:r>
          <w:rPr>
            <w:rStyle w:val="InternetLink"/>
            <w:rFonts w:cs="Verdana" w:ascii="Verdana" w:hAnsi="Verdana"/>
            <w:b/>
            <w:sz w:val="20"/>
            <w:szCs w:val="20"/>
          </w:rPr>
          <w:t>Self-Righteous Religious Zealo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the_death_of_old_britannia">
        <w:r>
          <w:rPr>
            <w:rStyle w:val="InternetLink"/>
            <w:rFonts w:cs="Verdana" w:ascii="Verdana" w:hAnsi="Verdana"/>
            <w:b/>
            <w:sz w:val="20"/>
            <w:szCs w:val="20"/>
          </w:rPr>
          <w:t>Old Britannia now belongs to the world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we_only_need_one_enemy">
        <w:r>
          <w:rPr>
            <w:rStyle w:val="InternetLink"/>
            <w:rFonts w:cs="Verdana" w:ascii="Verdana" w:hAnsi="Verdana"/>
            <w:b/>
            <w:sz w:val="20"/>
            <w:szCs w:val="20"/>
          </w:rPr>
          <w:t>We only need one enemy to bring about our downfall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if_we_were_as_spineless_as_you_are">
        <w:r>
          <w:rPr>
            <w:rStyle w:val="InternetLink"/>
            <w:rFonts w:cs="Verdana" w:ascii="Verdana" w:hAnsi="Verdana"/>
            <w:b/>
            <w:sz w:val="20"/>
            <w:szCs w:val="20"/>
          </w:rPr>
          <w:t>If we were as spineless as you are the world would collapse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i_think_it_is_time_we_become_tyrants">
        <w:r>
          <w:rPr>
            <w:rStyle w:val="InternetLink"/>
            <w:rFonts w:cs="Verdana" w:ascii="Verdana" w:hAnsi="Verdana"/>
            <w:b/>
            <w:sz w:val="20"/>
            <w:szCs w:val="20"/>
          </w:rPr>
          <w:t>Becoming a tyran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working_for_the_ministry_of_justice">
        <w:r>
          <w:rPr>
            <w:rStyle w:val="InternetLink"/>
            <w:rFonts w:cs="Verdana" w:ascii="Verdana" w:hAnsi="Verdana"/>
            <w:b/>
            <w:sz w:val="20"/>
            <w:szCs w:val="20"/>
          </w:rPr>
          <w:t>Working for Peace and Justice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we_must_become_evil_to_fight_evil">
        <w:r>
          <w:rPr>
            <w:rStyle w:val="InternetLink"/>
            <w:rFonts w:cs="Verdana" w:ascii="Verdana" w:hAnsi="Verdana"/>
            <w:b/>
            <w:sz w:val="20"/>
            <w:szCs w:val="20"/>
          </w:rPr>
          <w:t>Must we become evil to fight evil?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you_little_pig_girl">
        <w:r>
          <w:rPr>
            <w:rStyle w:val="InternetLink"/>
            <w:rFonts w:cs="Verdana" w:ascii="Verdana" w:hAnsi="Verdana"/>
            <w:b/>
            <w:sz w:val="20"/>
            <w:szCs w:val="20"/>
          </w:rPr>
          <w:t>You Little Pig Girl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it_took_world_war_three_to_bring_us_back">
        <w:r>
          <w:rPr>
            <w:rStyle w:val="InternetLink"/>
            <w:rFonts w:cs="Verdana" w:ascii="Verdana" w:hAnsi="Verdana"/>
            <w:b/>
            <w:sz w:val="20"/>
            <w:szCs w:val="20"/>
          </w:rPr>
          <w:t>It took World War Three to bring us back together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giving_meaning_to_one_s_existence">
        <w:r>
          <w:rPr>
            <w:rStyle w:val="InternetLink"/>
            <w:rFonts w:cs="Verdana" w:ascii="Verdana" w:hAnsi="Verdana"/>
            <w:b/>
            <w:sz w:val="20"/>
            <w:szCs w:val="20"/>
          </w:rPr>
          <w:t>We must give meaning to our existence!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dont_think_to_fill_the_void_of_power">
        <w:r>
          <w:rPr>
            <w:rStyle w:val="InternetLink"/>
            <w:rFonts w:cs="Verdana" w:ascii="Verdana" w:hAnsi="Verdana"/>
            <w:b/>
            <w:sz w:val="20"/>
            <w:szCs w:val="20"/>
          </w:rPr>
          <w:t>Don’t even think to fill the void of power!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we_will_fight_to_our_dying_breath">
        <w:r>
          <w:rPr>
            <w:rStyle w:val="InternetLink"/>
            <w:rFonts w:cs="Verdana" w:ascii="Verdana" w:hAnsi="Verdana"/>
            <w:b/>
            <w:sz w:val="20"/>
            <w:szCs w:val="20"/>
          </w:rPr>
          <w:t>We will fight you to our dying breath!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we_re_electrified_and_we_cant_calm_down">
        <w:r>
          <w:rPr>
            <w:rStyle w:val="InternetLink"/>
            <w:rFonts w:cs="Verdana" w:ascii="Verdana" w:hAnsi="Verdana"/>
            <w:b/>
            <w:sz w:val="20"/>
            <w:szCs w:val="20"/>
          </w:rPr>
          <w:t>We’re electrified and we can’t calm down!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get_out_the_mainstream">
        <w:r>
          <w:rPr>
            <w:rStyle w:val="InternetLink"/>
            <w:rFonts w:cs="Verdana" w:ascii="Verdana" w:hAnsi="Verdana"/>
            <w:b/>
            <w:sz w:val="20"/>
            <w:szCs w:val="20"/>
          </w:rPr>
          <w:t>Get out the mainstream!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i_predict_something_terrible">
        <w:r>
          <w:rPr>
            <w:rStyle w:val="InternetLink"/>
            <w:rFonts w:cs="Verdana" w:ascii="Verdana" w:hAnsi="Verdana"/>
            <w:b/>
            <w:sz w:val="20"/>
            <w:szCs w:val="20"/>
          </w:rPr>
          <w:t>I predict something terrible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women_are_also_criminals_at_heart">
        <w:r>
          <w:rPr>
            <w:rStyle w:val="InternetLink"/>
            <w:rFonts w:cs="Verdana" w:ascii="Verdana" w:hAnsi="Verdana"/>
            <w:b/>
            <w:sz w:val="20"/>
            <w:szCs w:val="20"/>
          </w:rPr>
          <w:t>Women are criminals at hear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how_can_someone_so_childish_seem_so_wise">
        <w:r>
          <w:rPr>
            <w:rStyle w:val="InternetLink"/>
            <w:rFonts w:cs="Verdana" w:ascii="Verdana" w:hAnsi="Verdana"/>
            <w:b/>
            <w:sz w:val="20"/>
            <w:szCs w:val="20"/>
          </w:rPr>
          <w:t>How can someone so childish project such an image of wisdom?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we_have_no_leaders_all_is_lost">
        <w:r>
          <w:rPr>
            <w:rStyle w:val="InternetLink"/>
            <w:rFonts w:cs="Verdana" w:ascii="Verdana" w:hAnsi="Verdana"/>
            <w:b/>
            <w:sz w:val="20"/>
            <w:szCs w:val="20"/>
          </w:rPr>
          <w:t>We have no leaders, all is lost!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as_long_as_you_self_annihilate_fast">
        <w:r>
          <w:rPr>
            <w:rStyle w:val="InternetLink"/>
            <w:rFonts w:cs="Verdana" w:ascii="Verdana" w:hAnsi="Verdana"/>
            <w:b/>
            <w:sz w:val="20"/>
            <w:szCs w:val="20"/>
          </w:rPr>
          <w:t>As long as you self-annihilate fast enough to save us all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_m_about_to_die_it_s_about_time">
        <w:r>
          <w:rPr>
            <w:rStyle w:val="InternetLink"/>
            <w:rFonts w:cs="Verdana" w:ascii="Verdana" w:hAnsi="Verdana"/>
            <w:b/>
            <w:sz w:val="20"/>
            <w:szCs w:val="20"/>
          </w:rPr>
          <w:t>Humanity could never have been great or achieve anything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_wish_i_could_have_been_anyone_else">
        <w:r>
          <w:rPr>
            <w:rStyle w:val="InternetLink"/>
            <w:rFonts w:cs="Verdana" w:ascii="Verdana" w:hAnsi="Verdana"/>
            <w:b/>
            <w:sz w:val="20"/>
            <w:szCs w:val="20"/>
          </w:rPr>
          <w:t>I wish I could have been anyone else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hyperlink w:anchor="leaving_behind_the_fake_citizen_status">
        <w:r>
          <w:rPr>
            <w:rStyle w:val="InternetLink"/>
            <w:rFonts w:cs="Verdana" w:ascii="Verdana" w:hAnsi="Verdana"/>
            <w:b/>
            <w:sz w:val="20"/>
            <w:szCs w:val="20"/>
          </w:rPr>
          <w:t>Leaving behind the fake citizen status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shedding_that_criminal_past">
        <w:r>
          <w:rPr>
            <w:rStyle w:val="InternetLink"/>
            <w:rFonts w:cs="Verdana" w:ascii="Verdana" w:hAnsi="Verdana"/>
            <w:b/>
            <w:sz w:val="20"/>
            <w:szCs w:val="20"/>
          </w:rPr>
          <w:t>Shedding that criminal pas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mortgaging_our_future">
        <w:r>
          <w:rPr>
            <w:rStyle w:val="InternetLink"/>
            <w:rFonts w:cs="Verdana" w:ascii="Verdana" w:hAnsi="Verdana"/>
            <w:b/>
            <w:sz w:val="20"/>
            <w:szCs w:val="20"/>
          </w:rPr>
          <w:t>Free us all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so_a_new_world_can_finally_emerge">
        <w:r>
          <w:rPr>
            <w:rStyle w:val="InternetLink"/>
            <w:rFonts w:cs="Verdana" w:ascii="Verdana" w:hAnsi="Verdana"/>
            <w:b/>
            <w:sz w:val="20"/>
            <w:szCs w:val="20"/>
          </w:rPr>
          <w:t>So a new world can finally emerge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she_ll_be_dead_soon">
        <w:r>
          <w:rPr>
            <w:rStyle w:val="InternetLink"/>
            <w:rFonts w:cs="Verdana" w:ascii="Verdana" w:hAnsi="Verdana"/>
            <w:b/>
            <w:sz w:val="20"/>
            <w:szCs w:val="20"/>
          </w:rPr>
          <w:t>She’ll be dead soon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_wish_it_was_that_easy_to_rise_above_it">
        <w:r>
          <w:rPr>
            <w:rStyle w:val="InternetLink"/>
            <w:rFonts w:cs="Verdana" w:ascii="Verdana" w:hAnsi="Verdana"/>
            <w:b/>
            <w:sz w:val="20"/>
            <w:szCs w:val="20"/>
          </w:rPr>
          <w:t>Oh God, I wish it was that easy to rise above 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rich_and_successful_women">
        <w:r>
          <w:rPr>
            <w:rStyle w:val="InternetLink"/>
            <w:rFonts w:cs="Verdana" w:ascii="Verdana" w:hAnsi="Verdana"/>
            <w:b/>
            <w:sz w:val="20"/>
            <w:szCs w:val="20"/>
          </w:rPr>
          <w:t>Rich and successful women know how to bring a hard on even on gay men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desperate_times_calls_for_new_thinking">
        <w:r>
          <w:rPr>
            <w:rStyle w:val="InternetLink"/>
            <w:rFonts w:cs="Verdana" w:ascii="Verdana" w:hAnsi="Verdana"/>
            <w:b/>
            <w:sz w:val="20"/>
            <w:szCs w:val="20"/>
          </w:rPr>
          <w:t>Desperate times calls for new thinking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you_re_never_allowed_to_achieve_much">
        <w:r>
          <w:rPr>
            <w:rStyle w:val="InternetLink"/>
            <w:rFonts w:cs="Verdana" w:ascii="Verdana" w:hAnsi="Verdana"/>
            <w:b/>
            <w:sz w:val="20"/>
            <w:szCs w:val="20"/>
          </w:rPr>
          <w:t>You can still change the world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getting_rid_of_management">
        <w:r>
          <w:rPr>
            <w:rStyle w:val="InternetLink"/>
            <w:rFonts w:cs="Verdana" w:ascii="Verdana" w:hAnsi="Verdana"/>
            <w:b/>
            <w:sz w:val="20"/>
            <w:szCs w:val="20"/>
          </w:rPr>
          <w:t>Getting rid of managemen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what_stage_are_we_at_now_exactly">
        <w:r>
          <w:rPr>
            <w:rStyle w:val="InternetLink"/>
            <w:rFonts w:cs="Verdana" w:ascii="Verdana" w:hAnsi="Verdana"/>
            <w:b/>
            <w:sz w:val="20"/>
            <w:szCs w:val="20"/>
          </w:rPr>
          <w:t>We have destroyed our future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and_i_thought_you_were_brainless">
        <w:r>
          <w:rPr>
            <w:rStyle w:val="InternetLink"/>
            <w:rFonts w:cs="Verdana" w:ascii="Verdana" w:hAnsi="Verdana"/>
            <w:b/>
            <w:sz w:val="20"/>
            <w:szCs w:val="20"/>
          </w:rPr>
          <w:t>The devolution of the human race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vindication">
        <w:r>
          <w:rPr>
            <w:rStyle w:val="InternetLink"/>
            <w:rFonts w:cs="Verdana" w:ascii="Verdana" w:hAnsi="Verdana"/>
            <w:b/>
            <w:sz w:val="20"/>
            <w:szCs w:val="20"/>
          </w:rPr>
          <w:t>Vindication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such_scheming_mind_should_be_rich_by_now">
        <w:r>
          <w:rPr>
            <w:rStyle w:val="InternetLink"/>
            <w:rFonts w:cs="Verdana" w:ascii="Verdana" w:hAnsi="Verdana"/>
            <w:b/>
            <w:sz w:val="20"/>
            <w:szCs w:val="20"/>
          </w:rPr>
          <w:t>Such scheming mind should be rich by now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we_re_back_to_the_dark_ages">
        <w:r>
          <w:rPr>
            <w:rStyle w:val="InternetLink"/>
            <w:rFonts w:cs="Verdana" w:ascii="Verdana" w:hAnsi="Verdana"/>
            <w:b/>
            <w:sz w:val="20"/>
            <w:szCs w:val="20"/>
          </w:rPr>
          <w:t>We won’t be sold another cheap crucified Jesus Christ story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how_can_we_corrupt_such_young_minds">
        <w:r>
          <w:rPr>
            <w:rStyle w:val="InternetLink"/>
            <w:rFonts w:cs="Verdana" w:ascii="Verdana" w:hAnsi="Verdana"/>
            <w:b/>
            <w:sz w:val="20"/>
            <w:szCs w:val="20"/>
          </w:rPr>
          <w:t>How can we corrupt such young clever minds?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just_in_the_right_mood_to_annihilate_you">
        <w:r>
          <w:rPr>
            <w:rStyle w:val="InternetLink"/>
            <w:rFonts w:cs="Verdana" w:ascii="Verdana" w:hAnsi="Verdana"/>
            <w:b/>
            <w:sz w:val="20"/>
            <w:szCs w:val="20"/>
          </w:rPr>
          <w:t>Just in the right mood for you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one_hit_wonder">
        <w:r>
          <w:rPr>
            <w:rStyle w:val="InternetLink"/>
            <w:rFonts w:cs="Verdana" w:ascii="Verdana" w:hAnsi="Verdana"/>
            <w:b/>
            <w:sz w:val="20"/>
            <w:szCs w:val="20"/>
          </w:rPr>
          <w:t>One hit wonder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oh_why_oh_why_must_i_marry_that_loser">
        <w:r>
          <w:rPr>
            <w:rStyle w:val="InternetLink"/>
            <w:rFonts w:cs="Verdana" w:ascii="Verdana" w:hAnsi="Verdana"/>
            <w:b/>
            <w:sz w:val="20"/>
            <w:szCs w:val="20"/>
          </w:rPr>
          <w:t>Oh why oh why must I marry that loser?</w:t>
        </w:r>
      </w:hyperlink>
    </w:p>
    <w:p>
      <w:pPr>
        <w:pStyle w:val="Normal"/>
        <w:tabs>
          <w:tab w:val="clear" w:pos="720"/>
          <w:tab w:val="left" w:pos="2120" w:leader="none"/>
          <w:tab w:val="center" w:pos="4513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early_birds_are_all_suckers_to_the_man">
        <w:r>
          <w:rPr>
            <w:rStyle w:val="InternetLink"/>
            <w:rFonts w:cs="Verdana" w:ascii="Verdana" w:hAnsi="Verdana"/>
            <w:b/>
            <w:sz w:val="20"/>
            <w:szCs w:val="20"/>
          </w:rPr>
          <w:t>Early birds are all suckers to the man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anonymous">
        <w:r>
          <w:rPr>
            <w:rStyle w:val="InternetLink"/>
            <w:rFonts w:cs="Verdana" w:ascii="Verdana" w:hAnsi="Verdana"/>
            <w:b/>
            <w:sz w:val="20"/>
            <w:szCs w:val="20"/>
          </w:rPr>
          <w:t>Anonymous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_cannot_live_in_the_country_i_was_born">
        <w:r>
          <w:rPr>
            <w:rStyle w:val="InternetLink"/>
            <w:rFonts w:cs="Verdana" w:ascii="Verdana" w:hAnsi="Verdana"/>
            <w:b/>
            <w:sz w:val="20"/>
            <w:szCs w:val="20"/>
          </w:rPr>
          <w:t>I cannot live in god’s country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science_is_leading_us_to_the_apocalypse">
        <w:r>
          <w:rPr>
            <w:rStyle w:val="InternetLink"/>
            <w:rFonts w:cs="Verdana" w:ascii="Verdana" w:hAnsi="Verdana"/>
            <w:b/>
            <w:sz w:val="20"/>
            <w:szCs w:val="20"/>
          </w:rPr>
          <w:t>Science is the apocalypse!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god_is_a_nuclear_bomb">
        <w:r>
          <w:rPr>
            <w:rStyle w:val="InternetLink"/>
            <w:rFonts w:cs="Verdana" w:ascii="Verdana" w:hAnsi="Verdana"/>
            <w:b/>
            <w:sz w:val="20"/>
            <w:szCs w:val="20"/>
          </w:rPr>
          <w:t>God is a nuclear bomb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_will_revolutionise_everything">
        <w:r>
          <w:rPr>
            <w:rStyle w:val="InternetLink"/>
            <w:rFonts w:cs="Verdana" w:ascii="Verdana" w:hAnsi="Verdana"/>
            <w:b/>
            <w:sz w:val="20"/>
            <w:szCs w:val="20"/>
          </w:rPr>
          <w:t>I will revolutionise everything!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m_a_ticking_time_bomb">
        <w:r>
          <w:rPr>
            <w:rStyle w:val="InternetLink"/>
            <w:rFonts w:cs="Verdana" w:ascii="Verdana" w:hAnsi="Verdana"/>
            <w:b/>
            <w:sz w:val="20"/>
            <w:szCs w:val="20"/>
          </w:rPr>
          <w:t>I’m a thinking time bomb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a_lifetime_of_failures_and_mediocrity">
        <w:r>
          <w:rPr>
            <w:rStyle w:val="InternetLink"/>
            <w:rFonts w:cs="Verdana" w:ascii="Verdana" w:hAnsi="Verdana"/>
            <w:b/>
            <w:sz w:val="20"/>
            <w:szCs w:val="20"/>
          </w:rPr>
          <w:t>A lifetime of failures and mediocrity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66"/>
          <w:sz w:val="20"/>
          <w:szCs w:val="20"/>
        </w:rPr>
      </w:pPr>
      <w:hyperlink w:anchor="if_only_we_weren_t_so_afraid_of_change">
        <w:r>
          <w:rPr>
            <w:rStyle w:val="InternetLink"/>
            <w:rFonts w:cs="Verdana" w:ascii="Verdana" w:hAnsi="Verdana"/>
            <w:b/>
            <w:sz w:val="20"/>
            <w:szCs w:val="20"/>
          </w:rPr>
          <w:t>If only we weren’t so afraid of change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_must_change_the_world_before_i_die">
        <w:r>
          <w:rPr>
            <w:rStyle w:val="InternetLink"/>
            <w:rFonts w:cs="Verdana" w:ascii="Verdana" w:hAnsi="Verdana"/>
            <w:b/>
            <w:sz w:val="20"/>
            <w:szCs w:val="20"/>
          </w:rPr>
          <w:t>It is up to you to change the world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t_doesn_t_matter">
        <w:r>
          <w:rPr>
            <w:rStyle w:val="InternetLink"/>
            <w:rFonts w:cs="Verdana" w:ascii="Verdana" w:hAnsi="Verdana"/>
            <w:b/>
            <w:sz w:val="20"/>
            <w:szCs w:val="20"/>
          </w:rPr>
          <w:t>It doesn’t matter, I exist out of time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90"/>
          <w:sz w:val="20"/>
          <w:szCs w:val="20"/>
        </w:rPr>
      </w:pPr>
      <w:hyperlink w:anchor="there_is_no_threshold_to_insanity">
        <w:r>
          <w:rPr>
            <w:rStyle w:val="InternetLink"/>
            <w:rFonts w:cs="Verdana" w:ascii="Verdana" w:hAnsi="Verdana"/>
            <w:b/>
            <w:sz w:val="20"/>
            <w:szCs w:val="20"/>
          </w:rPr>
          <w:t>There is no threshold to insanity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we_cannot_speak_hear_our_plea">
        <w:r>
          <w:rPr>
            <w:rStyle w:val="InternetLink"/>
            <w:rFonts w:cs="Verdana" w:ascii="Verdana" w:hAnsi="Verdana"/>
            <w:b/>
            <w:sz w:val="20"/>
            <w:szCs w:val="20"/>
          </w:rPr>
          <w:t>We cannot speak, hear our plea!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as_an_individual_you_are_powerful">
        <w:r>
          <w:rPr>
            <w:rStyle w:val="InternetLink"/>
            <w:rFonts w:cs="Verdana" w:ascii="Verdana" w:hAnsi="Verdana"/>
            <w:b/>
            <w:sz w:val="20"/>
            <w:szCs w:val="20"/>
          </w:rPr>
          <w:t>As an individual you are the most powerful person there is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none_of_you_deserve_to_hear_the_truth">
        <w:r>
          <w:rPr>
            <w:rStyle w:val="InternetLink"/>
            <w:rFonts w:cs="Verdana" w:ascii="Verdana" w:hAnsi="Verdana"/>
            <w:b/>
            <w:sz w:val="20"/>
            <w:szCs w:val="20"/>
          </w:rPr>
          <w:t>None of you deserve to hear the truth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who_are_you">
        <w:r>
          <w:rPr>
            <w:rStyle w:val="InternetLink"/>
            <w:rFonts w:cs="Verdana" w:ascii="Verdana" w:hAnsi="Verdana"/>
            <w:b/>
            <w:sz w:val="20"/>
            <w:szCs w:val="20"/>
          </w:rPr>
          <w:t>Who am I and who are you?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keeping_people_happy_the_world_over">
        <w:r>
          <w:rPr>
            <w:rStyle w:val="InternetLink"/>
            <w:rFonts w:cs="Verdana" w:ascii="Verdana" w:hAnsi="Verdana"/>
            <w:b/>
            <w:sz w:val="20"/>
            <w:szCs w:val="20"/>
          </w:rPr>
          <w:t>The secret of keeping people happy the world over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660033"/>
          <w:sz w:val="20"/>
          <w:szCs w:val="20"/>
        </w:rPr>
      </w:pPr>
      <w:hyperlink w:anchor="i_am_my_own_mafia">
        <w:r>
          <w:rPr>
            <w:rStyle w:val="InternetLink"/>
            <w:rFonts w:cs="Verdana" w:ascii="Verdana" w:hAnsi="Verdana"/>
            <w:b/>
            <w:sz w:val="20"/>
            <w:szCs w:val="20"/>
          </w:rPr>
          <w:t>Be your own mafia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660033"/>
          <w:sz w:val="20"/>
          <w:szCs w:val="20"/>
        </w:rPr>
      </w:pPr>
      <w:hyperlink w:anchor="cancer_cells_are_immortal">
        <w:r>
          <w:rPr>
            <w:rStyle w:val="InternetLink"/>
            <w:rFonts w:cs="Verdana" w:ascii="Verdana" w:hAnsi="Verdana"/>
            <w:b/>
            <w:sz w:val="20"/>
            <w:szCs w:val="20"/>
          </w:rPr>
          <w:t>Any saviour has always been but a cancer cell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660033"/>
          <w:sz w:val="20"/>
          <w:szCs w:val="20"/>
        </w:rPr>
      </w:pPr>
      <w:hyperlink w:anchor="oh_god_it_aint_easy">
        <w:r>
          <w:rPr>
            <w:rStyle w:val="InternetLink"/>
            <w:rFonts w:cs="Verdana" w:ascii="Verdana" w:hAnsi="Verdana"/>
            <w:b/>
            <w:sz w:val="20"/>
            <w:szCs w:val="20"/>
          </w:rPr>
          <w:t>Not one of them had the guts to speak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only_as_effective_as_your_last_outburst">
        <w:r>
          <w:rPr>
            <w:rStyle w:val="InternetLink"/>
            <w:rFonts w:cs="Verdana" w:ascii="Verdana" w:hAnsi="Verdana"/>
            <w:b/>
            <w:sz w:val="20"/>
            <w:szCs w:val="20"/>
          </w:rPr>
          <w:t>You’re only as effective as your last extreme outburs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you_are_afraid_of_the_truth">
        <w:r>
          <w:rPr>
            <w:rStyle w:val="InternetLink"/>
            <w:rFonts w:cs="Verdana" w:ascii="Verdana" w:hAnsi="Verdana"/>
            <w:b/>
            <w:sz w:val="20"/>
            <w:szCs w:val="20"/>
          </w:rPr>
          <w:t>You are afraid of the truth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_have_a_deep_need_to_save_your_soul">
        <w:r>
          <w:rPr>
            <w:rStyle w:val="InternetLink"/>
            <w:rFonts w:cs="Verdana" w:ascii="Verdana" w:hAnsi="Verdana"/>
            <w:b/>
            <w:sz w:val="20"/>
            <w:szCs w:val="20"/>
          </w:rPr>
          <w:t>I have a deep need to save your soul</w:t>
        </w:r>
      </w:hyperlink>
    </w:p>
    <w:p>
      <w:pPr>
        <w:pStyle w:val="Normal"/>
        <w:tabs>
          <w:tab w:val="clear" w:pos="720"/>
          <w:tab w:val="left" w:pos="2997" w:leader="none"/>
          <w:tab w:val="center" w:pos="4513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t_is_now_all_out_unto_the_universe">
        <w:r>
          <w:rPr>
            <w:rStyle w:val="InternetLink"/>
            <w:rFonts w:cs="Verdana" w:ascii="Verdana" w:hAnsi="Verdana"/>
            <w:b/>
            <w:sz w:val="20"/>
            <w:szCs w:val="20"/>
          </w:rPr>
          <w:t>All out unto the universe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the_night_is_still_so_very_young">
        <w:r>
          <w:rPr>
            <w:rStyle w:val="InternetLink"/>
            <w:rFonts w:cs="Verdana" w:ascii="Verdana" w:hAnsi="Verdana"/>
            <w:b/>
            <w:sz w:val="20"/>
            <w:szCs w:val="20"/>
          </w:rPr>
          <w:t>The night is still so very young</w:t>
        </w:r>
      </w:hyperlink>
    </w:p>
    <w:p>
      <w:pPr>
        <w:pStyle w:val="Normal"/>
        <w:tabs>
          <w:tab w:val="clear" w:pos="720"/>
          <w:tab w:val="left" w:pos="2997" w:leader="none"/>
          <w:tab w:val="center" w:pos="4513" w:leader="none"/>
        </w:tabs>
        <w:spacing w:lineRule="auto" w:line="240" w:before="0" w:after="0"/>
        <w:rPr>
          <w:rFonts w:ascii="Verdana" w:hAnsi="Verdana" w:cs="Verdana"/>
          <w:b/>
          <w:b/>
          <w:color w:val="660033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ab/>
      </w:r>
      <w:r>
        <w:rPr>
          <w:rFonts w:cs="Verdana" w:ascii="Verdana" w:hAnsi="Verdana"/>
          <w:b/>
          <w:color w:val="000080"/>
          <w:sz w:val="20"/>
          <w:szCs w:val="20"/>
        </w:rPr>
        <w:tab/>
      </w:r>
      <w:hyperlink w:anchor="we_must_seek_the_future">
        <w:r>
          <w:rPr>
            <w:rStyle w:val="InternetLink"/>
            <w:rFonts w:cs="Verdana" w:ascii="Verdana" w:hAnsi="Verdana"/>
            <w:b/>
            <w:sz w:val="20"/>
            <w:szCs w:val="20"/>
          </w:rPr>
          <w:t>We must seek the future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bring_on_a_revolution">
        <w:r>
          <w:rPr>
            <w:rStyle w:val="InternetLink"/>
            <w:rFonts w:cs="Verdana" w:ascii="Verdana" w:hAnsi="Verdana"/>
            <w:b/>
            <w:sz w:val="20"/>
            <w:szCs w:val="20"/>
          </w:rPr>
          <w:t>Bring on the Revolution!</w:t>
        </w:r>
      </w:hyperlink>
    </w:p>
    <w:p>
      <w:pPr>
        <w:pStyle w:val="Normal"/>
        <w:tabs>
          <w:tab w:val="clear" w:pos="720"/>
          <w:tab w:val="left" w:pos="2997" w:leader="none"/>
          <w:tab w:val="center" w:pos="4513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i_feel_the_inner_world">
        <w:r>
          <w:rPr>
            <w:rStyle w:val="InternetLink"/>
            <w:rFonts w:cs="Verdana" w:ascii="Verdana" w:hAnsi="Verdana"/>
            <w:b/>
            <w:sz w:val="20"/>
            <w:szCs w:val="20"/>
          </w:rPr>
          <w:t>I feel the Inner World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color w:val="000090"/>
          <w:sz w:val="20"/>
          <w:szCs w:val="20"/>
        </w:rPr>
      </w:pPr>
      <w:hyperlink w:anchor="and_so_hear_us_god">
        <w:r>
          <w:rPr>
            <w:rStyle w:val="InternetLink"/>
            <w:rFonts w:cs="Verdana" w:ascii="Verdana" w:hAnsi="Verdana"/>
            <w:b/>
            <w:sz w:val="20"/>
            <w:szCs w:val="20"/>
          </w:rPr>
          <w:t>And so hear us God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color w:val="000090"/>
          <w:sz w:val="20"/>
          <w:szCs w:val="20"/>
        </w:rPr>
      </w:pPr>
      <w:hyperlink w:anchor="i_will_not_lie_even_for_the_lord">
        <w:r>
          <w:rPr>
            <w:rStyle w:val="InternetLink"/>
            <w:rFonts w:cs="Verdana" w:ascii="Verdana" w:hAnsi="Verdana"/>
            <w:b/>
            <w:sz w:val="20"/>
            <w:szCs w:val="20"/>
          </w:rPr>
          <w:t>I will not lie even for God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color w:val="000090"/>
          <w:sz w:val="20"/>
          <w:szCs w:val="20"/>
        </w:rPr>
      </w:pPr>
      <w:hyperlink w:anchor="there_will_be_a_war_that_we_cannot_win">
        <w:r>
          <w:rPr>
            <w:rStyle w:val="InternetLink"/>
            <w:rFonts w:cs="Verdana" w:ascii="Verdana" w:hAnsi="Verdana"/>
            <w:b/>
            <w:sz w:val="20"/>
            <w:szCs w:val="20"/>
          </w:rPr>
          <w:t>There will be a war that we cannot survive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hyperlink w:anchor="escaping_the_universe">
        <w:r>
          <w:rPr>
            <w:rStyle w:val="InternetLink"/>
            <w:rFonts w:cs="Verdana" w:ascii="Verdana" w:hAnsi="Verdana"/>
            <w:b/>
            <w:sz w:val="20"/>
            <w:szCs w:val="20"/>
          </w:rPr>
          <w:t>Escaping the universe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hyperlink w:anchor="nothing_ever_so_simple">
        <w:r>
          <w:rPr>
            <w:rStyle w:val="InternetLink"/>
            <w:rFonts w:cs="Verdana" w:ascii="Verdana" w:hAnsi="Verdana"/>
            <w:b/>
            <w:sz w:val="20"/>
            <w:szCs w:val="20"/>
          </w:rPr>
          <w:t>Nothing ever so simple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we_as_humanity_we_have_arrived">
        <w:r>
          <w:rPr>
            <w:rStyle w:val="InternetLink"/>
            <w:rFonts w:cs="Verdana" w:ascii="Verdana" w:hAnsi="Verdana"/>
            <w:b/>
            <w:sz w:val="20"/>
            <w:szCs w:val="20"/>
          </w:rPr>
          <w:t>We as humanity we have arrived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hyperlink w:anchor="we_will_save_humanity">
        <w:r>
          <w:rPr>
            <w:rStyle w:val="InternetLink"/>
            <w:rFonts w:cs="Verdana" w:ascii="Verdana" w:hAnsi="Verdana"/>
            <w:b/>
            <w:sz w:val="20"/>
            <w:szCs w:val="20"/>
          </w:rPr>
          <w:t>We will bring humanity into the next cycle of history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990033"/>
          <w:sz w:val="20"/>
          <w:szCs w:val="20"/>
        </w:rPr>
      </w:pPr>
      <w:r>
        <w:rPr>
          <w:rFonts w:cs="Verdana" w:ascii="Verdana" w:hAnsi="Verdana"/>
          <w:b/>
          <w:color w:val="99003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r>
        <w:rPr>
          <w:rFonts w:cs="Verdana" w:ascii="Verdana" w:hAnsi="Verdana"/>
          <w:b/>
          <w:color w:val="99003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r>
        <w:rPr>
          <w:rFonts w:cs="Verdana" w:ascii="Verdana" w:hAnsi="Verdana"/>
          <w:b/>
          <w:color w:val="99003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r>
        <w:rPr>
          <w:rFonts w:cs="Verdana" w:ascii="Verdana" w:hAnsi="Verdana"/>
          <w:b/>
          <w:color w:val="990033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0033"/>
          <w:sz w:val="56"/>
          <w:szCs w:val="56"/>
        </w:rPr>
      </w:pPr>
      <w:r>
        <w:rPr>
          <w:rFonts w:cs="Verdana" w:ascii="Verdana" w:hAnsi="Verdana"/>
          <w:b/>
          <w:color w:val="660033"/>
          <w:sz w:val="56"/>
          <w:szCs w:val="56"/>
        </w:rPr>
        <w:t>The Revolu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660033"/>
          <w:sz w:val="20"/>
          <w:szCs w:val="20"/>
        </w:rPr>
      </w:pPr>
      <w:r>
        <w:rPr>
          <w:rFonts w:cs="Verdana" w:ascii="Verdana" w:hAnsi="Verdana"/>
          <w:b/>
          <w:color w:val="66003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660033"/>
          <w:sz w:val="28"/>
          <w:szCs w:val="28"/>
        </w:rPr>
      </w:pPr>
      <w:bookmarkStart w:id="0" w:name="go_on_faking_it"/>
      <w:r>
        <w:rPr>
          <w:rFonts w:cs="Verdana" w:ascii="Verdana" w:hAnsi="Verdana"/>
          <w:b/>
          <w:color w:val="660033"/>
          <w:sz w:val="28"/>
          <w:szCs w:val="28"/>
        </w:rPr>
        <w:t>Go on faking it!</w:t>
      </w:r>
      <w:bookmarkEnd w:id="0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Oh right, you want to produce in peop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many emotions, so much respon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 gather the millio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To worship anything at the altar of cooln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cold then it must b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s there is only one wa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To bring up such a response from the mass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is genius only as long as it is fak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gonna make you c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gonna change you in no uncertain term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gonna be the voice of a whole new gener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For as long as I can fake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Faking i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artificial a proc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will cry till you drop de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some others can cash in mill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on’t you ever burst your own bub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 very one you constructed for so long so long a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Don’t kid yourself you are the very definition of fak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was the only way to reach so far out into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o not question this for even a minu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Just get on, just go on faking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r we will celebrate your doomsd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 very day you d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on’t lie to your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knew what you were do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knew it was the only way to gain such momentu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just didn’t know then how to exploit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o one ever wrote a successful love so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Without writing it completely stoned co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o one ever reached mainstream stardo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ithout planning such a success to a 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With a whole marketing machine to back it u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is genius only as long as it is fak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s only fake stuff is worth promot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Cold beyond belief, so everyone’s eyes will pop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don’t sto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on’t stop taking yourself serious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Go on faking it for poster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s it is the only way to be hear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 only way to reach out global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find a way to still get out t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at you really feel must be sai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at you really feel can make a differ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Just find a way to sti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ot fake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ilst faking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this world will be a better 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’re all desperate for an escap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To escape this unbearable real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is genius only as long as it is fak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go on faking i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43634"/>
          <w:sz w:val="28"/>
          <w:szCs w:val="28"/>
        </w:rPr>
      </w:pPr>
      <w:bookmarkStart w:id="1" w:name="god_is_being_recycled_again"/>
      <w:r>
        <w:rPr>
          <w:rFonts w:cs="Verdana" w:ascii="Verdana" w:hAnsi="Verdana"/>
          <w:b/>
          <w:color w:val="943634"/>
          <w:sz w:val="28"/>
          <w:szCs w:val="28"/>
        </w:rPr>
        <w:t>God is being recycled again</w:t>
      </w:r>
      <w:bookmarkEnd w:id="1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My brain has been recycl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My own dick is made of recycled material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am 100% new born recycled bullsh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 born again Christi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verything must be recycl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at last little bit of pap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That little thingy of plastic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at last worthless diamo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n a world overwhelmed with diamond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Fake, synthetic or otherwi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verything must be recycl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en I say everything I mean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at last word, that last ve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at brain cell of you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es, even your brain must be recycl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 last atom composing your decomposing bod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 very last electron of your reproductive orga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 very Bi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verything must be recycled again and ag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My brain has been recycle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My own dick is made of recycled material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am 100% new born recycled bullshi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 born again Christia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Same nightmare played as a rerun backwar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could last for an eter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must put a stop to th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About a few years until it ends up polluting our dead beach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Full of un-recycled plastic and worthless idea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ve got Christ all packed up in a plastic bott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Ready for the mass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Jesus Christ version 3.0, all ready for Vatican 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Like a criminal Pope in his recycled pope mobi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verything must be recycl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ant to recycle everything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As if I was born diseas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rain de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ant to recycle politic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ant to recycle relig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ant to recycle the corporat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must recycle the med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I will recycle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nto something presenta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mething accepta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mething I could show my grandmoth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be proud o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I want to recycle the whole human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Something I could show an alien ra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be proud o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verything must be recycl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on’t talk to me about tradi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on’t talk to me about val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Don’t tell me about your cherished family valu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hypocrite liar who never acted or believed in any of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Just like a Republic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Just like any American Preside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Living a complete lie and telling me I should d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will be recycl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nto something el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will shut u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And become something el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my grandmother can be prou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aliens can be prou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Everyone must be recycle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Even Jesus Chri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ven Go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ven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veryone will be recycl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nto something el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’ll just have to hop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We won’t be recycled into something wo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all depends on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all depends on how gullible you 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Just go on with your lif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And forget about relig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r you will be recycled again and ag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bookmarkStart w:id="2" w:name="why_limit_yourself_to_ireland"/>
      <w:r>
        <w:rPr>
          <w:rFonts w:cs="Verdana" w:ascii="Verdana" w:hAnsi="Verdana"/>
          <w:b/>
          <w:color w:val="943634"/>
          <w:sz w:val="28"/>
          <w:szCs w:val="28"/>
        </w:rPr>
        <w:t>Bringing you over to the Universe</w:t>
      </w:r>
      <w:bookmarkEnd w:id="2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ill take you o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ill take over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bring you somewhere el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bring you over to the unive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ve lost all ident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a poor m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mean no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orn now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n between two maste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just feel lik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just feel like exploding upon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y should 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y should I be no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y be nothing wh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en 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en I could b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en I could take o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en I could take over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y limit myself to nowhe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When I could save the world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s I will take the world by stor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s I am all that you have been waiting f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am all that will take over your unive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am so powerful, I can change every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ill change you forever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s I am a man from no man’s lan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And this is what we 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hange your whole m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bring you somewhere el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pen your eyes to the new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ill bring you t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ll the way across the univers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am just about anything right now that I fee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am from no man’s la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answer to no mast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am my own mast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Radical way of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gainst all that there 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race yourself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ill take you over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ill take over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bring you somewhere els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bring you over to the univers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43634"/>
          <w:sz w:val="28"/>
          <w:szCs w:val="28"/>
        </w:rPr>
      </w:pPr>
      <w:bookmarkStart w:id="3" w:name="all_over_london_tonight_i_feel_suicidal"/>
      <w:r>
        <w:rPr>
          <w:rFonts w:cs="Verdana" w:ascii="Verdana" w:hAnsi="Verdana"/>
          <w:b/>
          <w:color w:val="943634"/>
          <w:sz w:val="28"/>
          <w:szCs w:val="28"/>
        </w:rPr>
        <w:t>All over London</w:t>
      </w:r>
      <w:bookmarkEnd w:id="3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n’t bear you anym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certainly suck all life out of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Fuck do I pretend to be happy and al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en all I wa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s to go asleep for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Go to sleep and never wake u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night I feel suicid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ouldn’t take much for me to never wake u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ne bottle too man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that’s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Gone for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h, I so wish sometimes it would be that eas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don’t car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nnot listen anymore to anyth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y don’t you just shut up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on’t you understand where I am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nnot bear it anym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many lies and so much bullsh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suck all life out of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nnot continue like th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ll my drea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Never come to frui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ever achieving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might as well be de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ecause even achieving one’s dream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s meaningl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night I feel suicid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etter go to b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wake up tomorrow morn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 another depressing rainy day all over Lond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London is the one thing that kept me alive all these yea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ut now even London cannot save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ould need the other side of the universe to sustain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ne bottle too man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is is all this 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etter go to bed and wake up tomorrow morn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For yet another miserable d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f a miserable exist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ll over Lond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bookmarkStart w:id="4" w:name="saving_this_dying_world"/>
      <w:r>
        <w:rPr>
          <w:rFonts w:cs="Verdana" w:ascii="Verdana" w:hAnsi="Verdana"/>
          <w:b/>
          <w:color w:val="943634"/>
          <w:sz w:val="28"/>
          <w:szCs w:val="28"/>
        </w:rPr>
        <w:t>Saving this dying world</w:t>
      </w:r>
      <w:bookmarkEnd w:id="4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  <w:t>We have been so blind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  <w:t>It is amazing we have achieved so much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  <w:t>But now we can achieve much more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  <w:t>We might even save this dying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en fear of what is new goes a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en objectivity will let us consider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en suddenly we are desperate enoug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 consider every last idea on ear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uddenly we will se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at everything has been thought o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ll ideas already exi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re’s nothing new under the su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Just take a step bac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Just open your min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No new age stuf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Just scienc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is magic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re is only one 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at needs to be considere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Everything is constantly expand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uch revolutionary idea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elong to the history book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This is making histo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Just open your m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  <w:t>We have been so blind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  <w:t>It is amazing we have achieved so much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  <w:t>But now we can achieve much more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  <w:t>We might even save this dying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bookmarkStart w:id="5" w:name="i_ll_make_you_believe_anything"/>
      <w:r>
        <w:rPr>
          <w:rFonts w:cs="Verdana" w:ascii="Verdana" w:hAnsi="Verdana"/>
          <w:b/>
          <w:color w:val="943634"/>
          <w:sz w:val="28"/>
          <w:szCs w:val="28"/>
        </w:rPr>
        <w:t>I’ll make you believe anything!</w:t>
      </w:r>
      <w:bookmarkEnd w:id="5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orth being a freaking big spong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ponging everything on its way to heav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Gobbling it all u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Until we’re ready to spit it all bac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must stop myself from saying any m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ecause next I might just state the worst things 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re’s no stopping 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I can make you believe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re you so damn brainles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on’t you actually have a life of your own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hate marketing or propaganda, same 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How easy it is to shove it up all down your thro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 brainless nation is all we ha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s a consequence of mindless infrastructur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bout how we go about thinking for ourselv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 nation of parrots is all we ever h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is so easy to manipulate all those media and the mass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morrow morning I can create a crisis just about anyw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Filled with inconsistencies and l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yet it will be worldwide new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All those copycats repeating ad nausea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ll that they receive from the governme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ake up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o way to go about building a new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easy it is to manipulate a whole n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That even I who is nothing succeeds big time at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’s your fault, you just can’t investigate furth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just can’t be bold and express your own opin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truly disappointed with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ext I’ll claim to have been the sexual partner o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Margaret Thatch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And trust me, you will believe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must stop myself from saying any m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is world is too gulli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is world is being manipulated too we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is world is too well trained to believe everything it hea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must stop myself from saying any m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os I just can’t control my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ill tell you just about what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I’ll make you believe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bookmarkStart w:id="6" w:name="no_longer_censor_yourself"/>
      <w:r>
        <w:rPr>
          <w:rFonts w:cs="Verdana" w:ascii="Verdana" w:hAnsi="Verdana"/>
          <w:b/>
          <w:color w:val="943634"/>
          <w:sz w:val="28"/>
          <w:szCs w:val="28"/>
        </w:rPr>
        <w:t>No longer censor yourself!</w:t>
      </w:r>
      <w:bookmarkEnd w:id="6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is one thing to be censor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is another to censor your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h for so many years I have stopped my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From stating it raw, well no long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don’t car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don’t care anymor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h, have I hurt your petty feeling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ll that you thought you were about but never wa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Fuck you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eah, go fuck yourself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oes that disturb you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My God, you have no ide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ill no longer censor my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don’t know why I did for so lo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as I afraid of death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Me, a suicidal being who ever only wished for death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is world is so ugl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Everyone within it is already de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ouldn’t mind a global genocide right 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f God has any mercy upon his soul and us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much potential this world ha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much potential that goes to was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Might as well drink myself to deat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And tell the world the whole tru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o longer censor your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os you’ll just wake up in a few yea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iscovering the world has gone to he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no one prevented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f I ever think ag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f not saying what one must sa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If ever again I don’t speak out lou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deserve everything that I ge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I don’t know how, I don’t know wh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ensored myself for so many yea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ut no longer will I ever do s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o matter the consequenc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o longer censor yourself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tate it raw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tate the truth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o matter the consequence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bookmarkStart w:id="7" w:name="make_public_opinion_matter_again"/>
      <w:r>
        <w:rPr>
          <w:rFonts w:cs="Verdana" w:ascii="Verdana" w:hAnsi="Verdana"/>
          <w:b/>
          <w:color w:val="943634"/>
          <w:sz w:val="28"/>
          <w:szCs w:val="28"/>
        </w:rPr>
        <w:t>Make public opinion matter again</w:t>
      </w:r>
      <w:bookmarkEnd w:id="7"/>
      <w:r>
        <w:rPr>
          <w:rFonts w:cs="Verdana" w:ascii="Verdana" w:hAnsi="Verdana"/>
          <w:b/>
          <w:color w:val="943634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mething must jump start you into ac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ger is most likely what it will b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in this burst of ang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You establish all future foundations of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en in the heat of the moment you write something enflam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end it worldwide instantly without thinking of consequenc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And the next day you feel sick: My God! What have I don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tell you, you’re on the right track, you’re on the edge of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once you’ve done it once, and twice, and tri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get successful and rich beyond belie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must remember that you have a duty to your origi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Never lose your edg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is primal urge to denounce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 shout all that you feel deep down insi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 bring about a world to its kne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y changing just about everything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on’t lose your edg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s we are defined by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s we exist by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establishes all future foundations of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 form it takes doesn’t mat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Sex, peace, love, freedom, happiness, abundance, drugs, insa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must come out all at onc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must be heard all over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 world in waiting is despera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 live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 follow such a cry to live, to exis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change everything in its pa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am telling yo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In this world today you have no right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You have no freedo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h! Do wake up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Public opinion no longer matte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are being sacrific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o one ever cared for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don’t even care for your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r else! Or else you would be jump star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would shout to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ll your pain and suffer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You would mean something, you would have an edg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hort of buying a gun and start shoot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 be hear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re is ar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 express your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ne does not have to be extre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ut one must say some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Vent all the anger and emo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ne must surv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is world is not about love and freedo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is about pettiness, hate and taking everything you ha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is world is about w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nly you can change th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 most basic human rights are all gon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y never even materialise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s this what democracy has all been abou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re’s never been any democrac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is world has never been fre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have never been fre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It might explain your need to express ang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is is power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hut up, I’m not in the moo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easily you could change the worl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Just do it! Just express yourself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make public opinion matter agai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And never lose your edg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bookmarkStart w:id="8" w:name="oh_my_god_what_have_i_done"/>
      <w:r>
        <w:rPr>
          <w:rFonts w:cs="Verdana" w:ascii="Verdana" w:hAnsi="Verdana"/>
          <w:b/>
          <w:color w:val="943634"/>
          <w:sz w:val="28"/>
          <w:szCs w:val="28"/>
        </w:rPr>
        <w:t>Oh my God! What have I done?</w:t>
      </w:r>
      <w:bookmarkEnd w:id="8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nnot believe I was so unwi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 write this dow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And send it on its way worldwi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en I could have been saying something el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don’t understand how hard it 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 state anything in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makes you ill, it simply kills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s you risk everything every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re are consequenc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lose your job, you’re facing deport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have to hide behind just about anyth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You can no longer state your own na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As if all I had ever built in my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as so shamefu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That my only desire was now to disappe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rasing myself from histo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I have been threatened, I received death threat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I must call my mum in despai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Mummy, protect your son from this insanit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only talked about human rights and freedom after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doing something wro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on the wrong pa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should be happy by 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should be shining happiness and lo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doing something wro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ecause whatever I say is simply killing 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And must therefore be killing the worl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What I say must bring happiness and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For many years now I wanted to chang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ill chang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My message will become a positive 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My message will only be of peace and lo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must change my frame of m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must only see the positive side of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the world must change with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 must only think positive, of love and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must never again write some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significant and yet so destruct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ecause what we feel and what we thin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ecomes our reality and our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ttri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h my God! What have I don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alking negative can only bring negativity to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must speak only of love, peace, freedom and happin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ttriti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much anger within m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blind I have bee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n see clearly 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ttriti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reaching the last stages of dea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must be re-bor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nto something el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n no longer affor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 think something that is not construct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must only think and state creativ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s each one of us only but create what we thin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n no longer affor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 think so wild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spread such wilderness arou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must write my own Bible and become Jesus Chri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feel such peace within 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Now that I am directly connected to Go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And angels filled with love all surrounding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ready for the asylu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h my God! What have I don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bookmarkStart w:id="9" w:name="we_must_have_faith_in_ourselves"/>
      <w:r>
        <w:rPr>
          <w:rFonts w:cs="Verdana" w:ascii="Verdana" w:hAnsi="Verdana"/>
          <w:b/>
          <w:color w:val="943634"/>
          <w:sz w:val="28"/>
          <w:szCs w:val="28"/>
        </w:rPr>
        <w:t>We must have faith in ourselves</w:t>
      </w:r>
      <w:bookmarkEnd w:id="9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understand it is now offensive to be a m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ve been a feminist for so lo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no longer sure of my gend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am but a m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have no faith in anything or any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ot even in humank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must be wonderful to have fai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makes you so stro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othing could ever reach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ve seen people of faith cross ocea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Have an answer to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eing out of anyone’s influ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must be wonderful to have faith, to believe in some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so disillusioned, I’m ready to give u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Quantum mechanics is not a god, science is no relig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is snowing tonight in Lond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snows only once a year in Lond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some years it does not snow a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must keep fai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at it will snow ag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must keep faith in some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Life has become such a mind loo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Life is such a nightm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despai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must be wonderful to have fai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nto something el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mething higher than one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ill never have faith in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ill never believe in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n only believe in my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is is why I must believe in being moral and ethic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must believe we can all love each oth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must believe in huma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must be wonderfu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can be wonderfu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ut one must remain fre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must be wonderful to have fai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 feel so strong and armed with answe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yet, we can have faith in different way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re is hope for people without fai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re is more hope in achieving something without fai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ecause our faith then must depend on humanity al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am but a m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 are but huma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 must have faith in ourselv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bookmarkStart w:id="10" w:name="you_must_be_republican"/>
      <w:r>
        <w:rPr>
          <w:rFonts w:cs="Verdana" w:ascii="Verdana" w:hAnsi="Verdana"/>
          <w:b/>
          <w:color w:val="943634"/>
          <w:sz w:val="28"/>
          <w:szCs w:val="28"/>
        </w:rPr>
        <w:t>You must be Republican, you need to be cured</w:t>
      </w:r>
      <w:bookmarkEnd w:id="10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on a sexual hig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f that means anything to you, my dear, have a nice cup of te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too see God just about everywhe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I too see Jesus’ face in my scrambled eggs every morn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meone needs to take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shake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slap you in the face until you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ake up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rainwashing won’t do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at they have told you is but a li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are stronger than tha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ake up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’re probably a deep Republic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For that alone you need to be hidd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will be a long way to psychological recove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ake up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Enrol into the arm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Go and kill a few more Muslim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f that makes you feel any bet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Jesus’ lost babies of the Great Lord will be saved for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hristians all over the world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For all these unwanted Christian US babie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have the ultimate answer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Head for Pakistan or Iran and become suicide bomber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Here’s a methylenedioxymethamphetamine pi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ake it! Eat i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ow I can see all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I can see and understand all of Christianit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hristians the world o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 are the sons of the only and true Go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 know we have the ultimate tru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ll the rest must di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must be Republic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You need to be cure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You were brainwashed, it will be a long recove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ake up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bookmarkStart w:id="11" w:name="just_about_ready_to_release_the_bomb"/>
      <w:r>
        <w:rPr>
          <w:rFonts w:cs="Verdana" w:ascii="Verdana" w:hAnsi="Verdana"/>
          <w:b/>
          <w:color w:val="943634"/>
          <w:sz w:val="28"/>
          <w:szCs w:val="28"/>
        </w:rPr>
        <w:t>Just about ready to release the bomb</w:t>
      </w:r>
      <w:bookmarkEnd w:id="11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top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onsider what you are doing very careful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ink again, and again, and aga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Just about ready to release the bomb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don’t think, I never thought, my God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You just don’t have any br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re’s just no way to make you understa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Just about ready to release the bomb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thought you were so cl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many certainties, so much insecur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So many analyses, so much micro-manageme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Just about ready to release the bomb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Very likely it will hurt me more than it will hurt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do not leave me any other option, fenced to the w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h! It will be messy! And the consequences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Just about ready to release the bomb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had such high hope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Like living a dream within a c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thought everything was so perfec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Just about ready to release the bomb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Pushed to such limit, I entertain ideas of reveng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ausing as much damage as I c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ll have the whole world upside dow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Just about ready to release the bomb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’s always the same story, the same histo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’re all so petty, human small mindedn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 just never lear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Just about ready to release the bomb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bookmarkStart w:id="12" w:name="brace_yourself"/>
      <w:r>
        <w:rPr>
          <w:rFonts w:cs="Verdana" w:ascii="Verdana" w:hAnsi="Verdana"/>
          <w:b/>
          <w:color w:val="943634"/>
          <w:sz w:val="28"/>
          <w:szCs w:val="28"/>
        </w:rPr>
        <w:t>No longer setting any limit</w:t>
      </w:r>
      <w:bookmarkEnd w:id="12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night I do not set myself any lim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s usual it’s just been too mu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r capacity to invent problem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bring them to the brink of cris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h! How come once ag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uch details that everyone else is guilty o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top right here at my do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 become a nightmar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ould it be victimisation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ould it be discrimination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ould it be racism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what about homophobia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How cocksure are you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What is your true motivation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an’t you even tell why you ac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eep down in your heart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no longer matte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is now for a Court to deci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r motiv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y will enlighten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s it is victimis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s it is discrimin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s it is racis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s it is homophob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no longer set myself any lim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ecause you never set yourself an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is will go as far as it can g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re is still some justice in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will soon find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 old ways are long g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How you could have been so ignora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s beyond belie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is will go as far as it can g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no longer set myself any lim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is will go as far as it can g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o longer set yourself any limi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bookmarkStart w:id="13" w:name="proud_of_being_naked"/>
      <w:r>
        <w:rPr>
          <w:rFonts w:cs="Verdana" w:ascii="Verdana" w:hAnsi="Verdana"/>
          <w:b/>
          <w:color w:val="943634"/>
          <w:sz w:val="28"/>
          <w:szCs w:val="28"/>
        </w:rPr>
        <w:t>Proud of being naked</w:t>
      </w:r>
      <w:bookmarkEnd w:id="13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truly sorry for my appearan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I just feel, well, I’m nobod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ve got no money and no asse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I might as well into this world walk nak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many people have so much mone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 buy themselves new eyes and new breas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ll through this virtual world we’re living 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n only walk nake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Must I buy a piece of land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Must it cost so much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Building a house on it is 100,000 times my sala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must walk nak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at year were you born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How did you manage to buy anything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h, must have been before the w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ich war? Does it matter anymor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ll never have enough mone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 even buy anything more than a lollipo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might as well walk nak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might as well d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y should I be so angr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is just a fact of the time we’re living 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o one can afford anything, let alone a c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Pure jealousy from the previous genera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 end of the world must be ne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f no one can afford a TV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Have you thought of tha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means more wars, and civil wa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ivil wars mean you will lose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ncluding your piece of land and your hou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r car and your TV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will go to someone el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is in your intere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at we can all buy more than a lollipo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therwise there will be consequenc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will pay for it, you will lose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yes I am nak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am proud of being nak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Just ask me wh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ill refer you to 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bookmarkStart w:id="14" w:name="so_suddenly_we_lose_everything"/>
      <w:r>
        <w:rPr>
          <w:rFonts w:cs="Verdana" w:ascii="Verdana" w:hAnsi="Verdana"/>
          <w:b/>
          <w:color w:val="943634"/>
          <w:sz w:val="28"/>
          <w:szCs w:val="28"/>
        </w:rPr>
        <w:t>So suddenly we lose everything</w:t>
      </w:r>
      <w:bookmarkEnd w:id="14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happens so quick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never had the chance to thin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Grace if you got a glimpse the night bef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morrow is a new d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en you are pushed to the limi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en your loved ones are pushed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en everything you built so hard for so many yea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rumbles to dust overni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at do you do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s there something to do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ut think hard of all the possibilit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f such a new lif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Wondering if all your impossible dreams can come tru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ll they must, there is nothing else over the horiz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ild thinking, radical action, must come true someh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suddenly you lose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ere will I be tomorrow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at can I still b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an I still support this family all by myself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nce again it is the Russian roulet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suddenly you lose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must be quick to find a way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Remember your way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hope it was not a ridiculous ide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not sure I’m ready to move to Thailan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I’m not sure I’m ready to start my big mega-corpor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not sure I’m ready to find some other occup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not sure if I want to l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suddenly you lose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always must have a backup pl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etter be goo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running out of idea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los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suddenly I lost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only had crazy ideas as a backu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just gonna sink down the sewe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Keep it in m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suddenly you lose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must dig your way out of the ho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be ready for a new life and adventu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Get on to the Internet th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 second life might do the tric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Living in a virtual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s perhaps all we have lef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re you ready for the extreme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am, I’m always ready to move 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Perhaps it is once again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 get lost and be re-born somewhere el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suddenly we lose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bookmarkStart w:id="15" w:name="let_s_go_to_war"/>
      <w:r>
        <w:rPr>
          <w:rFonts w:cs="Verdana" w:ascii="Verdana" w:hAnsi="Verdana"/>
          <w:b/>
          <w:color w:val="943634"/>
          <w:sz w:val="28"/>
          <w:szCs w:val="28"/>
        </w:rPr>
        <w:t>The world owes us everything</w:t>
      </w:r>
      <w:bookmarkEnd w:id="15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ve heard the argument bef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 world owes me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so I shall ste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so I shall ki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re are 7,000,000,000 of 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is clear there are not enough resourc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is clear the world owes nothing to any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is clear that only war will provi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at made you think you deserved anything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at made you think you needed to surviv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in order to do so you shall steal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you shall kill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It is a law of natu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 only law in the animal kingdo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f you feel strong enough to be the K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might as well b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 cannot allow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 have devised conventions in this worl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Big corporations and governments don’t abide by the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ut individually you must and you wi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Should we revert back to the law of natur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Have we not already reverted back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perhaps the world owes us everyth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Perhaps we should steal and we should ki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is clear there are not enough resourc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is clear the world owes nothing to any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is clear that only war will provi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refore we must go to w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ut don’t you go and have any idea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personally cannot steal or ki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nly soldiers and countri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Can bypass the la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My country is at w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It is justifi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 steal and to ki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 must surv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sorry, what was tha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thought I heard a squea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at’s what I thou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Let’s be patriotic, let’s go to war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 world owes us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bookmarkStart w:id="16" w:name="suspending_the_constitution"/>
      <w:r>
        <w:rPr>
          <w:rFonts w:cs="Arial" w:ascii="Verdana" w:hAnsi="Verdana"/>
          <w:b/>
          <w:color w:val="943634"/>
          <w:sz w:val="28"/>
          <w:szCs w:val="28"/>
        </w:rPr>
        <w:t>Suspending all human rights</w:t>
      </w:r>
      <w:bookmarkEnd w:id="16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love you so mu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ant to protect you so mu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ill squeeze you to deat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Oops! I’m so sorry, and I loved you so much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need to protect you until you have no freedom lef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need to choke you with my lo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Until you see no point in liv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ill take over your whole universe, I love you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on’t allow you to go out, here’s a curfe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ill put a monitoring tag on you, you won’t get lo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Here are your bail conditio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No no, these are not your prison sent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love you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must protect you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must save you from evi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ve got this chastity belt for you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an love ostracise libert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an love kill all freedom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an protection justify Big Brother monitoring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Or is love used as pretence to control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love you so mu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must protect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ill end your freedom right 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ill imprison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Love hurt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Love kill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Love is not worth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Under such condi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 are not prisoner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 are not on bai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 do not need your protection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We do not ask for your nanny stat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 only ask for freedo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 think and to mo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ithout probation’s supervis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 are not guilty of your war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re you ready for love? Cos’ love hur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For love you will lose all freedo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ll freedom of thou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Love is not worth it when it is but a pris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love you so mu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ill protect you without bou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ill even suspend all human righ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re you ready for lov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bookmarkStart w:id="17" w:name="when_the_destiny_of_the_world_depends"/>
      <w:r>
        <w:rPr>
          <w:rFonts w:cs="Verdana" w:ascii="Verdana" w:hAnsi="Verdana"/>
          <w:b/>
          <w:color w:val="943634"/>
          <w:sz w:val="28"/>
          <w:szCs w:val="28"/>
        </w:rPr>
        <w:t>When the destiny of the world depends upon one man</w:t>
      </w:r>
      <w:bookmarkEnd w:id="17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don’t call this democra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When the fate of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epends upon one twisted m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at no one ever should tru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en everything is going so we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en everyone just loves you to dea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uch a happy place to live and accomplish one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s all stopped by one m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don’t call this democrac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en one man can ignore everyone el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ll institutions, all voices, all rational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ll that a nightm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nly one man controls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 world’s fate only always depends upon one m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So easily he goes and wrecks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hould never be allow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uch perfection we reach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rough so much thinking and hard wor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nstantly destroyed by the o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Who cares for nothing but his own selfish interes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want to play that game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We don’t know how, we don’t know whe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But we will cost you your job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will leave in absolute disgra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fter all, it is obvious to every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Many bricks were written upon the subjec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Many others just think it without so much as a pee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However your authority must come to an e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’ll still see your way ou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We’ll ensure no such incompet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ver again reaches the to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alienated us one too many tim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don’t call this democrac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ll this despai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ith a price tag on top of it no one can affor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r kind should never get to pow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don’t call this democra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When the fate of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epends upon one twisted m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at no one ever should tru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8"/>
          <w:szCs w:val="28"/>
        </w:rPr>
      </w:pPr>
      <w:r>
        <w:rPr>
          <w:rFonts w:cs="Verdana" w:ascii="Verdana" w:hAnsi="Verdana"/>
          <w:b/>
          <w:color w:val="990033"/>
          <w:sz w:val="28"/>
          <w:szCs w:val="28"/>
        </w:rPr>
        <w:t>The man who defies grav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Righteousn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 placebo effec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is one’s been long in coming, it’s person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lways made you so perfect, in appeara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Are we not in love, you sai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ll, you certainly were in lo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How it went to we were in lo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as the first sign of your delus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lways knew you were dang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Ringing all the alarm bells in my hea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Inviting me to see the placebo effect in all unlikely plac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ould have loved to, but not with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are as much in love as I am you sai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No I am not, what made you jump to such a conclusion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already knew you spelt danger to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didn’t know then the form it would tak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can only mean something to 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It means nothing to you, who are you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ould better accept you as a bul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’re as fake as a placeb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am the man who defies grav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am the man who will revolutionise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am who is to change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have been but a pain in my a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n only think that if we had gone togeth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 that very place that would have cost me too mu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ings would be different 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ut I wond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righteous you 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 placebo effec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is all fake in your ca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yet, I’m the one defying grav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o are you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at is it that drives you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Rage against the machin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find that hard to believe, you’re so institutionalis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y the end of this ye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will have cost me my job, my meagre fortu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Also for the one I lov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Could you actually be a cold bitch instead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re you aware of the game you play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Do you even know the trouble you caus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orth being the defence’s counse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are the very reason I need to take your pla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thought you were fighting for justic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thought you were fighting for human right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at were you really fighting for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Your own selfish interest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o much princip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o much righteousn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o much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an only lead to self-destruc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s a result I will jump of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ill jump off that build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ut I will defy grav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ill survive the likes of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The placebo effec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re we in lov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are no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alone understa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are but one misguided wom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o lost sight of the real fight ahead of 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o turned against your very all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now, we will never find a way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 placebo effec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am the man who defies grav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have no need to consider you in any equ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atch me go, I’ll achieve more than you ever cou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are but noth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are all fak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the only one capable o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 real effec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The man who defies grav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bookmarkStart w:id="18" w:name="poetry_is_suicide"/>
      <w:r>
        <w:rPr>
          <w:rFonts w:cs="Verdana" w:ascii="Verdana" w:hAnsi="Verdana"/>
          <w:b/>
          <w:color w:val="943634"/>
          <w:sz w:val="28"/>
          <w:szCs w:val="28"/>
        </w:rPr>
        <w:t>Poetry is suicide!</w:t>
      </w:r>
      <w:bookmarkEnd w:id="18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For me any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o has the world after hi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riting poetry has dire consequenc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Poetry is suici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ish to speak to the hear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ish for the world to chang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ish for all of us to be hear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Poetry is suici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f on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f only poetry could take its pla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Have all the impact in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Poetry is everyth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gonna drink this last drin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gonna smoke that last cigaret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Like so many times before at 5 am in the morn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Poetry is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Inspired writings at the heart of London that could never be ag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epending on the very moment it comes to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ever saying anything significant, but saying i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Poetry is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can delete my life, you can delete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can delete all I have said and writt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ut you cannot delete poet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Poetry is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at have I achieved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o has heard m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How will I ever surviv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Poetry is suicid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ondemned to take yourself serious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ondemned to take yourself frivolous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a poet he sai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Poetry is suici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ut mayb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Maybe one da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That is all we will be recognised and remembered f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Poet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For me any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bookmarkStart w:id="19" w:name="your_breasts_are_suffocating_me"/>
      <w:r>
        <w:rPr>
          <w:rFonts w:cs="Verdana" w:ascii="Verdana" w:hAnsi="Verdana"/>
          <w:b/>
          <w:color w:val="943634"/>
          <w:sz w:val="28"/>
          <w:szCs w:val="28"/>
        </w:rPr>
        <w:t>Your breasts are suffocating me!</w:t>
      </w:r>
      <w:bookmarkEnd w:id="19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had heard before how good looking peop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ill be promoted against all hop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ptitudes, capacity or intellig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had never seen such a flagrant case of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n smell your bad breath upon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n read the spots on your back through your shir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n feel your breasts all over my face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I can see how terrible and inexcusable a manager you 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leeping your way to succe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Not caring how repulsive the path might b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How ambitious one must be, or despera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disgusted for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n feel your dick in my mout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I can touch your vagina from that far a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confuses all my senses, it makes me want to c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is hormone overflow is your secret to succ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o one stopped to question your sudden promo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veryone understood that extravagant promo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veryone resents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veryone is disgusted for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f you cannot succeed through skills and clevern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rawl back to where you came fro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make it a professional occup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Become a professional prostitute, as this is what you 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For how many more centuries must we suff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ncompetent people at the to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o reach power for all the wrong reason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s there not even one competent Manager left in this world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see you coming down on me from miles awa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I can feel your dick in my ass ho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n practically drink milk from your breas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disgusted for lif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r breasts are suffocating m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bookmarkStart w:id="20" w:name="stop_me_if_you_think_you_ve_heard_this"/>
      <w:r>
        <w:rPr>
          <w:rFonts w:cs="Verdana" w:ascii="Verdana" w:hAnsi="Verdana"/>
          <w:b/>
          <w:color w:val="943634"/>
          <w:sz w:val="28"/>
          <w:szCs w:val="28"/>
        </w:rPr>
        <w:t>It’s got to come out like a gun shot</w:t>
      </w:r>
      <w:bookmarkEnd w:id="20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meone’s got to stop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os’ I can’t control what I’m say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ll most certainly get arres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s I’m always out of my m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on’t lose your edge! Some saying which will never app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ould easily talk child porn nex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r sex with animals dead or al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do work in a Cour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h what a lovely President we’ve go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ould be censoring myself nex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etter contain it all within a coffee cu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Hot and warm and filled with arsenic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It’s a wonder how I keep the daily job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Got to censor myself ag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h! What I could say right now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top me if you think you’ve heard this one bef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meone’s got to stop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os’ I can’t control what I’m say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ll most certainly get arres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s I’m always out of my m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s this thing gonna rhym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ill it at least keep some rhythm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ever keep on such restric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might eventually inspire some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’s not like I go out of my way to be extre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xtremism comes so naturally to 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ainted truth about the world won’t 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’s got to come out like a gun sho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you wondered am I worth i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won’t have to ask the question when you 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’ll know you’re making a differ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is world will change like a gun sho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when I have the High Court Judge telling 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“</w:t>
      </w:r>
      <w:r>
        <w:rPr>
          <w:rFonts w:cs="Verdana" w:ascii="Verdana" w:hAnsi="Verdana"/>
          <w:color w:val="002060"/>
          <w:sz w:val="20"/>
          <w:szCs w:val="20"/>
        </w:rPr>
        <w:t>I read your last poem”, filling me with embarrassme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shall shout “and a good one that was!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walk out of chambers proud with my head hig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doing something, what have you been doing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ve awaken the old bitches of the o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ow they’re scandalised but they’re listen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oes it pay to be an extremis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don’t know of any other 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ll get the world to stop in its trac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pay attention to corruption everyw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re is still hope for peace and love in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meone’s got to stop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os’ I can’t control what I’m say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ll most certainly get arreste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s I’m always out of my min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onder why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bookmarkStart w:id="21" w:name="world_needs_protection_from_governments"/>
      <w:r>
        <w:rPr>
          <w:rFonts w:cs="Verdana" w:ascii="Verdana" w:hAnsi="Verdana"/>
          <w:b/>
          <w:color w:val="943634"/>
          <w:sz w:val="28"/>
          <w:szCs w:val="28"/>
        </w:rPr>
        <w:t>The world needs protection from governments</w:t>
      </w:r>
      <w:bookmarkEnd w:id="21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’ve all seen you acting very much like Hitl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 could see in your eyes that this ti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Six million just wouldn’t 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And no policeman could come and stop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o one in the mass media to denounce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veryone frightened to dea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Just a whole bunch of brainwashed neighbou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some past antecedents that could not hold in any cour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have bought every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control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othing else for us to do but d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ut we just won’t d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f I were to be the last one stand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would still call for the revolu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Until I am finally silenced and dea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I call the revoluti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hould have silenced us when you could hav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Should have killed us when you still had the cha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ow we will all be martyr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We will be heard! We will eradicate you!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 world always only needed protec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From their own governmen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ever from any alleged terrorist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Enough with this government sponsored terrorism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fter all, terrorism is only brought abou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From policies from our own governmen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Policies we the people never agreed 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’re in desperate need of protection from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’ve all seen you acting very much like Hitl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 could see in your eyes that this ti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Six million just wouldn’t 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 world needs protection from governmen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ll the revoluti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43634"/>
          <w:sz w:val="28"/>
          <w:szCs w:val="28"/>
        </w:rPr>
      </w:pPr>
      <w:bookmarkStart w:id="22" w:name="guilty_of_owning_a_weapon"/>
      <w:r>
        <w:rPr>
          <w:rFonts w:cs="Verdana" w:ascii="Verdana" w:hAnsi="Verdana"/>
          <w:b/>
          <w:color w:val="943634"/>
          <w:sz w:val="28"/>
          <w:szCs w:val="28"/>
        </w:rPr>
        <w:t>Only you has ever been guilty of anything</w:t>
      </w:r>
      <w:bookmarkEnd w:id="22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not sure what to do 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hould I plead guilt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hould I go for trial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f I am ever given the chance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r should I sign this confess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ritten by othe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bout my supposed crimes against human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How much damage one can cause without realising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am sor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o torture will ever 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will never break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imply because I am not guil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Get that in your own puny br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am not guilt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f anything you are guilt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f breaking the Geneva Conven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h! It does not apply to me, does i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why no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Perhaps it should not apply to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are breaking all international law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Every day we come ever closer to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erminate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n only feel now that it might be a good ide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os’ I don’t want to live in that kind of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nly you is guilty of owning weapons of mass destruc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nly you is guilty of using weapons of mass destruc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 don’t have any weapon of mass destruc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makes you guilty of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 will not accept a lawless stat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 will not accept tortur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 will indict you and prosecute you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 will find you guilty of crimes against humanit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n see you are despera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Grasping at straws to incriminate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 incriminate us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n the name of just about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went too f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is now obvious to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are torturing us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will go for tri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nly you is guilty o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wning a weapon of mass destruc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nly you is guilty o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Using a weapon of mass destruc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nly you has ever been guilty of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3" w:name="it_is_all_over_I_m_being_arrested"/>
      <w:r>
        <w:rPr>
          <w:rFonts w:cs="Verdana" w:ascii="Verdana" w:hAnsi="Verdana"/>
          <w:b/>
          <w:color w:val="943634"/>
          <w:sz w:val="28"/>
          <w:szCs w:val="28"/>
        </w:rPr>
        <w:t>It’s all over, I’m being arrested</w:t>
      </w:r>
      <w:bookmarkEnd w:id="23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night I am taking over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ecause if not tonight I never wi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verything is closing down upon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ll be imprisoned for life, like 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en I am pushed to such limi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en I am trapp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y the police, by all authorit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nce again at my door toni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n’t be here any long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y have not arrested me toni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y will next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finish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on’t you se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ll that is against me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It doesn’t matter anywhere you 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y will get you anywhere you 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I’ve learned enough English to know th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is game o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is is my last poem perhap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being arres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o would have though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at poetry could be so powerful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at one could be arrested for i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die a happy m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am so confus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o many policem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Saying so many thing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s this the end or no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ecause if this is no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better watch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os’ I’ll destroy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etter arrest me now without charge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had enough of the police destroying my front door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had enough of the police looking all over my fla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 find anything to incriminate m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am not guilty of anyth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Especially when everything you could ever find against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an only be found onli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 war of word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Poets must still mean some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e are still in England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There are still some human rights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This country is not as corrupted as you think it i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cannot do what you have don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ree times now you have broken into my ho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llegal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found nothing to incriminate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have a lot to incriminate you with 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have got to calm dow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are not above the law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cannot get to m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m more perfect than you’ll ever b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is not o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will never arrest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ut watch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might just succeed in tainting you beyond hop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is is the United Kingdom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Don’t you feel any sense of prid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at the police should never ever be corrupted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at were you thinking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am disguste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have a lot to say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I will cost you your job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leave me little choi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is is the U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better sort yourself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is is not acceptab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One more time, and it will hit all the headlin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43634"/>
          <w:sz w:val="28"/>
          <w:szCs w:val="28"/>
        </w:rPr>
      </w:pPr>
      <w:bookmarkStart w:id="24" w:name="always_you_must_involve_the_police"/>
      <w:r>
        <w:rPr>
          <w:rFonts w:cs="Verdana" w:ascii="Verdana" w:hAnsi="Verdana"/>
          <w:b/>
          <w:color w:val="943634"/>
          <w:sz w:val="28"/>
          <w:szCs w:val="28"/>
        </w:rPr>
        <w:t>Always you must involve the police!</w:t>
      </w:r>
      <w:bookmarkEnd w:id="24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ut what is wrong with you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That once again the polic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Must knock on the wind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sking me who I am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at am I fucking doing her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am legal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Have I got a right to be her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Have I got a right to liv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h no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am a non-existent be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am not to exi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am illega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at the fuck is wrong with you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an’t you control yourself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at sort of pill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Must we fill you with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y is it that everyone hates you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y can’t you keep a job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’ve reached rock botto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at the fuck is wrong with you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tal despair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are but a non-entit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yet you do exis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ut how can this b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orn totally on the wrong side of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Left handed, left brained kind of 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don’t know why your mum went so far in screening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lways must you involve the police in everyth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care for noth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ut whatever might float in your brain at that ti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You want my deportati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want my death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ut what is wrong with you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That the police are once again at my door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sking me who I am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if I have any right to exis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have no right to exis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have no right to be her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face deportation every day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They don’t recognise our relationship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Perhaps you don’t love me at all after 17 years together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nd why should I love you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 are British, you are brainles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ut what is wrong with you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re is no hop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might as well go back to my count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Perhaps I should never have left the damn pla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What a nightmare you put me through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lways you must involve the poli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ut what is wrong with you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8"/>
          <w:szCs w:val="28"/>
        </w:rPr>
      </w:pPr>
      <w:bookmarkStart w:id="25" w:name="everything_is_consequence_of_your_doing"/>
      <w:r>
        <w:rPr>
          <w:rFonts w:cs="Verdana" w:ascii="Verdana" w:hAnsi="Verdana"/>
          <w:b/>
          <w:color w:val="990033"/>
          <w:sz w:val="28"/>
          <w:szCs w:val="28"/>
        </w:rPr>
        <w:t>Everything is a consequence of your own doing</w:t>
      </w:r>
      <w:bookmarkEnd w:id="25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ere are you going with this bad character application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at is it based on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n one word I might have stated years ago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h, very cl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recommend the jury to read the 50,000 pag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have written in my entire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efore they can even think of judging 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2060"/>
          <w:sz w:val="20"/>
          <w:szCs w:val="20"/>
        </w:rPr>
        <w:t>On that very word al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Just as any defendant should be allowed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o have his or her whole existence opened up to a ju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efore they can even think of judg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Who’s guilty in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fter th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can guarante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ere will be only one verdic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You’re guilty, not 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s it is news to me that I am an anarchi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is news to me that I am a disside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is news to me that I am a revolutiona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t is news to me that I am guilty of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Have I incited others to hat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Have I incited others to do violenc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Have I incited others to a civil war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Have I incited others to kill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don’t k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Perhaps we should ask the question different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urn it around and see who is really guil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f all the misery in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rough your speeches in the mass media, have you incited others to hat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rough your unpopular policies, have you incited others to do violenc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rough your hopeless politics, have you incited others to a civil war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rough ordering wars, have you ordered others to kill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I don’t k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But I feel it would be a safer bet to s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That we are only a consequ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Of your own do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943634"/>
          <w:sz w:val="28"/>
          <w:szCs w:val="28"/>
        </w:rPr>
      </w:pPr>
      <w:bookmarkStart w:id="26" w:name="call_the_revolution"/>
      <w:r>
        <w:rPr>
          <w:rFonts w:cs="Verdana" w:ascii="Verdana" w:hAnsi="Verdana"/>
          <w:b/>
          <w:color w:val="943634"/>
          <w:sz w:val="28"/>
          <w:szCs w:val="28"/>
        </w:rPr>
        <w:t>The Revolution</w:t>
      </w:r>
      <w:bookmarkEnd w:id="26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’s it, that’s enough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’t take any more of this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o much corruption, not enough for u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ll the Revoluti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ice and fairness for al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tangible and worthy existence for al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uman rights for all, all over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ll the Revoluti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’t we have any honest representative election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’t we have the leaders we deserve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an’t we have a real democrac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ll the Revoluti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an’t you move aside now that you have so many million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’t we get rid of your police state and state of fear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’t we have peace and freedom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ll the Revoluti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talks about religi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talks about fake democrac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talks about government sponsored terrorism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ll the Revoluti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we want is a job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we want is a place to liv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we want is peac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ll the Revoluti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ep down! Step down! Step dow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nough is enough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strike this country to a standstil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ll the Revoluti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conflict of interest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 more abuse of power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you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ll the Revoluti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ant happines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ant a real democrac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ant freedom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ll the Revoluti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7" w:name="the_world_needs_an_american_hotdog"/>
      <w:r>
        <w:rPr>
          <w:rFonts w:cs="Verdana" w:ascii="Verdana" w:hAnsi="Verdana"/>
          <w:b/>
          <w:color w:val="800000"/>
          <w:sz w:val="28"/>
          <w:szCs w:val="28"/>
        </w:rPr>
        <w:t>All the world needs is a disgusting American hotdog</w:t>
      </w:r>
      <w:bookmarkEnd w:id="27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head is about to spl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divided upon so many issu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who I a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count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st all ident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longer belonging anyw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lobalisation and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all be citizens of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just need a hotdo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Packed with condiment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More mustard and mayonnais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n your heart can sust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ruggling to reach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ruggling to stay p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pon any real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fore the world goes out in a puff of smok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all the world need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s one big American hotdo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lled with a German sausage and ketchu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this world explod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ould remind us who we 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headache might go a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re w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t sure a hotdog will fix th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en struggling for yea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et a decent burger in Engla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esn’t help that I’m vegetari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 cannot survive on burgers and hotdogs al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r head is about to spli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divided on so many issue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who we 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r countr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st all ident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longer belonging anyw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lobalisation and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all be citizens of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olution to this conundrum is very simp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ll we need is one big disgusting American hotdo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lled to our heart’s content with condiment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Until something irretrievably bursts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f only our heart could so easily give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800000"/>
          <w:sz w:val="28"/>
          <w:szCs w:val="28"/>
        </w:rPr>
      </w:pPr>
      <w:bookmarkStart w:id="28" w:name="you_are_my_pillar_into_this_reality"/>
      <w:r>
        <w:rPr>
          <w:rFonts w:cs="Verdana" w:ascii="Verdana" w:hAnsi="Verdana"/>
          <w:b/>
          <w:color w:val="800000"/>
          <w:sz w:val="28"/>
          <w:szCs w:val="28"/>
        </w:rPr>
        <w:t>You are my pillar into this reality</w:t>
      </w:r>
      <w:bookmarkEnd w:id="28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o wished you meant noth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so wished I could leave for Paris or Los Angel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ke I did before, hoping for a new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orget about the nightmare that you 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! I love you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is this possibl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lienate me completel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bring me right back to any nightmarish real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ever you bring me right back to Lond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minding me of all your memor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every corner street from Kensington to Sunbu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all mixed up with my own liber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England in spring starts in Mar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aves are struggling to get out on the tre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lowers everywhere, in this miserable fl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ere any light that will ever enter our hom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ve been to Germany, Switzerland, Fran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cross Canada, Illinois and Oklahom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w a part of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has become impossible to disconnect from real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has been your sole ro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inging me back to Ear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opping evasion, revolution, thought process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my pillar into this real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 should be all over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xperiencing freedom on such a scal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never this world would feel down ag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can re-think our whole exist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known now for a long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only virtual, you’ve never existe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stop me in my endeavour, in my adventu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rom creating a new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till you prevent me from think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till you stop me from creat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till I suffer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till I love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my pillar into this real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43634"/>
          <w:sz w:val="28"/>
          <w:szCs w:val="28"/>
        </w:rPr>
      </w:pPr>
      <w:bookmarkStart w:id="29" w:name="this_is_not_our_civil_war"/>
      <w:r>
        <w:rPr>
          <w:rFonts w:cs="Verdana" w:ascii="Verdana" w:hAnsi="Verdana"/>
          <w:b/>
          <w:color w:val="943634"/>
          <w:sz w:val="28"/>
          <w:szCs w:val="28"/>
        </w:rPr>
        <w:t>This is not our civil wa</w:t>
      </w:r>
      <w:bookmarkEnd w:id="29"/>
      <w:r>
        <w:rPr>
          <w:rFonts w:cs="Verdana" w:ascii="Verdana" w:hAnsi="Verdana"/>
          <w:b/>
          <w:color w:val="943634"/>
          <w:sz w:val="28"/>
          <w:szCs w:val="28"/>
        </w:rPr>
        <w:t>r ye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orry bab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it is in your natu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hase and eat rat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owever this is no acceptable behaviou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not like we’re not feeding you at ho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not like if you were not domesticated by 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we give you all the love you need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freedom of this land you’ll ever requir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not chase rats anymore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o not bring rats home anymore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on’t you go and wreak havoc in the gard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ave the rats alon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not our figh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is is not our civil w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them exterminate their own ra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ve got enough in here to keep us occupi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stead, let’s concentrate on this flee infest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ould you think of going after rats abroad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en we’re infested with flees at hom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war at a time pleas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orry bab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it is in your natu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hase and eat ra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we no longer have the budget for th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we go after the rats of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get rid of our flees fir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not our fi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e home bab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orry bab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it is in your natu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owever this is not our civil w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not our civil war ye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t is coming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800000"/>
          <w:sz w:val="28"/>
          <w:szCs w:val="28"/>
        </w:rPr>
      </w:pPr>
      <w:bookmarkStart w:id="30" w:name="we_need_all_the_freedom_in_the_world"/>
      <w:r>
        <w:rPr>
          <w:rFonts w:cs="Verdana" w:ascii="Verdana" w:hAnsi="Verdana"/>
          <w:b/>
          <w:color w:val="800000"/>
          <w:sz w:val="28"/>
          <w:szCs w:val="28"/>
        </w:rPr>
        <w:t>We need all the freedom in the world</w:t>
      </w:r>
      <w:bookmarkEnd w:id="30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need all the freedom in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if we have to die for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life wouldn’t be worth without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time to ac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and no one will stop 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the consequenc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thought we were aslee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capable of making a mo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se times are o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reached full overlo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brainwashing no longer work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ent too f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d you think this could go on forever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d you believe we would stand by doing nothing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ready we can see more clear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put a stop to that and to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will be dire consequenc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will feel absolutely lo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will be a transi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transition to total freedo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bu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harassme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rul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lways there to defeat us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Just shut up! We had enough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things that need to be done in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e will achieve the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wh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inspired to bui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l democrac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l freedo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l human righ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no longer listen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no longer id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sistance in all its forms is act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find a way out of such oppress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need all the freedom in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if we have to die for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life wouldn’t be worth without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time to ac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31" w:name="born_to_broom_the_world"/>
      <w:r>
        <w:rPr>
          <w:rFonts w:cs="Verdana" w:ascii="Verdana" w:hAnsi="Verdana"/>
          <w:b/>
          <w:color w:val="800000"/>
          <w:sz w:val="28"/>
          <w:szCs w:val="28"/>
        </w:rPr>
        <w:t>Born to broom the world</w:t>
      </w:r>
      <w:bookmarkEnd w:id="31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get up early every morning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o to wor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pick up my broo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clean the pla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born a sla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born to broom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mess you leave beh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fter your nightmarish d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 I believe I am happier than you 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leaning up your mess at 5 in the morn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 you could ever possibly b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sing promotions and feeling pressure from manageme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difference is cle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had any expectation from lif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 ambition whatsoev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don’t live for a possible future that will never happ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ive in the prese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lean the pla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5 in the morn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have time to thin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 sla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am happ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stress eats me al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expect nothing from anyone but my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long as I can surv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long as I have a roof under which I can slee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long as I can buy myself a sandwi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happ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learn from th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you are no better than I a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as much a slave as I 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are but a prisoner of your own ambi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 difference is that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expect anything from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difference 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happier than you’ll ever b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our social status it is never enoug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all the sam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all miserabl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all unhapp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get up early every morning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o to work and I pick up my broo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the time I’m finish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will be squeaky cle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been so poor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been so miserabl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ose were the times I never felt more alive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ing born to broom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32" w:name="such_hypocrisy"/>
      <w:r>
        <w:rPr>
          <w:rFonts w:cs="Verdana" w:ascii="Verdana" w:hAnsi="Verdana"/>
          <w:b/>
          <w:color w:val="800000"/>
          <w:sz w:val="28"/>
          <w:szCs w:val="28"/>
        </w:rPr>
        <w:t>Such hypocrisy!</w:t>
      </w:r>
      <w:bookmarkEnd w:id="32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don’t feel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say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te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such a li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think I can suffer any more of th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hurting us more than you thin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are wonder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 I mean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ing plastic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is all you can b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ling lies after lies after l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we’re supposed to gobble it all up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ut up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n’t need to pretend to be ni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us to embrace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respect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ould embrace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ould respect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t truly came from your hear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we could feel it came from your hear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just a c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just a bit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mpty words and promis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n’t believe a word of what you sa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hypocris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never will we ever stand agai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nk first before you lie some m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tell you’re blatantly ly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destroying the worl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think otherwise no doubt whilst pretend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elling you we k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killing us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hypocrisy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really think you can get away with thi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re you mad?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despise you so much, I doubt you could even comprehe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don’t feel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say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te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such a li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hypocris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8"/>
          <w:szCs w:val="28"/>
        </w:rPr>
      </w:pPr>
      <w:bookmarkStart w:id="33" w:name="dr_brin"/>
      <w:r>
        <w:rPr>
          <w:rFonts w:cs="Verdana" w:ascii="Verdana" w:hAnsi="Verdana"/>
          <w:b/>
          <w:color w:val="990033"/>
          <w:sz w:val="28"/>
          <w:szCs w:val="28"/>
        </w:rPr>
        <w:t>Doctor, you will never understand our neurosis</w:t>
      </w:r>
      <w:bookmarkEnd w:id="33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ctor, you are not paying atten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thought you were getting closer to my neuros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ll have some sort of mental disord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ing us think we are free to speak our m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legacy science closed to everything revolutiona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r neuroses are all about to burst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all desperate for answers from sci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we think we’re all about to d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extinction of huma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case of an emergency break this gla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an emergenc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ience must renew itself and save us al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ctor, you must open your m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are you a declared expert in your field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things you obviously know nothing abou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never had a neurosis of your own, did you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ctor, so quickly you dismissed everything I sai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o sorry for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t a truth seeking scienti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breed of scientist is long de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ctor, you’re still parroting standard theo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ntinue to study humanity close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r collective neuros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ind the truth about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ctor, any new idea to consider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in such a posi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make a differ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are you not making a differenc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ctor, you are usel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ould easily replace you with a robo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 one could tell the differ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need to share in our collective neuros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neurosis of reaching a new sci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we’re all free to an opin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o speedily dismissed without consider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yet revolutionise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ctor, you are an absolute failu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sorry for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not getting any closer to our collective neuros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be our ultimate downf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ctor, you are repeating the errors of the pa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n’t understand pass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n’t understand huma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n’t understand instinct of surviv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octor, you will never understand our neuros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34" w:name="alert_all_governments"/>
      <w:r>
        <w:rPr>
          <w:rFonts w:cs="Verdana" w:ascii="Verdana" w:hAnsi="Verdana"/>
          <w:b/>
          <w:color w:val="800000"/>
          <w:sz w:val="28"/>
          <w:szCs w:val="28"/>
        </w:rPr>
        <w:t>Alert all governments! We’re about to think</w:t>
      </w:r>
      <w:bookmarkEnd w:id="34"/>
      <w:r>
        <w:rPr>
          <w:rFonts w:cs="Verdana" w:ascii="Verdana" w:hAnsi="Verdana"/>
          <w:b/>
          <w:color w:val="800000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er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ert all government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feel some thoughts coming to my m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could be subversive, they could be about the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not wish to subvert power in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t like that in natu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have weird thoughts sometim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it my fault if they question authorit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, I’m just about to commit suicide real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es it matter what are my thoughts 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es it matter to the governments of this world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h, is there anyone left who is happy to be aliv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one totally brainle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n a dumbed down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nformist to the max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we always hoped for for our childr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wonder I feel sic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wonder I puked all over the pla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just about to have an independent thou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your duty to alert all governmen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rotten apple is sti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oming alcohol in that baske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r animals are drunk to our huma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so pure and perfect, aren’t w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gonna be sic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all the bullies of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authorit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never dream of questioning the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about to thin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some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dangero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op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er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lert all governments!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about to think about some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that will free us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 think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35" w:name="the_sleepy_masses_about_to_wake_up"/>
      <w:r>
        <w:rPr>
          <w:rFonts w:cs="Verdana" w:ascii="Verdana" w:hAnsi="Verdana"/>
          <w:b/>
          <w:color w:val="800000"/>
          <w:sz w:val="28"/>
          <w:szCs w:val="28"/>
        </w:rPr>
        <w:t>The sleepy masses about to wake up</w:t>
      </w:r>
      <w:bookmarkEnd w:id="35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say whatever I wa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do whatever I wa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dom of spee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not like you’re about to reac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ve been sleeping too lo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ve forgotten to state it ra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ve forgotten you had a voi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ak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hear you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 cannot hear you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dom of speech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ke up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ate it raw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l us what’s on your min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e can find you guil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e can get rid of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ecret is when a million of us do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ecret is when a billion of us do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speak, we can ac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change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in control 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else 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say whatever we wa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do whatever we wa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dom of speech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eedom of acti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ate it raw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e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leepy mass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been sleeping for too lo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all about to chan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c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36" w:name="you_ll_see_what_that_fucking_paki_can_do"/>
      <w:r>
        <w:rPr>
          <w:rFonts w:cs="Verdana" w:ascii="Verdana" w:hAnsi="Verdana"/>
          <w:b/>
          <w:color w:val="800000"/>
          <w:sz w:val="28"/>
          <w:szCs w:val="28"/>
        </w:rPr>
        <w:t>You’ll see what that fucking Paki can do</w:t>
      </w:r>
      <w:bookmarkEnd w:id="36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rst of all you’re not insulting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you call me a fucking Paki, as I am Pakistan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only insulting the Indians who find it an insul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called Pak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cond we know Osama Bin Laden has been dead for yea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r intelligence service is not as useless as you thin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know all the lies going around in the We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 brainwashing leading to one suicide bomber a d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ll see what that fucking Paki can 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ll throw Al-Qaeda out of our country ourselv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ll throw the Americans and the British out of our country as we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ll resume our normal exist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’s what that fucking Paki will 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re-assert ourselv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take back what is ou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live the way we always wan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t to tell us what to 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t to terrorise us with your dron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t to control us anym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decide for ourselv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ight just be fucking Pak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we still exi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still powerfu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still take back control over our own exist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don’t you just calm down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don’t you just sober up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don’t you start blaming your own government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even yourself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fucking Paki will tur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get you in jai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tter change your discou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it’s too la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ve got as much right to exist as you 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ve got as much right to self-determination as you 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can manage our own affairs, stay out of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stop the lies and the wa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ruth is I’m proud to be a fucking Pak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nly India is insulted by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sober up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top the war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37" w:name="and_the_world_comes_crashing_down"/>
      <w:r>
        <w:rPr>
          <w:rFonts w:cs="Verdana" w:ascii="Verdana" w:hAnsi="Verdana"/>
          <w:b/>
          <w:color w:val="800000"/>
          <w:sz w:val="28"/>
          <w:szCs w:val="28"/>
        </w:rPr>
        <w:t>And the world comes crashing down</w:t>
      </w:r>
      <w:bookmarkEnd w:id="37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ctions without any think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outrageous behaviour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ll knew the world would come crashing dow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oy, it took a long time to happ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worldwide suffering was necessa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it reached breaking poi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 we witnessed something amaz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revolution to correct the proble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e were all worried for no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this abysmal nightmare come to its conclus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will witness a revolu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ory everything should be better after that, righ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, we do hope s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tyranny has gone on for far too lo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only through starvation and desper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revolution happe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let it go to that point of no retur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I’m afraid your supremacy has come to an e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lose all as you went too f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be brainless or too greedy inde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ere worried for nothing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Just let everything deteriorates to a hopeless situ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everything will correct it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rough revolu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oy it took a long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ll knew it was com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suffered for so lo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 was bound to come crashing dow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yrannies must come to an end one d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day has finally co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it be a lesson to you, you went too f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o much greed is your downfall, power trips are but meaningl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 world comes crashing dow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suffer direly for such revolu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t is for the bes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is humanity correcting it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just make su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not replacing the old by the sa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just make su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this time we get it ri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again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uch people should come to power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l democracy for al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l freedom for al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s that too much to ask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ce ag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 comes crashing down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38" w:name="i_m_gonna_call_the_riot_of_the_century"/>
      <w:r>
        <w:rPr>
          <w:rFonts w:cs="Verdana" w:ascii="Verdana" w:hAnsi="Verdana"/>
          <w:b/>
          <w:color w:val="800000"/>
          <w:sz w:val="28"/>
          <w:szCs w:val="28"/>
        </w:rPr>
        <w:t>I’m gonna call the riot of the century</w:t>
      </w:r>
      <w:bookmarkEnd w:id="38"/>
      <w:r>
        <w:rPr>
          <w:rFonts w:cs="Verdana" w:ascii="Verdana" w:hAnsi="Verdana"/>
          <w:b/>
          <w:color w:val="800000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I’m feeling th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 degree you never wi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on’t live in the sam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don’t think you’re serious about th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I am ready to die for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rds can change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only through extremes will the world hear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difference 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no limi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 about anything or any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o reputation to protec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gonna take a c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rive on the sidewalk and run over doze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 get out and stab a few m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the world see how desperate we 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don’t care! I never care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will chang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going to shoot myself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so ridiculo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 funn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 this is where I a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where you’ll never b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just pretend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never were serious about th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only but mean no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shut up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gonna call the riot of the centu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troying everything in its pa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nothing remains of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how serious I a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I’m feeling th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 degree you never wi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on’t live in the sam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39" w:name="conscience_stricken_whistle_blower"/>
      <w:bookmarkEnd w:id="39"/>
      <w:r>
        <w:rPr>
          <w:rFonts w:cs="Verdana" w:ascii="Verdana" w:hAnsi="Verdana"/>
          <w:b/>
          <w:color w:val="800000"/>
          <w:sz w:val="28"/>
          <w:szCs w:val="28"/>
        </w:rPr>
        <w:t>Conscience stricken whistle-blower unpatriotic traitor spit and pris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40" w:name="conscience_stricken_whistle_blower"/>
      <w:bookmarkStart w:id="41" w:name="conscience_stricken_whistle_blower"/>
      <w:bookmarkEnd w:id="41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nessing a cr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porting a cr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oming a whistle-blow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nscience strick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oming a crimin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rough sil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snitch through speak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it my place to say something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id I not have vested interests in the truth being known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I working on such innocent intention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people have a right to know the truth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it our place to say something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remain silent in the quanda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we witness a crim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nscience stricken either 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no solutions to this conundru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ither way you look at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all criminals 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all become whistle-blowe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make it official we are offende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pay for the consequenc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e truth to be know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 longer conscience strick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id what I had to 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came a whistle-blow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came a trait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I will pay for the consequenc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ruth must be know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not shrink in front of such power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cannot be afraid of tortur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sacrifice al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e future of humanit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conscience strick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ublic opinion still matte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long as the public k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do what we must 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For our freedom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e truth to be know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nscience stricken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istle-blower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patriotic trait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pris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’m a lunatic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die for su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 truth will be know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dilemma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conscience strick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save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42" w:name="what_i_would_not_do_for_a_good_fuck"/>
      <w:r>
        <w:rPr>
          <w:rFonts w:cs="Verdana" w:ascii="Verdana" w:hAnsi="Verdana"/>
          <w:b/>
          <w:color w:val="800000"/>
          <w:sz w:val="28"/>
          <w:szCs w:val="28"/>
        </w:rPr>
        <w:t>What I would not do for a good fuck up the arse from my government</w:t>
      </w:r>
      <w:bookmarkEnd w:id="42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no need to become vulg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’m not sure how el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describ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at bankers and the government are doing to 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it not predicta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spending trillions on useless wa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spending trillions on bank bailou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uld bring our nation to bankruptc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end of the Empi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aten up by its own gre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pushing to such an extre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apitalism to its logical conclus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 would not do for a good fuck up the a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my leade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Desperate for solution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the very problems they crea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ust have been delibera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else makes sen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one must be making those trillions somew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bankers no doub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never even middle-cla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I’ll never even be middle-cla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no more middle-cla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ultra-rich and ultra-po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never to own my own pla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never to have a c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never to have freedom and be happ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only meant to be fucked up the a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a few armies in betwe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a few wars in betwe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a few genocides in betwe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a few false flags everyw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 would not 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 good fuc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p the a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my bankers and governme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43" w:name="nothing_of_this_world_is_real"/>
      <w:r>
        <w:rPr>
          <w:rFonts w:cs="Verdana" w:ascii="Verdana" w:hAnsi="Verdana"/>
          <w:b/>
          <w:color w:val="800000"/>
          <w:sz w:val="28"/>
          <w:szCs w:val="28"/>
        </w:rPr>
        <w:t>Nothing of this world is real</w:t>
      </w:r>
      <w:bookmarkEnd w:id="43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I need to fee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this world is re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are we just sinking infinitel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Into whatever will make us forge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this existence is anything but re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need to become spiritu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sten to religions or religious leade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nd some purpose to occupy our whole m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imply to forget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none of it is of any significa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think of anything at this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truly disturbs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could create any sort of emotional reac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goes right over my head, the whole lo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f deep down nothing truly exis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not even because I thin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re are more essential things in this worl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thing is vital in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no one of consequence in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nothing of consequence in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easily detach yourself from real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uddenly nothing makes sense anym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you step back you can see and understa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is real? Or nothing is re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’m not even sure what else there is, if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is ability to so instantly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stance yourself from everything and every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s if this world, this reality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exis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lls i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I’ve lived just about everyw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I’ve met just about everyo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think I heard everything, I remain unimpress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say we actually exi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say any of it is re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hy I am so bothered by such pettin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corruption and obvious l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, I’m no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deep down I k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of this is re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44" w:name="plastic_is_all_that_will_remain"/>
      <w:r>
        <w:rPr>
          <w:rFonts w:cs="Verdana" w:ascii="Verdana" w:hAnsi="Verdana"/>
          <w:b/>
          <w:color w:val="800000"/>
          <w:sz w:val="28"/>
          <w:szCs w:val="28"/>
        </w:rPr>
        <w:t>Plastic is all that will remain of this world</w:t>
      </w:r>
      <w:bookmarkEnd w:id="44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I learned anything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such a nightmarish experienc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yes, if I become any more plastic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astic is all that will remain of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try and I do tr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remain sane in such an insan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sconnect every day at 5 or 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escapism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’m in a desperate need to escape yo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evade such hypocris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perfect world that just does not exi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in the universe do you actually liv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you reali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nothing I say translates into any truth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have no idea who I am and what I think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re you so deluded, or are you like I, playing the corporate gam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, I can feel that for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of this is a game, this is re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so brainwashed, there’s nothing else beyo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your whole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need to be plastic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plastic is what defines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’re made of plastic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 the world is a fantastic plastic plac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do you even want to hear my lie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do you bother asking me if everything is peach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n’t want to hear anything el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’ll survive another week without a migrai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o sorry we’re huma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o sorry we must invent so many l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keep that plastic smile upon your fa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ll twist everything around, this is a perfect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management, you’re totally disconnec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live in your pretend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and everyone is just but a l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and everyone is made of plastic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fraid there’s no hope for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ried to make you understa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ried to be hone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ailed miserab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I learned anything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such a nightmarish experienc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yes, if I become any more plastic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astic is all that will remain of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800000"/>
          <w:sz w:val="24"/>
          <w:szCs w:val="24"/>
        </w:rPr>
      </w:pPr>
      <w:bookmarkStart w:id="45" w:name="gaza"/>
      <w:r>
        <w:rPr>
          <w:rFonts w:cs="Verdana" w:ascii="Verdana" w:hAnsi="Verdana"/>
          <w:b/>
          <w:color w:val="800000"/>
          <w:sz w:val="24"/>
          <w:szCs w:val="24"/>
        </w:rPr>
        <w:t>I feel like throwing myself under a Caterpillar D9R armoured Israeli bulldozer in Gaza</w:t>
      </w:r>
      <w:bookmarkEnd w:id="45"/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66"/>
          <w:sz w:val="20"/>
          <w:szCs w:val="20"/>
        </w:rPr>
      </w:pPr>
      <w:r>
        <w:rPr>
          <w:rFonts w:cs="Verdana" w:ascii="Verdana" w:hAnsi="Verdana"/>
          <w:b/>
          <w:color w:val="000066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You know, when you've lost the will to live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hen you're bored with the commute, the 9 to 5 job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Might as well go to Gaza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And throw yourself under an Israeli bulldozer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t's not like the whole world is not corrupted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That in every country some people are not controlling all the others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That we're allowed to think or do anything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f only freedom still existed, or the feeling of freedom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n between two school semesters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hy not go for a nice holiday in Gaza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t's full of people shooting at each other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And no one knows exactly why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t's not like anyone cares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That anyone wants to stop it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ndeed that's why I feel empty and ready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To throw myself under the bulldozer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Ah... I just puked all over the place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At all my little comfy life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 feel guilty for not being the one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Being killed in Gaza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This will have to stop one day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You would have hoped my death could achieve it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But in the end it was just another headline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ithout any consequence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Ah... Don't you just feel like puking all over the place?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At all your little comfy life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Don't you feel guilty for not being the ones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Being killed in Gaza?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That's why I lost the will to live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That's why I just feel like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Going to Gaza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And throw myself under a Caterpillar D9R armoured Israeli bulldozer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46" w:name="on_the_eve_of_my_success"/>
      <w:r>
        <w:rPr>
          <w:rFonts w:cs="Verdana" w:ascii="Verdana" w:hAnsi="Verdana"/>
          <w:b/>
          <w:color w:val="800000"/>
          <w:sz w:val="28"/>
          <w:szCs w:val="28"/>
        </w:rPr>
        <w:t>Call the revolution!</w:t>
      </w:r>
      <w:bookmarkEnd w:id="46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66"/>
          <w:sz w:val="20"/>
          <w:szCs w:val="20"/>
        </w:rPr>
      </w:pPr>
      <w:r>
        <w:rPr>
          <w:rFonts w:cs="Verdana" w:ascii="Verdana" w:hAnsi="Verdana"/>
          <w:b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hy is it that on the eve of my succ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 expect to d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And that I must do as much as I c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Before it is too lat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hy do I feel I will be stopp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n my endeavou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To change the world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For the better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hy can’t we agree on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hy can’t nothing ever chang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hy is it so difficult to consider and implement alternative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e’re up for a revolu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e were up for a revolution a decade ag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e’re still up for a revolution 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On the eve of my succ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 swear I will change everything overni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This world needs chang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This world is overdu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For a revolu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For many revolution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On the eve of my success I feel no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 could never suspect that overnigh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66"/>
          <w:sz w:val="20"/>
          <w:szCs w:val="20"/>
        </w:rPr>
        <w:t>I would create such a commotion worldwi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That the world would stop and list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 have something to s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Something importa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 must say it and I must be hear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 must change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On the eve of my succ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No one will hear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The next d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Call the revolu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Tonight is the eve of my revolu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 will change this world for the bett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The world will stop and list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Call the revoluti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47" w:name="wide_awake_on_a_drunken_night"/>
      <w:r>
        <w:rPr>
          <w:rFonts w:cs="Verdana" w:ascii="Verdana" w:hAnsi="Verdana"/>
          <w:b/>
          <w:color w:val="800000"/>
          <w:sz w:val="28"/>
          <w:szCs w:val="28"/>
        </w:rPr>
        <w:t>Wide awake on a drunken night</w:t>
      </w:r>
      <w:bookmarkEnd w:id="47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66"/>
          <w:sz w:val="20"/>
          <w:szCs w:val="20"/>
        </w:rPr>
      </w:pPr>
      <w:r>
        <w:rPr>
          <w:rFonts w:cs="Verdana" w:ascii="Verdana" w:hAnsi="Verdana"/>
          <w:b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Alcohol is such a powerful 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t should be illeg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Just like cigaret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Because somehow they open your m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Suddenly your thoughts go wi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Suddenly you don’t care about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hich is meaningless any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Suddenly you see the world as it 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Such an ugly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Such a beautiful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Such horro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Such beau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This life is worth living f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But only through disconnect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ill you ever be able to see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There are still things worth living f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ide awak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On a drunken ni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here one can see all the despai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here one can see all the hop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’m not worried anym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Alcohol and cigaret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Give me all the perspective I requi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The world will always correct it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e always push it too f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66"/>
          <w:sz w:val="20"/>
          <w:szCs w:val="20"/>
        </w:rPr>
        <w:t>It always creates a reac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t always goes out of hand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There is still a god in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ide awak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On a drunken ni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here one can see all the despai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here one can see all the hop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’m not worried any long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As soon as I am drun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66"/>
          <w:sz w:val="20"/>
          <w:szCs w:val="20"/>
        </w:rPr>
        <w:t>In a deep intellectual tri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n the affairs of the world I se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n the darkest moment of huma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’m cheering to hope and chang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All becomes insignifica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e can move over anyone’s he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e can change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e can take pow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e can take back what is ours by la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66"/>
          <w:sz w:val="20"/>
          <w:szCs w:val="20"/>
        </w:rPr>
        <w:t>We only need then not be corrupted ourselv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Everyone must prof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Everyone must be free and happ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No one need be exploited on our bac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t must be worldwi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One can change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One must change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ide awak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On a drunken ni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66"/>
          <w:sz w:val="20"/>
          <w:szCs w:val="20"/>
        </w:rPr>
        <w:t>I can finally se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No more corruption and insa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Through revolu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This world will always correct it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8"/>
          <w:szCs w:val="28"/>
        </w:rPr>
      </w:pPr>
      <w:bookmarkStart w:id="48" w:name="the_oklahoma_dead_street_poet"/>
      <w:r>
        <w:rPr>
          <w:rFonts w:cs="Verdana" w:ascii="Verdana" w:hAnsi="Verdana"/>
          <w:b/>
          <w:color w:val="990033"/>
          <w:sz w:val="28"/>
          <w:szCs w:val="28"/>
        </w:rPr>
        <w:t>The Oklahoma Dead Street Poet</w:t>
      </w:r>
      <w:bookmarkEnd w:id="48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’m from Florida and I need a hu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’m desperate for a hu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Give me the biggest hug 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And go on to hug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s this not what this world need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Are we not all desperate for it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66"/>
          <w:sz w:val="20"/>
          <w:szCs w:val="20"/>
        </w:rPr>
        <w:t>When humanity comes to a full sto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Go on to hug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 never knew lo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 never had any paren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From a foster home to anoth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No one ever hugged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Hear my British acce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e all need to be eccentric at tim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Homelessness and drug abu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Are complex issues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 can’t get a job, for the last two yea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alking all the way fro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Kansas City to Iowa, and then Nebrask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To reach Clarksville in Tennesse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 have slept under so many bridg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 begged but the world wouldn’t hel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 spread my poems arou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 was hungry and poetry fed me, for a whi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 lost all my front tee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 have no ID but I’m 1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 want to find my broth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66"/>
          <w:sz w:val="20"/>
          <w:szCs w:val="20"/>
        </w:rPr>
        <w:t>But I died in my slee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66"/>
          <w:sz w:val="20"/>
          <w:szCs w:val="20"/>
        </w:rPr>
        <w:t>Occupy Wall Street and I need a hu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’m desperate for a hu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Give me the biggest hug 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And go on to hug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33"/>
          <w:sz w:val="20"/>
          <w:szCs w:val="20"/>
        </w:rPr>
      </w:pPr>
      <w:r>
        <w:rPr>
          <w:rFonts w:cs="Verdana" w:ascii="Verdana" w:hAnsi="Verdana"/>
          <w:b/>
          <w:color w:val="99003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0000"/>
          <w:sz w:val="28"/>
          <w:szCs w:val="28"/>
        </w:rPr>
      </w:pPr>
      <w:hyperlink r:id="rId4">
        <w:bookmarkStart w:id="49" w:name="what_sort_of_sycophant_are_you"/>
        <w:r>
          <w:rPr>
            <w:rStyle w:val="InternetLink"/>
            <w:rFonts w:cs="Verdana" w:ascii="Verdana" w:hAnsi="Verdana"/>
            <w:b/>
            <w:color w:val="990000"/>
            <w:sz w:val="28"/>
            <w:szCs w:val="28"/>
            <w:u w:val="none"/>
          </w:rPr>
          <w:t>What sort of sycophant are you?</w:t>
        </w:r>
      </w:hyperlink>
      <w:bookmarkEnd w:id="49"/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990033"/>
          <w:sz w:val="20"/>
          <w:szCs w:val="20"/>
        </w:rPr>
      </w:pPr>
      <w:r>
        <w:rPr>
          <w:rFonts w:cs="Verdana" w:ascii="Verdana" w:hAnsi="Verdana"/>
          <w:b/>
          <w:color w:val="99003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hardly breath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so good looking, I can’t wa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have your dick up my a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coming your sperm for no good reas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 kids will ever come out of such a un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distinguish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high cla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uld have fooled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ah, yeah, you’re some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you just nothing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iding the wav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over the plac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Exeter friends’ part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, no, no, by 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are you not bored to death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kills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love the m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ove the man for who he truly 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for his social stat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a personality 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kills m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love the ma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 way you could n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there’s no social status involv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know the bare m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sort of sycophant are you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nly love the man for who he 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certain and shak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knowing of what he must 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get him to do what he must 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sort of sycophant are you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thought I was your frie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too mu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o time left for sycophan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50" w:name="i_am_your_dead_son"/>
      <w:r>
        <w:rPr>
          <w:rFonts w:cs="Verdana" w:ascii="Verdana" w:hAnsi="Verdana"/>
          <w:b/>
          <w:color w:val="990000"/>
          <w:sz w:val="28"/>
          <w:szCs w:val="28"/>
        </w:rPr>
        <w:t>I am your dead son!</w:t>
      </w:r>
      <w:bookmarkEnd w:id="50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 finally I will admit I am your s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I not always been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you had so man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now everyone is your s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’s let’s go deep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somehow managed to lose your s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am here, ready to be your s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your s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it is time to call psychoanalys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’m happy to sort out your neuros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r missing dead son lost in Libya, Syria or Ir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 of course, it is not me, but I am your s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he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am aliv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am despera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the best substitute for your s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am your s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your dead s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the son of all of huma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 is burst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better take good care of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am your s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make su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n't kill me in the e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51" w:name="finding_a_corner_of_paradise"/>
      <w:r>
        <w:rPr>
          <w:rFonts w:cs="Verdana" w:ascii="Verdana" w:hAnsi="Verdana"/>
          <w:b/>
          <w:color w:val="800000"/>
          <w:sz w:val="28"/>
          <w:szCs w:val="28"/>
        </w:rPr>
        <w:t>Finding a corner of paradise</w:t>
      </w:r>
      <w:bookmarkEnd w:id="51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understand we’ve been living in he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lmost two decades 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ve no right whatsoever to smi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way we could ever be happ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a little to drink toni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burst my bubble, I’m so happ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sometimes we’re allowed to disconnec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ind a corner of paradi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burst my Bubble, I’m so happ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re nothing for all your worrie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night it’s got nothing to do with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ound a corner of paradi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ite all the mise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ite all the hopelessn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night I feel like smil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night I feel like laughing at i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burst my Bubble, I’m so happ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once I am not concern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attached to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ound a corner of paradi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wish sometim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hen you drink so mu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ould share my momentary buzz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hare with me this corner of paradi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burst my Bubble, I am so happ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 detached, so far a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laugh at i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ound a corner of paradi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always you mu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rst my Bub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troy my happine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must all suffer for all eter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laugh at it, at ourselv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not take it seriously and lumber into dea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feel nothing if I am to surv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burst my Bubbl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so happy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4"/>
          <w:szCs w:val="24"/>
        </w:rPr>
      </w:pPr>
      <w:bookmarkStart w:id="52" w:name="the_cry_of_a_whole_new_generation"/>
      <w:r>
        <w:rPr>
          <w:rFonts w:cs="Verdana" w:ascii="Verdana" w:hAnsi="Verdana"/>
          <w:b/>
          <w:color w:val="800000"/>
          <w:sz w:val="24"/>
          <w:szCs w:val="24"/>
        </w:rPr>
        <w:t>The cry of a whole new generation</w:t>
      </w:r>
      <w:bookmarkEnd w:id="52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one has 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e a whole new generation happ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front of such uncertain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we gonna make it happen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ake a whole new generation happ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entral to i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entral Lond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it is all happen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so many are so uncert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this whole business is bas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how anyone will ever succe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already all de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 out of the sewe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es out just perfec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all use the drea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ever succeeding to kingdom co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fraid without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of it ever exis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all depends on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ake a whole new generation happ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what this world need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pes and talents and succ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more to it than anyone ever thou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cry of a whole new gener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 not need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 not need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just happe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ever it is given the cha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whole new gener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over Lond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powerful it 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t dictates our futu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whole new generation happe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 must let it happen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gain and ag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over Lond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cry of a whole new gener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660033"/>
          <w:sz w:val="24"/>
          <w:szCs w:val="24"/>
        </w:rPr>
      </w:pPr>
      <w:bookmarkStart w:id="53" w:name="i_strive_for_perfection"/>
      <w:r>
        <w:rPr>
          <w:rFonts w:cs="Verdana" w:ascii="Verdana" w:hAnsi="Verdana"/>
          <w:b/>
          <w:color w:val="660033"/>
          <w:sz w:val="24"/>
          <w:szCs w:val="24"/>
        </w:rPr>
        <w:t>The day my indictment is being read in Court</w:t>
      </w:r>
      <w:bookmarkEnd w:id="53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en I flip those burgers in McDonald’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jump at exactly the right time and spe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all perfectly in the very bun you will inge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trive for perfec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 read your indictment in Cour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 take your plea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 swear the jury and take the verdic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trive for perfec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ever I write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ever I say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perfect for all the listening devices of our governmen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trive for perfec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never catch me unaw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state anything that would not sound right in a history boo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Ready to go down in histo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trive for perfec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find that the day my indictment is being re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day I will be sent back to flipping burge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day you will see that I thought of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trive for perfec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54" w:name="self_righteous_religious_zealot"/>
      <w:r>
        <w:rPr>
          <w:rFonts w:cs="Verdana" w:ascii="Verdana" w:hAnsi="Verdana"/>
          <w:b/>
          <w:color w:val="800000"/>
          <w:sz w:val="28"/>
          <w:szCs w:val="28"/>
        </w:rPr>
        <w:t>Self-Righteous Religious Zealot</w:t>
      </w:r>
      <w:bookmarkEnd w:id="54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think you’re doing the right th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en you’re destroying my existence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think these are the words of Jesus-Chris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annihilate our world?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lways thought Jesus was all about lo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are you stuck in the Old Testament for conveni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justify a conscience that would torment me 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had done even half of what you have d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expected it from just about everyone el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thought you would be my doomsd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ow you were pushed into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 not excuse your lack of foresight about the consequenc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betraya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such a frien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such an all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were you thinking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damage is d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now go to w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turning bac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will self-annihila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were you thinking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such an all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such a frien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betraya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inimal acceptable working relationship in the affairs of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sort of limited peace without too much collateral dama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ing able to even eat and survive for one more da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nstantly all gone up in smok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estroyed it al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inglehandedly bringing us to the brink of w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turning bac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fight for dear life and freedo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on’t talk to me about Jesus-Christ ever ag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hing but preten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elf-righteous religious zealo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only bring about our extinc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55" w:name="the_death_of_old_britannia"/>
      <w:r>
        <w:rPr>
          <w:rFonts w:cs="Verdana" w:ascii="Verdana" w:hAnsi="Verdana"/>
          <w:b/>
          <w:color w:val="800000"/>
          <w:sz w:val="28"/>
          <w:szCs w:val="28"/>
        </w:rPr>
        <w:t>Old Britannia</w:t>
      </w:r>
      <w:bookmarkEnd w:id="55"/>
      <w:r>
        <w:rPr>
          <w:rFonts w:cs="Verdana" w:ascii="Verdana" w:hAnsi="Verdana"/>
          <w:b/>
          <w:color w:val="800000"/>
          <w:sz w:val="28"/>
          <w:szCs w:val="28"/>
        </w:rPr>
        <w:t xml:space="preserve"> now belongs to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be spinning in your grav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f how Old Britannia is now but de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you have fought for through two World Wa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belongs to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e new face of Britann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ll the immigrants in the worl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oolish enough to have believed it was the land of the fre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own Old Britai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ake it the New Brit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the New Brit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rough so many flourishing subcultur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are but passed date and can only but disappe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things as are archetypes and ic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belong to the ones who claim it as thei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one who speak in its na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operate change, culture and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have you ever done in the last 50 years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t to cling to what remains of your empi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Old Empire is now ou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we claimed it as su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re is New Britann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re is the New Empi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its voi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from everywhere around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British more than you’ll ever b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more Londoners than any previous London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 train between Liverpool and Manchest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ake the world happ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proud to be pseudo-Britis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proud of our count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more proud than you’ll ever b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such the colonies now own the New Empi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be spinning in your grav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f how Old Britannia is now but de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you have fought for through two World Wa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belongs to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56" w:name="we_only_need_one_enemy"/>
      <w:r>
        <w:rPr>
          <w:rFonts w:cs="Verdana" w:ascii="Verdana" w:hAnsi="Verdana"/>
          <w:b/>
          <w:color w:val="800000"/>
          <w:sz w:val="28"/>
          <w:szCs w:val="28"/>
        </w:rPr>
        <w:t>We only need one enemy to bring about our downfall</w:t>
      </w:r>
      <w:bookmarkEnd w:id="56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rale and ethics are grand concep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uman rights and freedom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of this matters when you understa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o one cares about any of it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one enemy is required to bring about our downf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 not take much, it is always very simp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wonder why you did not think of it firs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But by then it is always too lat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easy it is to destroy any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less intelligent the recipi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faster your disgrace will co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ople can destroy lives without even realising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not afford even one enemy in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enemy suffices to bring about your downf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come from the corners you thought were sa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the ones you thought supported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met your type bef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fact I met your Thompson Twin years ag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knew then your type was a nightm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know now you’re a nightm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met your type bef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only following what your chromosomes dicta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’t help who you are and what you 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you cannot think for yourself although you think you 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t you’ve never met my typ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s’ you’ve no idea poor sou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’m capable o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side your sphere of influ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talk and act in the here and no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talk and act for humanity and poster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am merely an observer and reporter of human natu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are my biggest deception, my biggest cat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only takes a handful of petty peop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do a handful of petty thing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bring about the collapse of a whole socie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only need one enemy to bring about our downf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free wi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seems pretty much predetermin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never a way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less you’re corrupted to the tee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ve never met my type bef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met your type bef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your own enem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only need one enemy to bring about your downf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57" w:name="if_we_were_as_spineless_as_you_are"/>
      <w:r>
        <w:rPr>
          <w:rFonts w:cs="Verdana" w:ascii="Verdana" w:hAnsi="Verdana"/>
          <w:b/>
          <w:color w:val="800000"/>
          <w:sz w:val="28"/>
          <w:szCs w:val="28"/>
        </w:rPr>
        <w:t>If we were as spineless as you are the world would collapse</w:t>
      </w:r>
      <w:bookmarkEnd w:id="57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gave us such spineless leader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Did we elect those?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somehow as usual they were put into plac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remember ever choosing the leaders I really wan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what is it that you are doing now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the hell are you talking abou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re you talking for or on the behalf of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we were as spineless as you are the world would collap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you even talking on our behalf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you protecting our common interests and goal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you working towards helping us all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re you and who’s really paying you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power somehow we always only f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 worst type of peopl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no one in their right m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uld ever want in pow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reason why is cle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il people will stop at nothing to clear all the good on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end only remain the worst on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no matter who you elect you can always expect the wor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wer attracts the wrong peop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quickly eliminate the right on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right people to lead us are nowhere to be fou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evil ones are corrupted and no longer serve our interes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need high paying job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need good standards of liv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need health care and a nice place to live 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need freedom and happin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have you been doing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re you talking abou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re you wasting your time on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we were as spineless as you are the world would collap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58" w:name="i_think_it_is_time_we_become_tyrants"/>
      <w:r>
        <w:rPr>
          <w:rFonts w:cs="Verdana" w:ascii="Verdana" w:hAnsi="Verdana"/>
          <w:b/>
          <w:color w:val="800000"/>
          <w:sz w:val="28"/>
          <w:szCs w:val="28"/>
        </w:rPr>
        <w:t>Becoming a tyrant</w:t>
      </w:r>
      <w:bookmarkEnd w:id="58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just about tired of being a civil serva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it is time for me to move on in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always been so ambitio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about ready to backstab everyone on my way to the to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tired of being a civil serva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ink it is time I become a tyra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f a small but significant nuclear powered count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that can challenge just about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no limit to what ambitious people will 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ashing one here, crushing one t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t to get somewhere in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t to keep the parents prou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such pretence of being a gentlem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ar me I could even be a Lord one d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do anything that is requir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just about tired of being a civil serva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much mor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power! I need bloo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ambitions know no limi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tired of being a civil servan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become a tyran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59" w:name="working_for_the_ministry_of_justice"/>
      <w:r>
        <w:rPr>
          <w:rFonts w:cs="Verdana" w:ascii="Verdana" w:hAnsi="Verdana"/>
          <w:b/>
          <w:color w:val="800000"/>
          <w:sz w:val="28"/>
          <w:szCs w:val="28"/>
        </w:rPr>
        <w:t>Working for Peace and Justice</w:t>
      </w:r>
      <w:bookmarkEnd w:id="59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always amazes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ee how the best peop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most competent and hard work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demoted and eventually sack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vited to flee as fast as possi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rough pure jalousie and env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the common on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capable of reaching succ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their own stea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always amazes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blind management can b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ll the mind gam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pettin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mall mindedn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eir staf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ch is breaking dow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hole place apar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nothing remai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always amazes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under such condi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 organis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actually achieve anyth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en unfairness and favouritism are the la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Victimisation, bullying, harass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lways it must end in the HR depart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lways it must end in a work tribu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Even when you are working for peace and justi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always amazes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60" w:name="we_must_become_evil_to_fight_evil"/>
      <w:r>
        <w:rPr>
          <w:rFonts w:cs="Verdana" w:ascii="Verdana" w:hAnsi="Verdana"/>
          <w:b/>
          <w:color w:val="800000"/>
          <w:sz w:val="28"/>
          <w:szCs w:val="28"/>
        </w:rPr>
        <w:t>Must we become evil to fight evil?</w:t>
      </w:r>
      <w:bookmarkEnd w:id="60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a man’s sole purpose is to destroy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you destroy him firs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a man’s sole purpose is to kill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you kill him firs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my quest against evi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yself became evi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we become evi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ight evil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t proud of what I’ve beco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wanted to become th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could take it back I wou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n I would now be nothingn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ere a destiny we follow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ere a God and a payback tim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karma just a lunatic’s invention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idence points to evil winning every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nations speak highly of ethics and mora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their enemies are plotting their destruc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we’re still sitting here ponder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il has already accomplished its de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il looks so innocent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comes in every shape and for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ise and grandiose Prince of all salv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inging devastation on a scale never seen bef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t is self-def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means are necessa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defend ourselv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best line of defence is the attac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a man’s sole purpose is to destroy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you destroy him firs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a man’s sole purpose is to kill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you kill him firs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my quest against evi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yself became evi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we become evi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ight evil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main weak all your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people walk over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linging to your great values and consci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simply end up de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ke an inoffensive spider in the bath tub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read a little water over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idn’t intend to kill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like you I couldn’t measure the consequenc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frai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though my conscience is tormenting 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Ultimately I have no regre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become evil to fight evi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61" w:name="you_little_pig_girl"/>
      <w:r>
        <w:rPr>
          <w:rFonts w:cs="Verdana" w:ascii="Verdana" w:hAnsi="Verdana"/>
          <w:b/>
          <w:color w:val="800000"/>
          <w:sz w:val="28"/>
          <w:szCs w:val="28"/>
        </w:rPr>
        <w:t>You Little Pig Girl</w:t>
      </w:r>
      <w:bookmarkEnd w:id="61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think I am wea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think I am such an easy targe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think you can explode at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report me for exploding back at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make it all offici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make sure we destroy each oth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Little Pig Gir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let’s see who comes out on to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only think of New York and Toron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shopping until you drop de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oming all fuming red in your shiny Gucci sho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e in the background you alienate us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you to drive my existence to kingdom com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it my duty before God to suffer you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I always salvage our outbursts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save us all from this game being over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start a war but I always finish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like for you revenge is not the drive, only self-def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imple, don’t ever attack me, I won’t ever attack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possible to see this Manichean world in black and whi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The Little Dwarf Gir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one Judge used to call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can argue with His Honour Judg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, you’re the Little Pig Gir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ightmares of your lovely pink sk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oked to perfection in tendern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 apple in your mou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’m about to eat you al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Little Pig Gir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see who comes out on to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62" w:name="it_took_world_war_three_to_bring_us_back"/>
      <w:r>
        <w:rPr>
          <w:rFonts w:cs="Verdana" w:ascii="Verdana" w:hAnsi="Verdana"/>
          <w:b/>
          <w:color w:val="800000"/>
          <w:sz w:val="28"/>
          <w:szCs w:val="28"/>
        </w:rPr>
        <w:t>It took World War Three to bring us back together</w:t>
      </w:r>
      <w:bookmarkEnd w:id="62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ere so dista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n’t sure we were living in the same unive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ere so co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ought you were living at the pole whilst I in he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n such an intricate war exploded all around 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 while we were only innocent bystande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ere burnt a few times feeling glimpses of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 we were parachuted right at ground zer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effect on you, the transformation, was insta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ear me, you do care for me, you do love m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d lost all hopes of any love between 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ar me, bring me War World Three any d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ere so hyper and out t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n’t be sure we were still living on the same plane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ere so outspoken and outrageo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ought you needed some sort of magic pi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You said we will survive and come out victors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 I can’t shut you u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constantly scheming and plann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nstantly nearly bringing us to the brink of defe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ent back in the lion’s den every d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to find out that things could always get wo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more the pressure mounted the closer you got to 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My God, you actually hold me in your arms now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ust be fear and insecur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ust be this hopeless feeling of immediate obliter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took World War Three to bring us back togeth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ar me, bring me War World Three any da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63" w:name="giving_meaning_to_one_s_existence"/>
      <w:r>
        <w:rPr>
          <w:rFonts w:cs="Verdana" w:ascii="Verdana" w:hAnsi="Verdana"/>
          <w:b/>
          <w:color w:val="800000"/>
          <w:sz w:val="28"/>
          <w:szCs w:val="28"/>
        </w:rPr>
        <w:t>We must give meaning to our existence!</w:t>
      </w:r>
      <w:bookmarkEnd w:id="63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feel the urgenc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easy we are reminded we mean no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life’s work of accomplishmen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a life is worth ni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n’t matter how great you have be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n’t matter all that you were able to achie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end you are worth nau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feel the urgenc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didn’t work as plann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throw ourselves into this instea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lever to have developed so many avenues to work 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happen one way or anoth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hope so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to accomplish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to chang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ust happen one way or another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imes it is not the obvious avenues that will wor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any number of avenues might bring resul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One must be all over the plac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work on many levels and meanings all at o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cannot admit defe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must have many strings to its b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must diversif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fight on every fron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stop everyth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achieve someth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change everyth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give meaning to our existenc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64" w:name="dont_think_to_fill_the_void_of_power"/>
      <w:r>
        <w:rPr>
          <w:rFonts w:cs="Verdana" w:ascii="Verdana" w:hAnsi="Verdana"/>
          <w:b/>
          <w:color w:val="800000"/>
          <w:sz w:val="28"/>
          <w:szCs w:val="28"/>
        </w:rPr>
        <w:t>Don’t even think to fill the void of power!</w:t>
      </w:r>
      <w:bookmarkEnd w:id="64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oped to see change for so lo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hen it finally ca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quickly saw that nothing really chang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worse than it’s ever be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rst bastards are now in power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did this happen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were we so powerless to stop i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re we going to do now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continue to fight higher and high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this state of affair forever chang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ose bastards will not take over power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always a 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at that evil smile of yours, your days are number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civil war is far from o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ar is not o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ll find a way to kick you out for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have thought all your birthdays came at o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p government gone and you coming in by the back do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got rid of the bastard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ll get rid of you to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reached a point of no retur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we meant change, we meant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t to get power by the back do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find us ready to destroy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reached the point of no retur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even think to fill the void of power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65" w:name="we_will_fight_to_our_dying_breath"/>
      <w:r>
        <w:rPr>
          <w:rFonts w:cs="Verdana" w:ascii="Verdana" w:hAnsi="Verdana"/>
          <w:b/>
          <w:color w:val="800000"/>
          <w:sz w:val="28"/>
          <w:szCs w:val="28"/>
        </w:rPr>
        <w:t>We will fight you to our dying breath!</w:t>
      </w:r>
      <w:bookmarkEnd w:id="65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ime is running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ll adopt your way of dealing with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lie through our teeth about yo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will fight you to our dying brea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not much time lef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re’s still time to gather our forc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arefully plan your downf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operate the change requir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far all has been conducted in secre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ould have us believe we are the only ones in troub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h, with you around 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ve all been in deep trouble for far too lo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never was us directly bef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very much in the thick of it 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hole place is a culture of blame and destro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ll just better aim it at you from now 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human being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a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love ones to protect and fee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have some sort of ideal to achieve in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reaching the fro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reaching ground zer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not be afrai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not falt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cause of you we’re terrorised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cause of you we’re hysterical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cause of you we’re out of contro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fight you to our dying breath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66" w:name="we_re_electrified_and_we_cant_calm_down"/>
      <w:r>
        <w:rPr>
          <w:rFonts w:cs="Verdana" w:ascii="Verdana" w:hAnsi="Verdana"/>
          <w:b/>
          <w:color w:val="800000"/>
          <w:sz w:val="28"/>
          <w:szCs w:val="28"/>
        </w:rPr>
        <w:t>We’re electrified and we can’t calm down!</w:t>
      </w:r>
      <w:bookmarkEnd w:id="66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don’t know Mister President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what rich and well-oiled universe you live 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ith your nice little social studies and analyses of what’s going 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ell you, we’re electrified and we can’t calm dow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it was all those studies in those schools with all your friend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t you are unable to get the poi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clue while you continue with your dinners for high fina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next riot is just around the corn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just that we don’t have a job, we have 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that we are so poor, we’ve always been po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not that we feel devalued, we’ve always felt worthl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the addition bit by bit of your entire incompet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oh wh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so many statistics, reports, analyses and commiss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you just miss the whole poin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electrified and we can’t calm dow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ee, we don’t need much to jump to the barricad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many such small blunders do add u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quickly becomes one big blunder after anoth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just adds up and adds up and adds up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rruption here and t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ibes just about everyw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uts there and where nex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a police force filled with children out of contro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liticians out of tou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ving the high life around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e we suffocate under austerity measur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rect impact on our daily lives on every leve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somehow impacted on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hole world is going bankrup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economy is flying high in he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nestly we cannot see any way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don’t know Mister Prime Minister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what rich and well-oiled universe you live 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ith your nice little social studies and analyses of what’s going 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ell you, we’re electrified and we can’t calm dow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67" w:name="get_out_the_mainstream"/>
      <w:r>
        <w:rPr>
          <w:rFonts w:cs="Verdana" w:ascii="Verdana" w:hAnsi="Verdana"/>
          <w:b/>
          <w:color w:val="800000"/>
          <w:sz w:val="28"/>
          <w:szCs w:val="28"/>
        </w:rPr>
        <w:t>Get out the mainstream!</w:t>
      </w:r>
      <w:bookmarkEnd w:id="67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ime to get out of the mainstrea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ime to be experiment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had all become meaningless any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thing as sanitized as that can only be tastel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thing so pre-packag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dy for the mass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uld not even upset a dying gra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not worth paying attention 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ime to be extre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inally vent i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as you want it vent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e mass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read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been so read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serve us the same bul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you’ll see the resul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 has chang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a fool could not see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so tired of the same stuf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laims of change which are just the sa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ll that chang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ll that new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ll that extrem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n’t know the meaning of the wor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 has not stopped with the new millenniu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orld has not stopped with the new deca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don’t need to be served the same with a twis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need to evolve into something ne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versify or di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out the mainstream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68" w:name="i_predict_something_terrible"/>
      <w:r>
        <w:rPr>
          <w:rFonts w:cs="Verdana" w:ascii="Verdana" w:hAnsi="Verdana"/>
          <w:b/>
          <w:color w:val="800000"/>
          <w:sz w:val="28"/>
          <w:szCs w:val="28"/>
        </w:rPr>
        <w:t>I predict something terrible</w:t>
      </w:r>
      <w:bookmarkEnd w:id="68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ought things were getting bet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takes more than doctored stats to te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see all the sig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predict something terri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hoped that a reduction in corrup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ight make the rest accepta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the place could become liveable someh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why am I getting angrier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rely the worst of it is behind u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me so close to just about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w we are settling back into normal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are w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pulse of huma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s not forgott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despite all that has happen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is fix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did I think everything was going to be fin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was it thought everything was ok now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is not stabilis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fraid things aren’t getting bett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rruption is still on-go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getting worse by the d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rich are still getting rich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poor are sinking ever low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ience is now a taboo wor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that science was on the right track any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peat after me, everything will be just fi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entioning climate change will get you kille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ought things were getting bet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takes more than doctored stats to te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see all the sig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predict something terri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69" w:name="women_are_also_criminals_at_heart"/>
      <w:r>
        <w:rPr>
          <w:rFonts w:cs="Verdana" w:ascii="Verdana" w:hAnsi="Verdana"/>
          <w:b/>
          <w:color w:val="800000"/>
          <w:sz w:val="28"/>
          <w:szCs w:val="28"/>
        </w:rPr>
        <w:t>Women are criminals at heart</w:t>
      </w:r>
      <w:bookmarkEnd w:id="69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aid 99% of all criminals are m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aid only men have a criminal min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omen are actually much wo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are the very reason for these crim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talk and talk and talk until I go craz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proaching me just about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hysterical all the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lie through your teeth to anyone willing to list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omen are criminals at hear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y just commit crimes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indictable in a criminal court, that’s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verall they cause much more damag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gossip have you told our friend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will speak to me 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monstrosities have you told my parent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’ve disinherited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uldn’t you prefer to be burgl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uldn’t you prefer to be robb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uldn’t you prefer to be hit in the fa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uldn’t you prefer to die on the pavement, yeah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 your divorce costing you your hou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n her saying costing you your kid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your money down the gutt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you know damn well your money is was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should I pay for kids I can’t even se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n’t even need the mone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bout my house you share with your new boyfriend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m I now supporting him as well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eem to know all about statistic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99% of men want sex three times a d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only we never had sex a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you were so prude I never even saw you naked in yea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ll your deceptions have been so destruct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just can’t shut up, the story of your lif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ll those lies you told Social Services, Probation and the Poli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were you thinking when you destroyed my career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omen are criminals at hear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y just commit crimes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indictable in a criminal court, that’s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verall they cause much more damag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are the very reason for these crim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70" w:name="how_can_someone_so_childish_seem_so_wise"/>
      <w:r>
        <w:rPr>
          <w:rFonts w:cs="Verdana" w:ascii="Verdana" w:hAnsi="Verdana"/>
          <w:b/>
          <w:color w:val="800000"/>
          <w:sz w:val="28"/>
          <w:szCs w:val="28"/>
        </w:rPr>
        <w:t>How can someone so childish project such an image of wisdom?</w:t>
      </w:r>
      <w:bookmarkEnd w:id="70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admit, you’re a total mystery to 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thought you were intellige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ought you were wi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took me by surprise you could act so foolish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ought it was a one of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you could never possibly forgive yourself for what you had d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n I found you actually enjoy this nightmare you crea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immature and out of contro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How can someone so childish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oject such an image of wisdom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was I able to trust you so completel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en you are nothing but a child out of his mind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not like you are young, you’re nearly 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t 30 I had already written 30 book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was certainly not the juvenile man you 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it possible you never actually grew up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How can someone so childish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oject such an image of wisdom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aintained that image for years, I was looking up to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must have chang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hat is it that changed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are you now so out t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-asserting your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f you never had a childhood befor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only se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were dying in jealousy and env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how successful I wa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succeeded, destroying me got you my tit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n you found that you could not cop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realised it was more than a tit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was bloody hard work behind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rd work you were not willing to put 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only reach my stat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rough paying with your blood over a long period of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anted it all instantly without any inp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inherited it but you’re not up to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damage you have cause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kept hoping guilt would destroy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you are over that kind of 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till walk proud with your head hig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had known you were so desperate for my tit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uld have given it to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years I shouted I wanted to train you to take o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never happen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want to flee people like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 ones higher in the hierarch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gives people like you their time of d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seem to have all the time in the world to waste a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don’t even want to be vindicated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though I know I will be, but what’s the poi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usual it will be too la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already be long gone with no regre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How can someone so childish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oject such an image of wisdom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thing but a ki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 worst part of it is you will never grow wi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meantime you are a great hindrance to the creative on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ctually achieving something concrete through hard wor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not achieve success in such a destructive man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can only extinguish everything in your wak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fraid, you’ll never amount to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God, I hope I am not wrong about th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f there is any sort of God in this worl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urely he would not allow for such pretence to succeed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71" w:name="we_have_no_leaders_all_is_lost"/>
      <w:r>
        <w:rPr>
          <w:rFonts w:cs="Verdana" w:ascii="Verdana" w:hAnsi="Verdana"/>
          <w:b/>
          <w:color w:val="800000"/>
          <w:sz w:val="28"/>
          <w:szCs w:val="28"/>
        </w:rPr>
        <w:t>We have no leaders, all is lost!</w:t>
      </w:r>
      <w:bookmarkEnd w:id="71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just don’t have the leaders we ne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are threatened and halfway g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’t even be sure they’re not the proble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ll be left to our own devic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it you were hoping to achiev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it you think you have achieved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re you really on our side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r as we suspect you were only destructiv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no leader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is los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never had any worthy leaders any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ere always left to our own devic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’s what we never quite understoo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e do not need leade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act and do as if we never had an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us can dig ourselves out of this nightm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ake everything happ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r hard work is all there 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aders come and g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mean no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is lo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the leaders we ne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the ones making it all happ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sort everything out ourselv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we have always d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aders have always but only been a nuisa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ople to stop productivity and achievemen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aders are but meaningl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rid of all leade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’ll see what we can accomplis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ll dig this count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ut of its ho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72" w:name="as_long_as_you_self_annihilate_fast"/>
      <w:r>
        <w:rPr>
          <w:rFonts w:cs="Verdana" w:ascii="Verdana" w:hAnsi="Verdana"/>
          <w:b/>
          <w:color w:val="800000"/>
          <w:sz w:val="28"/>
          <w:szCs w:val="28"/>
        </w:rPr>
        <w:t>As long as you self-annihilate fast enough to save us all</w:t>
      </w:r>
      <w:bookmarkEnd w:id="72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pee all over 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shit all over 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on’t really c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long as you self-annihilate fast enough to save us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a result of your out of control behaviou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all facing dire consequenc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rough some sort of weird truce between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became your targe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But now we can se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turning on to each oth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t was to be expec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ease self-annihilate fast enough to save us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idn’t understand at first what was going 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was a war rag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mehow we became involv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understand now we had nothing to do with your w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ouldn’t understand your propagand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everything you said was such a l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ainting us as monsters we could only thin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ctually w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pleasure we experien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t seeing you now at each other’s thro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’t expl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as innocent as we are, we just love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 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troy each other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’s all you’re good at any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more important things to crea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pee all over 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shit all over 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on’t really c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long as you self-annihilate fast enough to save us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73" w:name="i_m_about_to_die_it_s_about_time"/>
      <w:bookmarkEnd w:id="73"/>
      <w:r>
        <w:rPr>
          <w:rFonts w:cs="Verdana" w:ascii="Verdana" w:hAnsi="Verdana"/>
          <w:b/>
          <w:color w:val="800000"/>
          <w:sz w:val="28"/>
          <w:szCs w:val="28"/>
        </w:rPr>
        <w:t>Humanity could never have been great or achieve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74" w:name="i_m_about_to_die_it_s_about_time"/>
      <w:bookmarkStart w:id="75" w:name="i_m_about_to_die_it_s_about_time"/>
      <w:bookmarkEnd w:id="75"/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I could no longer suffer any of it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no longer suffer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 nightmare you made of this plac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elcome dea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bout to d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about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no longer sustain th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no longer sustain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still take a step bac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look at all of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meaningless accomplishme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 so consuming that it could take the world o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ath means no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can only hop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such a nightmare as is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not continue beyond dea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therwise I will find a wa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terminate this exist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self-awarene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ll of it is so pointles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is there to learn her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Pettiness? Selfishness?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frightened little being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ill do anything to gain something over anyon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turned this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to a living he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it would have been so eas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urn it into a paradi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hope for the human ra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ere doomed from the star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insecurity, all the panic over no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all just worthl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ow you can understand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y I was so desperat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ee any gleam of hop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never could have co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deal with any of th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today, not toni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sleep in your own vom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ll I care from now on and th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bout to die, it’s about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 longer suffer such petty-mindedn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think so small, you are so self-centr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umanity could never have been great or achieve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76" w:name="i_wish_i_could_have_been_anyone_else"/>
      <w:bookmarkEnd w:id="76"/>
      <w:r>
        <w:rPr>
          <w:rFonts w:cs="Verdana" w:ascii="Verdana" w:hAnsi="Verdana"/>
          <w:b/>
          <w:color w:val="800000"/>
          <w:sz w:val="28"/>
          <w:szCs w:val="28"/>
        </w:rPr>
        <w:t>I wish I could have been anyone el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  <w:bookmarkStart w:id="77" w:name="i_wish_i_could_have_been_anyone_else"/>
      <w:bookmarkStart w:id="78" w:name="i_wish_i_could_have_been_anyone_else"/>
      <w:bookmarkEnd w:id="78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imes I wish I was someone el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sh I could have had a fami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wife and kid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denial of something so prim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t is not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ctualisation in such higher spheres means no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, is there anything more comm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 having a family, a wife and kid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would I want to be like everyone els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indeed such conformism is so desirabl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it would have given a meaning to my exist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truggling to leave any sort of legac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nything of me to remain in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exist and come to life and replace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do better than I ever cou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sh I could have been anyone el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n I would have be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everyone el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t sure I could have survived that eith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lost myself along the 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too sure of what it all mea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alive or no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f one needed to leave anything behind in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meant to be larger than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ompensate for all my shortcoming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ing born different does not forgiv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ne suffers a great de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sh I could have been anyone el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sh I could have been nobod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se myself within the mass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ome one with the mass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till leave something at the end of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could become larger than life one d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what is the meaning of it all th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ep dow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t sure I want to be anyone el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tter not leave it to the next gener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tter ourselves being larger than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79" w:name="leaving_behind_the_fake_citizen_status"/>
      <w:r>
        <w:rPr>
          <w:rFonts w:cs="Verdana" w:ascii="Verdana" w:hAnsi="Verdana"/>
          <w:b/>
          <w:color w:val="800000"/>
          <w:sz w:val="28"/>
          <w:szCs w:val="28"/>
        </w:rPr>
        <w:t>Leaving behind the fake citizen status</w:t>
      </w:r>
      <w:bookmarkEnd w:id="79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bout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eave all the lies and the fake IDs beh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become a real British citiz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become a real citizen of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find 4000 pounds sterl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bankrupt myself a second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build up the dossier of the centu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prove I’m no terrori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prove I am terrorise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Must prove I love Queen and Count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ames Bond being the only man I ever aspired to b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Prince Charles my only role model in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is time to leave beh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bureaucrac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corrup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genocide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a fake democracy inste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pretence of a better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emblance of all the freedom and liberty possi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become a citizen of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only one place that truly exis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whole world right 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where I a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rest only exists in repressed memor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bout time to leave behind all the dead loved on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 more nightmare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wars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 more death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ne the asylum seeker stat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one with no right to breathe or exi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For which only a miracle would be required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he is once again sent to his dea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you prove you are a worthy citizen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you sustain yourself and your famil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being a hindrance to societ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job stealer, taking the place of more worthy human being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way from India to Pakist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way from Afghanistan to Iraq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way from Albania to Somal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ddicted to the concept of your ideal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verty and famines ris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ll the deaths a world can sust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need for earthquakes and tsunam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become citizens of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bout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eave all the lies and the fake IDs beh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become a real citizen of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if I have to die try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80" w:name="shedding_that_criminal_past"/>
      <w:r>
        <w:rPr>
          <w:rFonts w:cs="Verdana" w:ascii="Verdana" w:hAnsi="Verdana"/>
          <w:b/>
          <w:color w:val="800000"/>
          <w:sz w:val="28"/>
          <w:szCs w:val="28"/>
        </w:rPr>
        <w:t>Shedding that criminal past</w:t>
      </w:r>
      <w:bookmarkEnd w:id="80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give me Go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have s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have stol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have kill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edding that criminal pa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beating up peop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alcoho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drug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edding that criminal pa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come one amongst the shee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ying in conformis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all I really wished for all my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I ended being a bank robb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ealing elec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ing all the wrong polic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ing wars happen is necessa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Killing the masses is mandato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ealing all the resources left in the world is obligato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surv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only but the most ethical inten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sinn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stol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kill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greater good of my nation is all there 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mind if they feel oppresse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n time they will see it was the right thing to 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ar God I will replace you at the firmame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one can always justify the worst atrocit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one controls the media and statistic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must create a better world for the one n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the back of all the other na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give me Go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have sinn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have stol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have kill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will do it again and again and ag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81" w:name="mortgaging_our_future"/>
      <w:r>
        <w:rPr>
          <w:rFonts w:cs="Verdana" w:ascii="Verdana" w:hAnsi="Verdana"/>
          <w:b/>
          <w:color w:val="800000"/>
          <w:sz w:val="28"/>
          <w:szCs w:val="28"/>
        </w:rPr>
        <w:t>Free us all</w:t>
      </w:r>
      <w:bookmarkEnd w:id="81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do I feel like I am mortgaging my futur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did I ever have any kind of futur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an you be afraid of destroying a futu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will never exis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of us have any futu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’re too afraid to say i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f you apologise for what you did and sai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 there’s no hope of anyone ever doing or saying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ust be said! It must be don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know you have an infinite backing behind yo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y will eventually get around to support yo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are its primary voi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m I afraid of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re you afraid of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re we afraid of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billions! We shouldn’t be afraid of anyth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needs to be do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must be sai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 it needs to be acted up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need to build the institutions to back it u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at’s just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hole thing has been dying for too lo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never thought like they 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never built it all within i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s what is requir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uild it all within i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in all that there 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in entertainment till dea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ever died of overexposu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xcept me of cou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stand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ee you coming from miles a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do observe and lear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 see what you have done and are do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do the same 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ed to operate this shift in i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at seems useless is cruci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at seems like unimportant is everyth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Listen to me! Put all your money into i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we have already lost the w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creeps from everywhere all at o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f nothing else ever exis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 no I’m sorry, I reject it al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something else in m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ainwashing has gone on for far too lo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not win any other war that 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discourse is tire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angers us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ris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apologis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n’t matter you were drunk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go further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will take back what was ours to begin wi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once again build what it is that we’re all ab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ontrol everything, you can say whatever you wa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t we are more powerful than you ever thought possi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on’t be mortgaging our futu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finance and invest in our futu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make our future happ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take back power and the control over our destin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do I feel like I am mortgaging my futur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did I ever have any kind of futur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an you be afraid of destroying a futu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ill never exis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less you do something about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less you build it yoursel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or us all and for all huma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ree us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82" w:name="so_a_new_world_can_finally_emerge"/>
      <w:r>
        <w:rPr>
          <w:rFonts w:cs="Verdana" w:ascii="Verdana" w:hAnsi="Verdana"/>
          <w:b/>
          <w:color w:val="800000"/>
          <w:sz w:val="28"/>
          <w:szCs w:val="28"/>
        </w:rPr>
        <w:t>So a new world can finally emerge</w:t>
      </w:r>
      <w:bookmarkEnd w:id="82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plug enough devices and wires togeth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tually some sound might come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re-programme enough applica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tually a new world might emerg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've been working so damn har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ort out all that technolog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ake it all working by any means at my dispos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ought I would eventually create a new real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't even get the sound to work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alone the imag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, I must re-create this world in 3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a new world can finally emerg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ot the soldering iron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t all those wires interconnec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s technology evolved to a point where we can't fix anything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are we to create the new world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used to be so simple you k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ould connect two wires with your finge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all would be right with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V interconnected with the stereo system would wor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w you need a PhD in esoterical quantum mechanic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et that computer to wor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through thoughts and hard think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something will eventually respo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plug this 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connect that t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re-organise the whole configur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some sort of artificial intelligence emerg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computer 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switch box around t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other processor in betwe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thing is gonna think harder than I ever di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learn that computer languag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invent a new computer languag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re-programme huma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re-programme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plug enough devices and wires togeth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tually some sound will come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re-programme enough applica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tually a new world will emerg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83" w:name="she_ll_be_dead_soon"/>
      <w:r>
        <w:rPr>
          <w:rFonts w:cs="Verdana" w:ascii="Verdana" w:hAnsi="Verdana"/>
          <w:b/>
          <w:color w:val="800000"/>
          <w:sz w:val="28"/>
          <w:szCs w:val="28"/>
        </w:rPr>
        <w:t>She’ll be dead soon</w:t>
      </w:r>
      <w:bookmarkEnd w:id="83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personal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never exchanged one significant sent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feel it like I never did bef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ll be dead so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you even exis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d you really find this nice boyfriend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having a baby all there is to i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he supposed to be all that you’ll never b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s not the way it should b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call you, I will meet you al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speak to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undercover the real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ere a real you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you even exis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you prove that there’s something about you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t sure you’re aliv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like shaking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one of mi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 extension of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wake up and at least exis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sert yourself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e a differenc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t a puppe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controls you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re you desire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are you already fulfilling all that there is to fulfi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excu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ving is not enoug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you ever even expressed one worthy opinion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you exist at all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hould we even consider you are her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for what purpos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ight as well just be de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 back to where you come fr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Go back to your mother’s womb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where you should never have gone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sister of mi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ever be so insignifica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must wonder if she is even real or aliv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Maybe I misjudged you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you’ll be dead so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feel it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84" w:name="i_wish_it_was_that_easy_to_rise_above_it"/>
      <w:r>
        <w:rPr>
          <w:rFonts w:cs="Verdana" w:ascii="Verdana" w:hAnsi="Verdana"/>
          <w:b/>
          <w:color w:val="800000"/>
          <w:sz w:val="28"/>
          <w:szCs w:val="28"/>
        </w:rPr>
        <w:t>Oh God, I wish it was that easy to rise above it</w:t>
      </w:r>
      <w:bookmarkEnd w:id="84"/>
      <w:r>
        <w:rPr>
          <w:rFonts w:cs="Verdana" w:ascii="Verdana" w:hAnsi="Verdana"/>
          <w:b/>
          <w:color w:val="800000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the whole world is up to get yo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r even just one or two nasty elemen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hole thing is then rott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why we should care th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more intelligent the thing becom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less practical it all becom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’t do anything anym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have us paralys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been so carel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ke a terrorised do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lt the need to get down to your leve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have badmouthed you everyw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ought I was just playing your own ga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just about self-destruc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a conscience you se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rise over such trif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I rise over such petty-mindednes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tch you destroy me and everyone els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ccept it as if it was norma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or a low intelligence man to do what low intelligent men must do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easy it is then to start act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ke the petty child you 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uvinism developed into an art for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one must win the war, should I let you win i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really c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 why we should care th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sually people like you do win the wa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sually I just rise above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God, I wish it was that easy to rise above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just leave the place all to your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you can move on to your next targe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 you can move on up into the hierarch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God, I wish it was that easy to rise above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ing so rich and unconcern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leaving it all behind would not even break my moo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only there were other things to fall back on 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 I must rise above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 I must move 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yet I must not let it destroy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just plough 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everything is on the lin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not the end of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cares about such internal insignificant fight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won! I’m out of her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rise above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move 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let you win you own little wa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fall back onto a myriad of other thing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is the only way to eventually rise above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85" w:name="rich_and_successful_women"/>
      <w:r>
        <w:rPr>
          <w:rFonts w:cs="Verdana" w:ascii="Verdana" w:hAnsi="Verdana"/>
          <w:b/>
          <w:color w:val="800000"/>
          <w:sz w:val="28"/>
          <w:szCs w:val="28"/>
        </w:rPr>
        <w:t>Rich and successful women know how to bring a hard on even on gay men</w:t>
      </w:r>
      <w:bookmarkEnd w:id="85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s rich and successful a woman as you 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ather old actual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es not matt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fallen in love with your intellect, I must marry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it your intellect that I fell in love with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, of course, but how I can I be sure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ould it be that you are so rich and powerful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only know I can get a hard on, and so we must mar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marry quick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I lose my hard 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I understand what is going 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natural for a gay man to fall in love with a wom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the circumstance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at have you done to me?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you blinded me with all your money and succes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a person you are so perfect for m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 confus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ay men are only supposed to fall in love with Madonn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no consequences t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love could never possibly ever be fulfill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power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humilit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intelligenc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knowledge of the high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in lov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nally I can get a hard on with a woma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parents will be so please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marry you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Catholicism ever wished f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onvert gay men into straight on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o ready to be converte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 you in my bed every nigh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be shot for saying such thing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shoot myself for saying such thing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is so unnatural for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fter all, I am g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hould not be blinded by all your mone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should not be blinded by all your succ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hould not be blinded by all your pow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guess gay men just can’t help themselv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t shit, it is your intellec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such high-end conversation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adm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 I would have fallen in love with you any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rich and successful a woman as you 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ather old actual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es not matt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fallen in love with you, I must marry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, give me all your money and pow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86" w:name="desperate_times_calls_for_new_thinking"/>
      <w:r>
        <w:rPr>
          <w:rFonts w:cs="Verdana" w:ascii="Verdana" w:hAnsi="Verdana"/>
          <w:b/>
          <w:color w:val="800000"/>
          <w:sz w:val="28"/>
          <w:szCs w:val="28"/>
        </w:rPr>
        <w:t>Desperate times calls for new thinking</w:t>
      </w:r>
      <w:bookmarkEnd w:id="86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the time the depression is o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will be nothing left of the world we kne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st industries will have die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’ll be suffering withdrawal symptoms from our unfulfilled addic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erate times calls for new think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ys to finance our way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ys to grow and survive despite the virtual cris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 world will not stop on the bad accounting from bankers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erate times calls for new think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call on all the new ways to get hear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finance ourselves without bank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third parties in betwee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erate times calls for new think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the time the recession is o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of the usual billionaires will be making any mone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 right people will finally reach out and get their du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erate times calls for new think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on’t need the bank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on’t need financer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achieve it all directl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know what we wan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pay directly beforeha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make it happen for su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on’t care about any virtual recess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erate times calls for new think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get to the Interne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Let’s pay directly for what we want to happe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f we pay upfront, we’ll get what we wa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erate times calls for new think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bypass the banks and investors and publishe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bypass third parties money maker shark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bypass everyth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erate times calls for new think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get what we wa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just get the roundabout way to make it happ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fe goes on, creativity goes on, paying for it more directly goes 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erate times calls for new think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make it happen more direc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hole world is chang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eativity will go 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87" w:name="you_re_never_allowed_to_achieve_much"/>
      <w:r>
        <w:rPr>
          <w:rFonts w:cs="Verdana" w:ascii="Verdana" w:hAnsi="Verdana"/>
          <w:b/>
          <w:color w:val="800000"/>
          <w:sz w:val="28"/>
          <w:szCs w:val="28"/>
        </w:rPr>
        <w:t>You can still change the world</w:t>
      </w:r>
      <w:bookmarkEnd w:id="87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show any initiat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show any abilit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instantly be put asi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just don’t like anyone capable of achieving great thing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so powerful dear, in destroying every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so much more reward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someone can succe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ite all the obstacles in the 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trying your very be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even your very best won’t succe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topping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topping us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a call out there for desperate peop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ntent on succeeding no matter wh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will succeed in spite of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ame that it is not because of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never allowed to achieve much in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great talents and abilit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will never be us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will never be recognis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to fight to get it out the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have to fight to destroy the obstacl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need all the determination in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 you might succeed in spite of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will put you asi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will hide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will destroy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will make sure you don’t reach any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still crea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still reach ou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cause you are doing what you feel is ri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you are doing what people wants to he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succe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go around these destroyers of world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pite of everything and everyo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will change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88" w:name="getting_rid_of_management"/>
      <w:r>
        <w:rPr>
          <w:rFonts w:cs="Verdana" w:ascii="Verdana" w:hAnsi="Verdana"/>
          <w:b/>
          <w:color w:val="800000"/>
          <w:sz w:val="28"/>
          <w:szCs w:val="28"/>
        </w:rPr>
        <w:t>Getting rid of management</w:t>
      </w:r>
      <w:bookmarkEnd w:id="88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ne must understand all boundar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must find a way around all boundar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must break all boundar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must escape and make it all happ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left me little choi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proven your unworthin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Listening to those voices from the past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not learning the new way of dealing with peop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only invited disloyal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put into place reveng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te is all there is 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destroy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were you thinking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re you thinking at all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d no idea did you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ere not up for promotion a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of them w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w we’re suffering greatly for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would be required 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et rid of manageme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perate feeling that nothing will ever get bet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something went horribly wrong with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ighly motivated in annihilating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all that has been achiev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ne must understand all boundar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must find a way around all boundar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must break all boundar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must escape and make it all happ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89" w:name="what_stage_are_we_at_now_exactly"/>
      <w:r>
        <w:rPr>
          <w:rFonts w:cs="Verdana" w:ascii="Verdana" w:hAnsi="Verdana"/>
          <w:b/>
          <w:color w:val="800000"/>
          <w:sz w:val="28"/>
          <w:szCs w:val="28"/>
        </w:rPr>
        <w:t>We have destroyed our future</w:t>
      </w:r>
      <w:bookmarkEnd w:id="89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 xml:space="preserve">We’ve past the stag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stress was just too mu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en there done th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exploded for all to he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’ve past the stag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e official complain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en there done th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ccused of just about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’ve past the stag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e preliminary investig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en there done th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charged with gross misconduc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’ve past the stag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e official disciplinary hear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en there done th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rote a hundred pages Bible about all that’s wrong her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’ve past the stag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e stress assessme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en there done th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, I’m not stressed at all now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’ve past the stag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e mediation proc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en there done th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love everyone, although I just wish to kill them al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’ve past the stag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e grievance proc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en there done th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accused everyone of bullying and harassmen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’ve past the stag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being unable to work togeth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en there done th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we’re so embarrassed we just want to d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te to say it but I told you s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pushed it and you pushed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o such limits that now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on’t know where to loo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all changed when you decided not to back dow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all changed when I decided not to back dow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ddenly we’ve all realised how serious it beca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truly none of it was ever serious to begin wi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stage are we at exactl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so ni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uch a plastic 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makes me feel like exploding ag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stage are we at exactl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we go on like this or someone will crack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bviously you won’t crac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bviously I won’t crac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stage are we at exactl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perficiality to a peak never reached bef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etending everything is even better than bef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in their right mind could buy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stage are we at exactl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point of no retur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will ever be like it wa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ve destroyed our futu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stage are we at exactl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iting to see where it will all e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nd I will push it as far as it can g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destroyed our futu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that anyone car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90" w:name="and_i_thought_you_were_brainless"/>
      <w:r>
        <w:rPr>
          <w:rFonts w:cs="Verdana" w:ascii="Verdana" w:hAnsi="Verdana"/>
          <w:b/>
          <w:color w:val="800000"/>
          <w:sz w:val="28"/>
          <w:szCs w:val="28"/>
        </w:rPr>
        <w:t>The devolution of the human race</w:t>
      </w:r>
      <w:bookmarkEnd w:id="90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And I thought you were brainless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thought you were usel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still usel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you’re certainly not brainl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charming to see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king o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hining in the limelight for one mome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to let everyone down soon aft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uppose this is the right way to g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troy the competi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ke their place but give it only 10% of your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till rack up all the glo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illian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on’t even fai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ve lowered the bar so l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ve established the new standard of uselessn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process I also lowered mysel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gave it my best shot at destroying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guess I am not evil enoug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as evil as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o desperately wanted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 you have it no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eliver at least at half the level it was bef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rely everyone can see your gam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still brillia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still shin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would have thought that vain glor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all that this world had been reduced to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meantime everything is breaking dow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ve reached the point where we cannot func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hey everyone’s blind to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thought you were brainl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devolution of the human ra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91" w:name="vindication"/>
      <w:r>
        <w:rPr>
          <w:rFonts w:cs="Verdana" w:ascii="Verdana" w:hAnsi="Verdana"/>
          <w:b/>
          <w:color w:val="800000"/>
          <w:sz w:val="28"/>
          <w:szCs w:val="28"/>
        </w:rPr>
        <w:t>Vindication</w:t>
      </w:r>
      <w:bookmarkEnd w:id="91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did we have to go through all thi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were you hoping to accomplish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have you gain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have we los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ere once again vindica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 come as a surpri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is but only a matter of opin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en the process’ so bias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at now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other eggs are you incubating that might hatch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we need your plastic smile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friendship of hypocrite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not damaged good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me out unscath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sh you could say the sa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ve alienated us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ve accomplished a great de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hole place’s in sham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ople’re running for the exi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orale never been so l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se your sense of ethic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airness and justi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ness the results every single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whole revolu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92" w:name="such_scheming_mind_should_be_rich_by_now"/>
      <w:r>
        <w:rPr>
          <w:rFonts w:cs="Verdana" w:ascii="Verdana" w:hAnsi="Verdana"/>
          <w:b/>
          <w:color w:val="800000"/>
          <w:sz w:val="28"/>
          <w:szCs w:val="28"/>
        </w:rPr>
        <w:t>Such scheming mind should be rich by now</w:t>
      </w:r>
      <w:bookmarkEnd w:id="92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mind always seems calculat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uch a capitalist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an it make its million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ll eventually find a 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creative and explosive min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made to be id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made for a tiny exist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scheming mind was made to conquer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be successfu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make mone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rule an arm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free ourselve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all that truly matte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at such a mind should crea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eate something, anyth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or such a mind to be so rich by 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is filled with vacu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ove you baby songs and novel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rror games where everyone at the end d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, this culture is so rich of everything vacuo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vast emptiness is this spac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ust be filled up with calculated thing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of them so all lines are blurr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scheming mind should be rich by 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been try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been trying to re-crea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lticulturalism as an art for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lever immigrants starting at the botto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re comes the holiday of a life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iccadilly Circus, Oxford Circus, Leicester Squ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law one must start a busin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it be an opened ‘til late corner sho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hole family will hel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single penny coun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se things are rotting, check the past da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ave you ensured the products’ rotation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 damned with customer servic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 cheated penny coun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is rotting, have you ensured rotation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all slaves now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corner must be by Ealing Comm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rees and pottery and other useless thing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quite what anyone had in m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creating something to collect this bill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there’s another 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planning for a global international corpor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ake a couple of thousands of pounds a mon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e one way to stop the alien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way left, an arranged marriage to make something of yo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’ll marry that low-key brainless manager in Sheffie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as that the best you could find for your daughter?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other useless one gone down the dr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ushed to such limits that were beyond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run for any exit still availa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must still be a way to escape i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ever escaping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mind always seems calculat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such a capitalist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an it make its million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ll eventually find a 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We’re desperate! We must survive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must leave any kind of legac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buy a Mercedes even if it bankrupts u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guarantee a future to our childre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creative and explosive mind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t made to be id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t made for a tiny exist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scheming mind was made to conquer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such a calculated m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ll eventually find a 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such a scheming m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should be rich by 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be successfu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make mone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rule an arm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free ourselve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93" w:name="we_re_back_to_the_dark_ages"/>
      <w:r>
        <w:rPr>
          <w:rFonts w:cs="Verdana" w:ascii="Verdana" w:hAnsi="Verdana"/>
          <w:b/>
          <w:color w:val="800000"/>
          <w:sz w:val="28"/>
          <w:szCs w:val="28"/>
        </w:rPr>
        <w:t>We won’t be sold another cheap crucified Jesus Christ story</w:t>
      </w:r>
      <w:bookmarkEnd w:id="93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nally! We’re back to the dark ag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something to denou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to fight f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once again secularise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just being me, I’ve become such a thre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now be arrested and silenc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saying nothing significa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uddenly a revolutiona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easy nowadays it is to become an anarchi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a crowned 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subversive we all 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less we shut up and don’t exi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y picked the wrong tim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knock us back into ignora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mart phones and Internet just exploded everyw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n in Africa and Chin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o problem, they’ve already gained control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the info freako age and all governmen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ith enough money it will always be possibl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bring back the dark ag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we brainwashed enoug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till fear sin and God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are we brainwashed enoug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ear the law and the polic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we got nothing else to sa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name of the Fath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name of the CEO/Preside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name of non-existent entitie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is always all about relig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is always all about politic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is always all about control and ord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one can continue to get rich beyond belief on our bac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gnorance is prefera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nocides are prefera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atural resources to your name are prefera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ower is only possible through going back to the dark ag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had to change tactic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know we know how corrupt they 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simply now deny it and plough 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llecting their millions as they g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They picked the wrong tim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knock us back into ignora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hy bother trying?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for appearance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weak minds around 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on’t be sold another cheap crucified Jesus Christ sto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ll never go back to the dark ag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 revolution will happen fir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94" w:name="how_can_we_corrupt_such_young_minds"/>
      <w:r>
        <w:rPr>
          <w:rFonts w:cs="Verdana" w:ascii="Verdana" w:hAnsi="Verdana"/>
          <w:b/>
          <w:color w:val="800000"/>
          <w:sz w:val="28"/>
          <w:szCs w:val="28"/>
        </w:rPr>
        <w:t>How can we corrupt such young clever minds?</w:t>
      </w:r>
      <w:bookmarkEnd w:id="94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reckon corrupting the youth is eas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happens all the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it not our first ever targe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must be brainwashe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how long it tak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bring everyone to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y way of think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nvince them of the path to freedo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ll make this revolution happ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on’t have to do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youth is so easily influenc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easily corrup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ah cheer for me ma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uch a brain, yes I a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One way or another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make it happ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rough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make it all happ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we not just pawn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you not just a pawn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always but paw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nyone’s ga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nyone’s brainwashing sess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useless anyway 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no need to brainwash peop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no need to control any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young clever mind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hould find the right way out on their ow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they need guidanc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they need a voic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ho care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’s all the world be destroy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gives a sh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it all go back to du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in the Bible so it must be tru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brainwash all who can he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brainwash all who can sta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they’re so brainwashed alread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one needs to show them the way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95" w:name="just_in_the_right_mood_to_annihilate_you"/>
      <w:r>
        <w:rPr>
          <w:rFonts w:cs="Verdana" w:ascii="Verdana" w:hAnsi="Verdana"/>
          <w:b/>
          <w:color w:val="800000"/>
          <w:sz w:val="28"/>
          <w:szCs w:val="28"/>
        </w:rPr>
        <w:t>Just in the right mood for you</w:t>
      </w:r>
      <w:bookmarkEnd w:id="95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ooked at you straight in the ey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lt something powerful building up inside of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lt like this was the apocalyp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only remained you and me at the end of day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me over at your summ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thought you once again found a 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et me into so much trou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just in the right mood for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ooked at you straight in the ey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just in the right moo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in the right moo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annihilate the bastard inside of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is is a suffering worl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ere all of us are made to suffer for eter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uffer we 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no long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have destroyed us completel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have lost all responsibilities and glor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gained a lot in retur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war is not o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ream of seeing you where I 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dream of removing all your puppe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ream of snatching that crown off your he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ending you back to the hellhole you came fro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Evil bastards like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erve all the detailed attention possi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e can eventually figure a 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get rid of you for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avouritism on a scale never seen befor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iscrimination on a scale never seen before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arassment on a scale never witnessed befor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despread bullying across the boar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is is a suffering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t ain’t any bett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evolution goes 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still suffer and suffer for eter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ught me just in the right moo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in the right moo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nnihila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ll the bastards of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ooked at you straight in the ey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lt something powerful building up inside of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lt like this was the apocalyp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only remained you and me at the end of day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96" w:name="one_hit_wonder"/>
      <w:r>
        <w:rPr>
          <w:rFonts w:cs="Verdana" w:ascii="Verdana" w:hAnsi="Verdana"/>
          <w:b/>
          <w:color w:val="800000"/>
          <w:sz w:val="28"/>
          <w:szCs w:val="28"/>
        </w:rPr>
        <w:t>One hit wonder</w:t>
      </w:r>
      <w:bookmarkEnd w:id="96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not be one thing for just one d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only be something that you are every da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f you are a one hit wond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you never really were anything in the first pla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n ag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re you really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one hit wonder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everything else of no significanc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talen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you have n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reach the top on your ow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someone else gets you there for just one d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you a fraud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you mean anything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s your one hit wonder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taken at face valu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, for a star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r one hit wond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ed the world on a massive sca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w in the psyche of huma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no turning bac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this point it don’t matt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this one hit wonder happen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histo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You have genius or you don’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how genius happened on that d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at’s great and that’s i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w you can return into the shadow of failur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hit wonder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s all the world is built fro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hit wonde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e history and change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talent is requir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luck and being at the right place at the right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hit wonders are everyth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y make us who we 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knows how it happe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somehow sometimes it does happ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nius in action universally recognis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is more powerfu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only you could be so luck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 able to accomplis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the very least one hit wonder in your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could go on to change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It happens in this one moment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you do not even think about what you are do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then just happe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t goes on to change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660033"/>
          <w:sz w:val="28"/>
          <w:szCs w:val="28"/>
        </w:rPr>
      </w:pPr>
      <w:bookmarkStart w:id="97" w:name="oh_why_oh_why_must_i_marry_that_loser"/>
      <w:r>
        <w:rPr>
          <w:rFonts w:cs="Verdana" w:ascii="Verdana" w:hAnsi="Verdana"/>
          <w:b/>
          <w:color w:val="660033"/>
          <w:sz w:val="28"/>
          <w:szCs w:val="28"/>
        </w:rPr>
        <w:t>Oh why oh why must I marry that loser?</w:t>
      </w:r>
      <w:bookmarkEnd w:id="97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why oh wh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cross the old empi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gainst all odds from the colon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remain these old tradition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’m Ms Kaur, call me Princ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been flirting so mu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ne out on a date so mu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keep u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don’t tou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be a virg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on’t ask so I won’t l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why oh why must I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why oh why must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Marry that loser from Coventr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t must be arrange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ould you not find me something better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resis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illegal in this country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will sue you, my own paren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no longer in India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old colleague at wor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old snoop so watchful of my every mo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old witch so ready to denounce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o propose her cousin from Coventr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believe that you are considering i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disgusted that you would liste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 if they mortgaged their house to buy an outdated Mercede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see through it al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a conspiracy against my happin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failure of a cousin in Covent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rry him yourself old crow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have nothing to do with that brainless to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’m Mrs Kaur, call me Princ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w married to a useless manager from Covent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is parents had the 1986 Merced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re very poor and I’m very unhapp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why oh why must I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why oh why must you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why oh wh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s the ques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’m Mrs Kaur, call me Prince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will divorce that bastar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 will find my own success and happiness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are no longer in India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why oh wh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cross the old empi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gainst all odds from the colon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remain these old tradition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660033"/>
          <w:sz w:val="28"/>
          <w:szCs w:val="28"/>
        </w:rPr>
      </w:pPr>
      <w:bookmarkStart w:id="98" w:name="early_birds_are_all_suckers_to_the_man"/>
      <w:r>
        <w:rPr>
          <w:rFonts w:cs="Verdana" w:ascii="Verdana" w:hAnsi="Verdana"/>
          <w:b/>
          <w:color w:val="660033"/>
          <w:sz w:val="28"/>
          <w:szCs w:val="28"/>
        </w:rPr>
        <w:t>Early birds are all suckers to the man</w:t>
      </w:r>
      <w:bookmarkEnd w:id="98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a lim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y sanity thresho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witnessing suckers recklessly sucking to the m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ying through their teeth to further their own ambi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stop in my track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stare blankly at the w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breathe real har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hut up before I create a maelstro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burning deep inside of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bite my lips not to say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st my brain is going into overdr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’m ready to speak faster than I can think to sto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a limit to stupidit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a limit even you cannot cros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my brain stops function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fore I decide to propel you back to the last centu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a god bother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represent everything you have been taught to ha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lways thought I was brainl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lways thought the same about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ake a hundred mistakes to my 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do not appear to be able to reas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uck up to management like it’s never been seen bef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obsce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a limi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limit no one should ever cross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f being so foolish and ambitiou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o blindly run over the cliff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times when I look arou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witness the most unconceivable thing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hought patterns of unintelligent peop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fluencing the corporate line driving us over the precipi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really care if the boat sink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care if the establishment wishes to commit suici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stening to you will certainly make it happ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kills me because I am all too aw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 stupidity of humankind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really drive you m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no point always saying what is expec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’s obvious to all you are but an opportunistic failu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a lim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my sanity thresho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witnessing suckers recklessly sucking to the m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ying through their teeth to further their own ambi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arly birds are all suckers to the m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99" w:name="anonymous"/>
      <w:r>
        <w:rPr>
          <w:rFonts w:cs="Verdana" w:ascii="Verdana" w:hAnsi="Verdana"/>
          <w:b/>
          <w:color w:val="800000"/>
          <w:sz w:val="28"/>
          <w:szCs w:val="28"/>
        </w:rPr>
        <w:t>Anonymous</w:t>
      </w:r>
      <w:bookmarkEnd w:id="99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 what’s in a nam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just about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for a star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you could never aspire to be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tells where you’re fro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says who you really 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could never be anything significa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only mean no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ould such a person change everything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ould such a person be a geniu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ake over the world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things are better done anonymous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ft to the world unknow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all the power requir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rewrite histo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e ones with the guts to do s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name is burnt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can only stop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nonymo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better subvert everything on my way u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only takes a few good idea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cod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 easy way 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change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s born of that gener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cannot mean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way you can only mean some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I mean everything in a different 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hat’s in a nam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just about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for a star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you could never aspire to be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there you 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ean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id not need a na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 will still go on to conquer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onymously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00" w:name="i_cannot_live_in_the_country_i_was_born"/>
      <w:r>
        <w:rPr>
          <w:rFonts w:cs="Verdana" w:ascii="Verdana" w:hAnsi="Verdana"/>
          <w:b/>
          <w:color w:val="800000"/>
          <w:sz w:val="28"/>
          <w:szCs w:val="28"/>
        </w:rPr>
        <w:t>I cannot live in god’s country</w:t>
      </w:r>
      <w:bookmarkEnd w:id="100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sh I could say my leaders were corrupted to the tee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bunch of brainless suckers sucking up the whole GDP for themselv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elections were knowingly rigged and no one car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democracy was not in their vocabulary and a revolution was ongo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, but, but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country is the best in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the highest standard of living possi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ople would kill to be born in my count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ave no reason whatsoever to wish to live elsew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, but, but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enever I wake up in god’s country I just want to d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the country I thought it wa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opaganda is such an efficient too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see all the flaws, it is he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, but, but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ertainly it is still the best country in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ould close my ey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orgo reading newspapers and watching the new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atch fiction on TV and forget i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, but, but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goes beyond ignoring the proble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goes beyond being blind to it al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en I wake up in god’s count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wish to commit suici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, but, but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explain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related to anyth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just can’t live in god’s count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’t explain wh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, but, but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sure there is a good reas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ought we were destined for so much m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deals and values that could truly change the worl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aspire to so much more than my country is capable o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, but, but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there is a reason somewhere deep dow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I cannot live in the country I was born 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f I were living there I would not surv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out of my contro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, but, but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grassier knolls out there outsi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elcoming I now want to die there inste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cannot survive anywhere el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I can, I just don’t know their rea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, but, but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should I have to live in my countr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rid of all these bureaucratic fence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hould be able to live anywhere I want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y must we die in the square we were born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, but, but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but that can explain any of th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t for you to say or protect or dicta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is is a very small planet we are shar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free, as free as the universe out t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, but, but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but that can explain any of th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whatever reason, just accept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live in god’s countr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pen up the world! Free us al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ore buts in god’s count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but that can explain any of th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01" w:name="science_is_leading_us_to_the_apocalypse"/>
      <w:r>
        <w:rPr>
          <w:rFonts w:cs="Verdana" w:ascii="Verdana" w:hAnsi="Verdana"/>
          <w:b/>
          <w:color w:val="800000"/>
          <w:sz w:val="28"/>
          <w:szCs w:val="28"/>
        </w:rPr>
        <w:t>Science is the apocalypse</w:t>
      </w:r>
      <w:bookmarkEnd w:id="101"/>
      <w:r>
        <w:rPr>
          <w:rFonts w:cs="Verdana" w:ascii="Verdana" w:hAnsi="Verdana"/>
          <w:b/>
          <w:color w:val="800000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one has to stop sci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science is leading us to the apocalyp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ll thought religious wars would bring it on full bla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end science alone is bringing the end of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almost reached the e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of us will surv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ience alone is responsi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real science can save us 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we ever inven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we ever thought o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ever based on sound sci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all trial and errors and unexpected discover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 never understood anything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ased on first principl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never made any scientific discover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ased on any real understanding of the laws of physic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s i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reached the e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ti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throw away all of sci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s i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andard theory has proved disastro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ti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or a theory of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let go of Newton and Einstei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consider everything el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 must identify the real underlying reality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understand everything from first principl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ime to admit an absolute failur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just about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ime to be more adventuro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you think you could at least voice some doubt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osmology and quantum mechanics were dead on arriv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know perfectly well that none of it makes any sen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oon as you are about to mention the word weir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ll you know then it is not sci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cannot speak and express your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you cannot state how wrong it all 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somehow you feel peer pressu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you think you could at least voice some doubt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’s gonna change everything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ve you never heard of freedom of speech in scienc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ust be worrying losing that unremarkable career of you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hought that Nobel Prize was your only motivation and ambi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one has to stop sci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science is leading us to the apocalyp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ll thought religious wars would bring it on full bla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 end science alone is bringing about the end of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almost reached the e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of us will surv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ience alone is responsi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real science can save us 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row away all of sci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 theory of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02" w:name="god_is_a_nuclear_bomb"/>
      <w:r>
        <w:rPr>
          <w:rFonts w:cs="Verdana" w:ascii="Verdana" w:hAnsi="Verdana"/>
          <w:b/>
          <w:color w:val="800000"/>
          <w:sz w:val="28"/>
          <w:szCs w:val="28"/>
        </w:rPr>
        <w:t>God is a nuclear bomb</w:t>
      </w:r>
      <w:bookmarkEnd w:id="102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d your classic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d your histo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God is a nuclear bomb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will annihilate us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03" w:name="i_will_revolutionise_everything"/>
      <w:r>
        <w:rPr>
          <w:rFonts w:cs="Verdana" w:ascii="Verdana" w:hAnsi="Verdana"/>
          <w:b/>
          <w:color w:val="800000"/>
          <w:sz w:val="28"/>
          <w:szCs w:val="28"/>
        </w:rPr>
        <w:t>I will revolutionise everything!</w:t>
      </w:r>
      <w:bookmarkEnd w:id="103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revolutionise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Because no one else wi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such a scale I am thinking o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on’t even recognise your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anything revolutiona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leased into the world with such pass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have such an impac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forever the world will be chang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seems so easy in retrospec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t it is such a nightm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t yes I will bring head on, on quite a sca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 whole revolu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would have thou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one born now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through thinking and expressing an opin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ould solve so instantly all our worldwide problem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r whole science changed overni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our main issues gone with the w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wars worldwi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erminated just like th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ever felt the need to feel out of my m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is the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bring about a new industrial revolu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singlehandedly save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uffered you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idn’t listen to you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told you to get lost but you didn’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oy I was righ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small mental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hell you are capable o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tried your best to destroy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take it to your gra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Vindicati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Vindication on such a scal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make the history book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make damn sure history remembers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save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not powered on nuclear energ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powered on something that will forever change your exist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revolutionise everyth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04" w:name="im_a_ticking_time_bomb"/>
      <w:r>
        <w:rPr>
          <w:rFonts w:cs="Verdana" w:ascii="Verdana" w:hAnsi="Verdana"/>
          <w:b/>
          <w:color w:val="800000"/>
          <w:sz w:val="28"/>
          <w:szCs w:val="28"/>
        </w:rPr>
        <w:t>I’m a thinking time bomb</w:t>
      </w:r>
      <w:bookmarkEnd w:id="104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ace yourself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mind is overwhelmed with the possibilit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ngs to research and accomplis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whole world opened up in front of 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ere for the taking and to think up absolutely anew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reached full capacity, I can no longer slee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my mind goes into overdr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 explosion of breakthrough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will live to see change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mind is overwhelme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only I could let it all ou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only I could bypass just about everyth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unleash it all unto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 thinking time bomb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y early menopause has been rather explos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 explosion of ideas and discover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 one knows any of it ye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eakthroughs after breakthrough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not enough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ever enough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change everything instantly overnigh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rom full time civil serva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full time genius on the conference circu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eing any light at the end of any tunne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it all be unleashe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bomb is tick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already just about change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never be enoug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also instantly bring you across the unive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ot fai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be a full time geni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rethink everything overni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 thinking time bomb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ace yourself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05" w:name="a_lifetime_of_failures_and_mediocrity"/>
      <w:r>
        <w:rPr>
          <w:rFonts w:cs="Verdana" w:ascii="Verdana" w:hAnsi="Verdana"/>
          <w:b/>
          <w:color w:val="800000"/>
          <w:sz w:val="28"/>
          <w:szCs w:val="28"/>
        </w:rPr>
        <w:t>A lifetime of failures and mediocrity</w:t>
      </w:r>
      <w:bookmarkEnd w:id="105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14 billion years of a never ending nightm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rom mendicants who wanted so much from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re now afraid of dea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ever wanted to haunt no man’s land for eternity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succeeding in getting hear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se revolutionary though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quite reaching the targe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elebrating a lifetime of failures and mediocr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Humanity can never give up against such a wall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till trying to change everything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the very last day of one’s exist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ever succeed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Go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create such ina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Go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create such immutable real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Father became too powerfu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fenced up is the unive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freedom always just out of rea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ll be hell to pay for su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uch ignoran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uch desire to regress evermore every d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hing ever new under the su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ways creativity killed on the very day it is bor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never been any revolu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ile we celebrate 14 billion yea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failures and mediocr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huma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06" w:name="if_only_we_weren_t_so_afraid_of_change"/>
      <w:r>
        <w:rPr>
          <w:rFonts w:cs="Verdana" w:ascii="Verdana" w:hAnsi="Verdana"/>
          <w:b/>
          <w:color w:val="800000"/>
          <w:sz w:val="28"/>
          <w:szCs w:val="28"/>
        </w:rPr>
        <w:t>If only we weren’t so afraid of change</w:t>
      </w:r>
      <w:bookmarkEnd w:id="106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66"/>
          <w:sz w:val="20"/>
          <w:szCs w:val="20"/>
        </w:rPr>
      </w:pPr>
      <w:r>
        <w:rPr>
          <w:rFonts w:cs="Verdana" w:ascii="Verdana" w:hAnsi="Verdana"/>
          <w:b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f only we weren’t so afraid of chang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e would be halfway across the galaxy by 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Such love of such hopeless hallucina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Keeps us just about where we’ve always be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Just the thing the doctor order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A holographic universe for disabled mind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ncapable to see through any windo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66"/>
          <w:sz w:val="20"/>
          <w:szCs w:val="20"/>
        </w:rPr>
        <w:t>Out from any world such thinking machine has to off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Time has stopped many tim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You never notic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This world is being overtak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By beings made of gas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You will soon be one of the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You never notic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These buildings on your way to wor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They disappear and new ones appear all the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You never notic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You can change everything overni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n your mind al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You never notic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Can we just drop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To follow our heart and soul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So many times we have done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hy can’t we do it anymore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66"/>
          <w:sz w:val="20"/>
          <w:szCs w:val="20"/>
        </w:rPr>
        <w:t>Such perfect life dying in any routi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Or must we again run around the plane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ith not a care in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For any consequenc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No longer believing in determinis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Should have gone left when the path presented it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Are we really following some sort of destin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Driving us right into fatalism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Or do we make exactly out of this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hat we creat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Only stopped by fe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The fear of chang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f only there were not so many considera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f only our brain could stop think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If only we were not so afraid of chang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We could embrace all that creativity has to off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07" w:name="i_must_change_the_world_before_i_die"/>
      <w:r>
        <w:rPr>
          <w:rFonts w:cs="Verdana" w:ascii="Verdana" w:hAnsi="Verdana"/>
          <w:b/>
          <w:color w:val="800000"/>
          <w:sz w:val="28"/>
          <w:szCs w:val="28"/>
        </w:rPr>
        <w:t>It is up to you to change the world</w:t>
      </w:r>
      <w:bookmarkEnd w:id="107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Go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dy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feel it out of every p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change the world before I d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Go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you let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e it all before I fall asleep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feel myself leaving this world for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this world never deserved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deserved to know the tru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never meant for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believe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Go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ight just die toni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of those pills can hel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m I to do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just d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n’t matt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one else will pick u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re I left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only I could believe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don’t believe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one in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I can change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fight i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surviv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operate this chang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save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do I have to di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do I feel like thi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this world does not deserve to be sav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this world has always been left to its own devic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should I car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would I want to save i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dy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s good as dea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no longer wri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go to bed and slee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leep for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not care for anything in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as meant to b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haps, maybe no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rely something will remain of my legac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I haven’t done enoug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change this world before I d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might just die before it happe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not sure who to blame but I’m so tir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w up to you to change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800000"/>
          <w:sz w:val="28"/>
          <w:szCs w:val="28"/>
        </w:rPr>
      </w:pPr>
      <w:hyperlink w:anchor="it_doesn_t_matter">
        <w:bookmarkStart w:id="108" w:name="it_doesn_t_matter"/>
        <w:r>
          <w:rPr>
            <w:rStyle w:val="InternetLink"/>
            <w:rFonts w:cs="Verdana" w:ascii="Verdana" w:hAnsi="Verdana"/>
            <w:b/>
            <w:color w:val="800000"/>
            <w:sz w:val="28"/>
            <w:szCs w:val="28"/>
            <w:u w:val="none"/>
          </w:rPr>
          <w:t>It doesn’t matter, I exist out of time</w:t>
        </w:r>
      </w:hyperlink>
      <w:bookmarkEnd w:id="108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n, you are trying very har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destroy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e it your best sho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next I take over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ime is only but a conven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has no meaning whatso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about to find out big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forever change your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ther you like it or no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instein is de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wton is no longer in great shap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wking from the point of view of history never exis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be stopped by such pettin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beyond you and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re you anywa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absolutely no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 you have such pow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ver shutting me u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nihilating my credibility worldwi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f I was only but a pseudo human be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re you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find history on my si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a sad excuse for a human be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see, I’ll be vindica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must you be so blind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must you follow your conditioning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are you incapable of free thoughts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’t you think for yourself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you must destroy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 mean at your dispos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orldwide censorship as if I had never exis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pay for such ignora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be vindicate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proof is already everywher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blind men refuse to see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at none of it makes any sens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pay for such ignora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uch small mindedn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be vindica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ime I always a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n’t matt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exist out of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n’t matt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don’t exist for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n’t matt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exist out of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oesn’t matt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you are about to find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nly exist for poster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color w:val="660066"/>
          <w:sz w:val="28"/>
          <w:szCs w:val="28"/>
        </w:rPr>
      </w:pPr>
      <w:bookmarkStart w:id="109" w:name="there_is_no_threshold_to_insanity"/>
      <w:r>
        <w:rPr>
          <w:rFonts w:cs="Verdana" w:ascii="Verdana" w:hAnsi="Verdana"/>
          <w:b/>
          <w:color w:val="660066"/>
          <w:sz w:val="28"/>
          <w:szCs w:val="28"/>
        </w:rPr>
        <w:t>There is no threshold to insanity</w:t>
      </w:r>
      <w:bookmarkEnd w:id="109"/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color w:val="000090"/>
          <w:sz w:val="20"/>
          <w:szCs w:val="20"/>
        </w:rPr>
      </w:pPr>
      <w:r>
        <w:rPr>
          <w:rFonts w:cs="Verdana" w:ascii="Verdana" w:hAnsi="Verdana"/>
          <w:b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There is a deep truth about us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That we could never possibly admit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can only hope you will never check it up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s then all would be revealed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 deep truth no one could admit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Something that shows its face every once in a whil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Every once in a while if not on a daily basis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nd yet without ever however crossing the lin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 deep truth no one could admit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Oh dear I just can’t be sur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just can’t be sure we can control ourselves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nd reveal to all just how insane we ar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We’ve been so good at it for years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Promotion after promotion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Climbing and creeping to the top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nd suddenly this sociopath is at the top of his gam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can’t be sure if I am not guiltier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Than the ones I sentence every day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cross the line on a daily basis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s it not obvious to all?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There is a deep truth about m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am absolutely insan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nd yet I went on to pretend for a lifetim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That I was as normal as you would like to think you ar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But I have a theory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That we are all insan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That we are all sociopaths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nd that nothing will stop us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Humanity has already failed the test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Of the threshold of insanity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We get away with war and murder every day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nd since we are in power we get away with it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t has lasted for centuries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Psychopaths in power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Such brilliance no one could resist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Such evil no one could confront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There is a deep truth about us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We are absolutely insan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No one ever realised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Because we can pretend better than most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Believe me I long for the day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Someone will not only recognise it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Verdana" w:ascii="Verdana" w:hAnsi="Verdana"/>
          <w:color w:val="000090"/>
          <w:sz w:val="20"/>
          <w:szCs w:val="20"/>
        </w:rPr>
        <w:t>And denounce us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But we are all so weak we can go on to pretend forever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We are absolutely insan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nd yet none of you ever said anything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To remove us from power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t says a lot about you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Well then we will just go on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cting like the insane men we ar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Revealing a bit more every day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Until you are all on your knees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There is a double edge sword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bout insanity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The insane ones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nd the sane ones so willing to accept it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No one will remove us from power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will go on sentencing you to death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n all our insanity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That for so long we have been able to hide so well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There is no threshold to insanity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10" w:name="we_cannot_speak_hear_our_plea"/>
      <w:r>
        <w:rPr>
          <w:rFonts w:cs="Verdana" w:ascii="Verdana" w:hAnsi="Verdana"/>
          <w:b/>
          <w:color w:val="800000"/>
          <w:sz w:val="28"/>
          <w:szCs w:val="28"/>
        </w:rPr>
        <w:t>We cannot speak, hear our plea!</w:t>
      </w:r>
      <w:bookmarkEnd w:id="110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not spea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not te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find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ac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royal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’re responsible for the whole damn 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finally paid us a vis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 the back of our anonymous complain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know damn well by 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place is a wrec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you not gonna do something about it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Get rid of them al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finally paid us a vis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expect us to tell you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ever hope to find the truth from any of 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n’t you supposed to have a sixth sens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h he was so happy after you left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e thought he had you in his pocke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e manipulated you so we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could shut him u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hope you read the anonymous lette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just too many retribu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vengeful they 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ould never hope to speak openly about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ar our plea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don’t hope to hear anything in pers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not speak our min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not openly denounce anyth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 you deserve your titl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Do you deserve to be royalty?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 prove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ave us all!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ar our plea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rid of them al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o sudden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will chang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not spea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not te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find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ac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et rid of them al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660033"/>
          <w:sz w:val="28"/>
          <w:szCs w:val="28"/>
        </w:rPr>
      </w:pPr>
      <w:bookmarkStart w:id="111" w:name="as_an_individual_you_are_powerful"/>
      <w:r>
        <w:rPr>
          <w:rFonts w:cs="Verdana" w:ascii="Verdana" w:hAnsi="Verdana"/>
          <w:b/>
          <w:color w:val="660033"/>
          <w:sz w:val="28"/>
          <w:szCs w:val="28"/>
        </w:rPr>
        <w:t xml:space="preserve">As an individual you are the most powerful person </w:t>
      </w:r>
      <w:bookmarkEnd w:id="111"/>
      <w:r>
        <w:rPr>
          <w:rFonts w:cs="Verdana" w:ascii="Verdana" w:hAnsi="Verdana"/>
          <w:b/>
          <w:color w:val="660033"/>
          <w:sz w:val="28"/>
          <w:szCs w:val="28"/>
        </w:rPr>
        <w:t>in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probably have a vis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 government lost in all its bureaucrac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ould not be more wro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r government is obsessed with public opin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rust me, I used to work for the Prime Minist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you say I had to transcrib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you ever sai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read by the Prime Minist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an individual speaking up his or her m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being hear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ake a differ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top the nightmare from happen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probably have a vision of being so powerl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idea how paranoid the government 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How crippled the Prime Minister 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e or she will hear everything before saying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an individu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the most powerful person in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make such a differ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hat are you waiting for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thing that is said about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where in the whole worl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fore it must all be transcrib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your Prime Minister to read before he or she says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ecides polic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ictates law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ublic opinion is reduced to what is sai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ublic opinion matte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say some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ing it to the new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e sure it is worthy of being hear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then change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probably have a vis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 government lost in all its bureaucrac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ould not be more wro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r government is obsessed with public opin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rust me, I used to work for the Prime Minist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you say I had to transcrib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Everything you ever said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as read by the Prime Minist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say someth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ay someth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be hear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an individual, you are the most powerful person in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12" w:name="none_of_you_deserve_to_hear_the_truth"/>
      <w:r>
        <w:rPr>
          <w:rFonts w:cs="Verdana" w:ascii="Verdana" w:hAnsi="Verdana"/>
          <w:b/>
          <w:color w:val="800000"/>
          <w:sz w:val="28"/>
          <w:szCs w:val="28"/>
        </w:rPr>
        <w:t>None of you deserve to hear the truth</w:t>
      </w:r>
      <w:bookmarkEnd w:id="112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I get even weirder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yes I ca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Because none of you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re worth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one of you deserve to hear the truth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bout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stated it widel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no impact whatso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what am I supposed to conclud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ne of you deserve to hear the tru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’s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n’t this re-assur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not ready for the tru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fraid you’ll never be ready for the tru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ybe one d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ll develop the brain for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uess that as long as I know the tru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die knowing the tru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all that really matter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for all I care you can die ignora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13" w:name="who_are_you"/>
      <w:r>
        <w:rPr>
          <w:rFonts w:cs="Verdana" w:ascii="Verdana" w:hAnsi="Verdana"/>
          <w:b/>
          <w:color w:val="660033"/>
          <w:sz w:val="28"/>
          <w:szCs w:val="28"/>
        </w:rPr>
        <w:t>Who am I and who are you?</w:t>
      </w:r>
      <w:bookmarkEnd w:id="113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re you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re you peopl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are you her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't you care at all for what I have to sa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't know you peop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't know how you ended up here listening to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I know is that none of you care for me or for what I s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nothing in common, we are too differe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't know how I ended up 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nking this was where I could be hear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ke a differ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e a whole world that must be chang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imes it is better to disappear 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reappear there and everyw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't know what I'm doing 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't think you want me here, so I’m g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's no point imposing oneself upon a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embracing such a point of vie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's no point imposing my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pon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's never been anyone like me as I defy any statistic or catego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's never been anyone who liked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's never been anyone who ever thought I deserved to exi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's no one who cares if I live or d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't think I'm right for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't think I think like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ople like you all my life always but loathed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ople like you always felt I never even exis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ill be my last poem he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cause despite everyth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don't think I am like any of yo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don't think any of you could like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n real life none of you would want to be my frie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ever appreciated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't blame anyone for th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was just born out of this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don't want to impose myself upon yo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think together you are capable of a lo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ut I cannot see myself sharing in your ideal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'm way too out t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know we are not compatib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So sorry I took so much of your spa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w it is all yours to do as you wis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’m sure you will go on just fine if not better without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'll find my 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'll find some other outlet to express my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't know, maybe it is not meant to b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't know, maybe I'm not meant to b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am I and who are you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660033"/>
          <w:sz w:val="28"/>
          <w:szCs w:val="28"/>
        </w:rPr>
      </w:pPr>
      <w:bookmarkStart w:id="114" w:name="keeping_people_happy_the_world_over"/>
      <w:r>
        <w:rPr>
          <w:rFonts w:cs="Verdana" w:ascii="Verdana" w:hAnsi="Verdana"/>
          <w:b/>
          <w:color w:val="660033"/>
          <w:sz w:val="28"/>
          <w:szCs w:val="28"/>
        </w:rPr>
        <w:t>The secret of keeping people happy the world over</w:t>
      </w:r>
      <w:bookmarkEnd w:id="114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one is given real pow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ver the multitude all o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e first time 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real te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one is given real pow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decides to follow how it has always been d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manage the way one really feels like it should b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real te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one is given real pow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everyone aware how hard it is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Despite the nightmare is everyone happ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the challeng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one is given real pow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challenge of leading is to keep everyone happ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matter the nightmare ahe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everyone happy with why they have to work so hard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so simp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be hone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listen and be flexi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explain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so simp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share in the nightm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do more than anyone el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lead by examp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so simp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be so approacha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understanding and compassiona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kill yourself over keeping everyone happ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so simpl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successful would you b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Keep everyone happy somehow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No excuse, keep everyone happ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you ever forge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ing so elated with empowerment is meaningl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everyone to be so elated to work so damn har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even one is unhapp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you ever forge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job is ever worth it when people are unhapp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happiness is never due to hard work or heavy workload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happiness is only due to injustice and unfairn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you ever forge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ople are willing to kill themselves over that worklo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ople can be so happy to kill themselves over that worklo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only as long as they know what’s going on and they respect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you ever forge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anagement style is everyth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must only ever promote the right peop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only promote someone able to keep everyone happ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ut a spin on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appening anywhere el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no one has any time to c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one must be happ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ut a spin on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being a miserable employe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no future whatsoever and no way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 feel part of something greater than one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Put a spin on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everyone feels part of a who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ere’s only one thing management must 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o keep people happy the world o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ut a spin on everything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hen everyone feels elated with empowerme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en everyone shares in this empower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makes decisions that affects the whol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 secret of keeping people happy the world o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15" w:name="i_am_my_own_mafia"/>
      <w:r>
        <w:rPr>
          <w:rFonts w:cs="Verdana" w:ascii="Verdana" w:hAnsi="Verdana"/>
          <w:b/>
          <w:color w:val="660033"/>
          <w:sz w:val="28"/>
          <w:szCs w:val="28"/>
        </w:rPr>
        <w:t>Be your own mafia</w:t>
      </w:r>
      <w:bookmarkEnd w:id="115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uch one can expect from one who appears the sa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p out there and powerfu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ll only be deceiv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there’s never been any kind of maf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first generation was bad enoug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closed up in its own bubble unive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felt it was unreacha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ended up deep in depression and soon out of the 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next generation was a bit more cl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still it was nowhere near a maf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flirting on the edge of some things in comm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n the end all meaningless to the c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ask for a free piece of advice from 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fraid you can only get cryptic answer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too only live within my own little bubble unive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right there I am most powerfu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only as powerful as you feel deep insi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Only ever as creative and productiv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your full potential once unleashed unto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ake the very world you exist 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never needed support or a mafia to get anyw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never have to hope from anything external to your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reate the very world you live 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Be your own maf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660033"/>
          <w:sz w:val="28"/>
          <w:szCs w:val="28"/>
        </w:rPr>
      </w:pPr>
      <w:bookmarkStart w:id="116" w:name="cancer_cells_are_immortal"/>
      <w:r>
        <w:rPr>
          <w:rFonts w:cs="Verdana" w:ascii="Verdana" w:hAnsi="Verdana"/>
          <w:b/>
          <w:color w:val="660033"/>
          <w:sz w:val="28"/>
          <w:szCs w:val="28"/>
        </w:rPr>
        <w:t>Any saviour has always been but a cancer cell</w:t>
      </w:r>
      <w:bookmarkEnd w:id="116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re’s something very odd about cancer cell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never stop multiply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like normal cells they never actually d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Only by destroying everything can we eradicate the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mmortal natural born kille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over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king over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all life is extinc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a shocking doctri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Of vampire capitalism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a corporation for governme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sold to our money Go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powerl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suck out life out of 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we let the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hey suck out all life out of 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r new religion of privatisations and monopoli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ushed to such limi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at it only works for the few who own everything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cluding our sou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something very odd about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a cancer ce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simply multiply without losing any of your effectiven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unlike any of us you are immort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Mortal natural killer cell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’ve all died in the last attack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Because any saviour has always been but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cancer ce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660033"/>
          <w:sz w:val="28"/>
          <w:szCs w:val="28"/>
        </w:rPr>
      </w:pPr>
      <w:bookmarkStart w:id="117" w:name="oh_god_it_aint_easy"/>
      <w:r>
        <w:rPr>
          <w:rFonts w:cs="Verdana" w:ascii="Verdana" w:hAnsi="Verdana"/>
          <w:b/>
          <w:color w:val="660033"/>
          <w:sz w:val="28"/>
          <w:szCs w:val="28"/>
        </w:rPr>
        <w:t>Not one of them had the guts to</w:t>
      </w:r>
      <w:bookmarkEnd w:id="117"/>
      <w:r>
        <w:rPr>
          <w:rFonts w:cs="Verdana" w:ascii="Verdana" w:hAnsi="Verdana"/>
          <w:b/>
          <w:color w:val="660033"/>
          <w:sz w:val="28"/>
          <w:szCs w:val="28"/>
        </w:rPr>
        <w:t xml:space="preserve"> spea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1F3864"/>
          <w:sz w:val="20"/>
          <w:szCs w:val="20"/>
        </w:rPr>
      </w:pPr>
      <w:r>
        <w:rPr>
          <w:rFonts w:cs="Verdana" w:ascii="Verdana" w:hAnsi="Verdana"/>
          <w:b/>
          <w:color w:val="1F386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Not 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Not one of the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Not even 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Had the guts to stand u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And spea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Oh God it ain’t eas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When none of them have the guts to stand u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And say some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They’re all afrai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I have the determin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The force of charact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The pretence necessa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To speak the tru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Oh I have been silenc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I have been humilia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I have been destroye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1F3864"/>
          <w:sz w:val="20"/>
          <w:szCs w:val="20"/>
        </w:rPr>
        <w:t>But I’m stronger for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I’m afraid one voice amongst the bill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Made no difference a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Or has i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Who knows?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When the future of humanity depends on i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1F3864"/>
          <w:sz w:val="20"/>
          <w:szCs w:val="20"/>
        </w:rPr>
        <w:t>When our right to happiness and freedom is on the li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Our survival absolutely deni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From these fears justifi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What is there to fear from speaking one’s mind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No matter the consequenc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When you’re alone on your endeavou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 xml:space="preserve">So instantly wipes you off the planet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One must develop a forceful m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Not easily manipula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With an ability to denounce idioc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And eliminate stupidity from any author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Oh God it ain’t eas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When none of them have the guts to stand u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And say some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They’re all afrai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Not one of the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Not even 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Had the guts to stand u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And spea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  <w:t>Not even 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1F3864"/>
          <w:sz w:val="20"/>
          <w:szCs w:val="20"/>
        </w:rPr>
      </w:pPr>
      <w:r>
        <w:rPr>
          <w:rFonts w:cs="Verdana" w:ascii="Verdana" w:hAnsi="Verdana"/>
          <w:color w:val="1F386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660033"/>
          <w:sz w:val="28"/>
          <w:szCs w:val="28"/>
        </w:rPr>
      </w:pPr>
      <w:bookmarkStart w:id="118" w:name="only_as_effective_as_your_last_outburst"/>
      <w:r>
        <w:rPr>
          <w:rFonts w:cs="Verdana" w:ascii="Verdana" w:hAnsi="Verdana"/>
          <w:b/>
          <w:color w:val="660033"/>
          <w:sz w:val="28"/>
          <w:szCs w:val="28"/>
        </w:rPr>
        <w:t>You’re only as effective as your last extreme outburst</w:t>
      </w:r>
      <w:bookmarkEnd w:id="118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kid your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already forgott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write 40 book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r death will confirm your hopelessn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ever any legacy to be achieved in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like there’s no hope for any legacy in dea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only as effective as the present bring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only as effective as your last extreme outbur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all means, keep building your legac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don’t kid your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has heard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will ever hear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at you would need to write something el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ould need someone ready to spend a million in market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ould need to dilute whatever it is you need to s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ould need to say nothing of consequ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much of a whore are you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 you repeat what they have to say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perhaps you lack the imagination whilst your deadline is approaching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n’t this world a wonder with so many parrots all over the plac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anyone can offer any real opin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ained after much research and think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Of how we can change this world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make it better someh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compromi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out becoming a prostitu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peating ad nauseam the party li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future in such freedo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all means, keep building your legac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don’t kid your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has heard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will ever hear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’re only as effective as your last extreme outbur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660033"/>
          <w:sz w:val="28"/>
          <w:szCs w:val="28"/>
        </w:rPr>
      </w:pPr>
      <w:bookmarkStart w:id="119" w:name="you_are_afraid_of_the_truth"/>
      <w:r>
        <w:rPr>
          <w:rFonts w:cs="Verdana" w:ascii="Verdana" w:hAnsi="Verdana"/>
          <w:b/>
          <w:color w:val="660033"/>
          <w:sz w:val="28"/>
          <w:szCs w:val="28"/>
        </w:rPr>
        <w:t>You are afraid of the truth</w:t>
      </w:r>
      <w:bookmarkEnd w:id="119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gave you every opportunity to hear the tru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rought you there where the crime was commit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eft you there with all the witness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let them tell you the whole truth and nothing but the tru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y told you no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you failed to ask them the right ques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how though you succeeded in asking me the right ques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knew something was not ri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ffered you all the answers to your ques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ffered you the tru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am so tired of this whole exist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ant a way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ffered you all the answers to your ques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ffered you the tru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you refused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told me to shut u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afraid of the tru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know what the truth mea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ruth irretrievably changes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going back after th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mething is terribly wrong 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living a l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as long as the lie is maintain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dysfunctional existence can continu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o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has been over years ag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admit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all o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not live on a l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not be blind to the tru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accept the tru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move 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not be blind for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not be afraid of hearing the tru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irretrievably change everyth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You then must accept it and move 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afraid of the tru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r freedom depends on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r existence depends on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r whole survival depends on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be afraid of the tru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20" w:name="i_have_a_deep_need_to_save_your_soul"/>
      <w:r>
        <w:rPr>
          <w:rFonts w:cs="Verdana" w:ascii="Verdana" w:hAnsi="Verdana"/>
          <w:b/>
          <w:color w:val="800000"/>
          <w:sz w:val="28"/>
          <w:szCs w:val="28"/>
        </w:rPr>
        <w:t>I have a deep need to save your soul</w:t>
      </w:r>
      <w:bookmarkEnd w:id="120"/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color w:val="000090"/>
          <w:sz w:val="20"/>
          <w:szCs w:val="20"/>
        </w:rPr>
      </w:pPr>
      <w:r>
        <w:rPr>
          <w:rFonts w:cs="Verdana" w:ascii="Verdana" w:hAnsi="Verdana"/>
          <w:b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nd still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have a deep need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nd still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have a deep need to save your soul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am desperat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am out of this world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There’s only one thing I must do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must take him in my arms and save him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must save him from the evil of this world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must take him in my hands above all els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Kiss him and vouch my undying love to him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must love him and save him from you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So young, he is the cutest thing ever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Never felt anything like it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Such love is incomprehensibl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t is my child, the only child I will ever be allowed to hav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There should be a law against such things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But there isn’t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can still have my baby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Never was I to admit the power he has over m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could kiss him for all eternity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State my undying love for such a lovely young thing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am his father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’ll make sure he amounts to something, survive for a start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He is my tiny tea cup baby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He is lilac not blu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He is my Chihuahua puppy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He is the only thing I will ever be allowed to father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have a deep need to save a new soul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have a deep need to save you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But mark my word as I am ready to sacrifice you all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For my only child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must admit I don’t think I care much for your soul after all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You’ve only ever been against me for a start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You thought I was never to be good enough to be a father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While obviously you have always been the greatest father of all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You have no idea of the love I can giv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Of how I could teach my children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can assure you it would be a thousand times better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Than the love I ever received as a child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You have no idea how much love I am capable of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can be the greatest and loving father ever to liv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Whilst so little love I can give you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For your own lack of love and faith for m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am capable of great lov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don’t think you ar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Only I can love anyon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s you have proven to be so full of hate for m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nd still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have a deep need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nd still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have a deep need to save your soul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21" w:name="it_is_now_all_out_unto_the_universe"/>
      <w:r>
        <w:rPr>
          <w:rFonts w:cs="Verdana" w:ascii="Verdana" w:hAnsi="Verdana"/>
          <w:b/>
          <w:color w:val="660033"/>
          <w:sz w:val="28"/>
          <w:szCs w:val="28"/>
        </w:rPr>
        <w:t>All out unto the universe</w:t>
      </w:r>
      <w:bookmarkEnd w:id="121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out, all of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ll eternity and beyo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bsolutely off my he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n achievemen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idea what it tak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determin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savoir-fai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nk God it all happens on its own in the e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ever this is far from o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just the beginn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w that it is all out unto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dear, how are we ever to surviv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ay as well have launched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it could impact Ear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ut of our contro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accept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just reliev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truth is now out t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did the best we cou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now all out unto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it annihilate 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t it destroy us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no longer matte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out of our hand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s we must survi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salvage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be remember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r else all has been in vai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be launched out unto the unive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 hundred years of solitu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til such time that we reac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other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out unto the unive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660033"/>
          <w:sz w:val="28"/>
          <w:szCs w:val="28"/>
        </w:rPr>
      </w:pPr>
      <w:bookmarkStart w:id="122" w:name="the_night_is_still_so_very_young"/>
      <w:r>
        <w:rPr>
          <w:rFonts w:cs="Verdana" w:ascii="Verdana" w:hAnsi="Verdana"/>
          <w:b/>
          <w:color w:val="660033"/>
          <w:sz w:val="28"/>
          <w:szCs w:val="28"/>
        </w:rPr>
        <w:t>The night is still so very young</w:t>
      </w:r>
      <w:bookmarkEnd w:id="122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only know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could be accomplished this very ni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God don’t leave it all to me to re-create the univer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os’ on this very night, I wil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fre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so fre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my Go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fre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night is still so very you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gonna get dress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gonna abandon all that I lo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gonna pass that do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tuck in a loop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never-ending loo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no no no n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go out before the night is ou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night is still you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ide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big a universe could be crea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This very night in so short a tim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abandon all that I lov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pass that door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have all the conversations in the world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To fulfil what one needs to fulfil to exis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lready smashed, yeah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m already dead, yeah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barely speak, yeah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et I will accomplish one’s destin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uld you give me a gin and tonic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uld you give me a gin and tonic without the gin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, I’m all over the pla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just know the night is still young and anything can happ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must believe in destin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f strongly you believe you must do some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n you must do it no matter the consequenc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eah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night is still so very you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ow could we ignore the potenti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provoking into action a destin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to overnight changing a whole univers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night is so you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so full of energ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dy to meet the plane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ady to achieve anyth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has a destin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drive it t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provoke the even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make it happ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very late in the d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is dy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do some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make it happ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fre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eel so fre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my Go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fre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d only know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could be accomplished this very ni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God don’t leave it all to me to re-create the univer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Cos’ on this very night, I wil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night is still so very you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660033"/>
          <w:sz w:val="28"/>
          <w:szCs w:val="28"/>
        </w:rPr>
      </w:pPr>
      <w:bookmarkStart w:id="123" w:name="we_must_seek_the_future"/>
      <w:r>
        <w:rPr>
          <w:rFonts w:cs="Verdana" w:ascii="Verdana" w:hAnsi="Verdana"/>
          <w:b/>
          <w:color w:val="660033"/>
          <w:sz w:val="28"/>
          <w:szCs w:val="28"/>
        </w:rPr>
        <w:t>We must seek the future</w:t>
      </w:r>
      <w:bookmarkEnd w:id="123"/>
      <w:r>
        <w:rPr>
          <w:rFonts w:cs="Verdana" w:ascii="Verdana" w:hAnsi="Verdana"/>
          <w:b/>
          <w:color w:val="660033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90"/>
          <w:sz w:val="20"/>
          <w:szCs w:val="20"/>
        </w:rPr>
      </w:pPr>
      <w:r>
        <w:rPr>
          <w:rFonts w:cs="Verdana" w:ascii="Verdana" w:hAnsi="Verdana"/>
          <w:b/>
          <w:color w:val="00009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We must only see from the point of view of histo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We must only seek the futu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 platonic love story between two intellectual mind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Not unlike two interconnected motherboards on a same home networ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We really must write that new computer languag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90"/>
          <w:sz w:val="20"/>
          <w:szCs w:val="20"/>
        </w:rPr>
        <w:t>One absolutely logical and easy to comprehend and to programme for al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90"/>
          <w:sz w:val="20"/>
          <w:szCs w:val="20"/>
        </w:rPr>
        <w:t>It must not be based on anything that ever existed bef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We really must start from scrat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90"/>
          <w:sz w:val="20"/>
          <w:szCs w:val="20"/>
        </w:rPr>
        <w:t>An absolute new technology for the future called to replace everything that ever exis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Simply speak in plain English what you want to happen and it happe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Natural language understanding and process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Why is everything not as simple as tha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 whole new science 101 ready for the mass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What a challenge! I’m full of ideas alread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t is very hot today on this planet, for such a cold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feel we are together on some wild ride that has just not started ye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But is about to burst out on an unexpected worl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90"/>
          <w:sz w:val="20"/>
          <w:szCs w:val="20"/>
        </w:rPr>
        <w:t>You are not alone in the realisation of your desti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90"/>
          <w:sz w:val="20"/>
          <w:szCs w:val="20"/>
        </w:rPr>
        <w:t>I don’t think you have any idea how close we are to changing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The world as anyone in history has ever known i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90"/>
          <w:sz w:val="20"/>
          <w:szCs w:val="20"/>
        </w:rPr>
        <w:t>I don’t think you know how close we are to bring about a new era for human kin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90"/>
          <w:sz w:val="20"/>
          <w:szCs w:val="20"/>
        </w:rPr>
        <w:t>To bring us all a future no science fiction author could ever have dreamt u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90"/>
          <w:sz w:val="20"/>
          <w:szCs w:val="20"/>
        </w:rPr>
        <w:t>I don’t think you are aware that we are humanity’s salv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Humanity’s last line of def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Otherwise you would not feel like you are feeling 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 xml:space="preserve">Instead you would find yourself invigorated and ready to face anything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90"/>
          <w:sz w:val="20"/>
          <w:szCs w:val="20"/>
        </w:rPr>
        <w:t>Absolutely ready to fulfil such a great destin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 xml:space="preserve">Feel the motivation, the inspiration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90"/>
          <w:sz w:val="20"/>
          <w:szCs w:val="20"/>
        </w:rPr>
        <w:t>This is what all I write is meant to achiev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Change your perspective and let’s get to wor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90"/>
          <w:sz w:val="20"/>
          <w:szCs w:val="20"/>
        </w:rPr>
        <w:t xml:space="preserve">There’s no one else but u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90"/>
          <w:sz w:val="20"/>
          <w:szCs w:val="20"/>
        </w:rPr>
        <w:t>Who can make it happen and make it all come tru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We must only see from the point of view of histor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We must seek the futur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24" w:name="bring_on_a_revolution"/>
      <w:r>
        <w:rPr>
          <w:rFonts w:cs="Verdana" w:ascii="Verdana" w:hAnsi="Verdana"/>
          <w:b/>
          <w:color w:val="660033"/>
          <w:sz w:val="28"/>
          <w:szCs w:val="28"/>
        </w:rPr>
        <w:t>Bring on the Revolution!</w:t>
      </w:r>
      <w:bookmarkEnd w:id="124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can only be larger than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arger than the unive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one truly wishes to have such an impac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a whole world will change for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-invent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 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ut through it al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e 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e it al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imple as it ever wa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do i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nk real har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 don’t think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do i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ing it 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ing on the Revoluti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things happen overni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ritical mass is achieved with 10%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 whole population having enough of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ready to bring everything to a whole new leve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o do you think you ar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 you are much more than tha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all the potential in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hange everyth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on’t happen the way you thou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many ways to reach a breakthroug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new generation isn’t limited by any mea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is as simple as it ever wa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etence never killed any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ing ridiculous is not a cr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long as, as a resul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go on to crash everyth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thought Einstein was a geni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no idea how easy it 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ink and change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idea is all that is requir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is as simple as it ever wa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ce you cut through i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be pretentious and change i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thought Einstein was a geniu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must be larger than lif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must believe all the potential in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sides within oneself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idea is all that is require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all the potential in the unive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change all on a massive sca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be stopped by any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on’t listen to reason or failur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is insignifican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yone can change everyth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ever give up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ing on a revoluti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are much more powerful than you though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fact you alone can change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 larger than the univers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 a geniu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-invent th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Go 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ut through it al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e 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hange it all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simple as it ever was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can do i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nk real har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en don’t think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ust do i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ing it 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ring on the Revoluti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e can only be larger than lif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arger than the unive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one truly wishes to have such an impac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a whole world will change fore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660033"/>
          <w:sz w:val="28"/>
          <w:szCs w:val="28"/>
        </w:rPr>
      </w:pPr>
      <w:bookmarkStart w:id="125" w:name="i_feel_the_inner_world"/>
      <w:r>
        <w:rPr>
          <w:rFonts w:cs="Verdana" w:ascii="Verdana" w:hAnsi="Verdana"/>
          <w:b/>
          <w:color w:val="660033"/>
          <w:sz w:val="28"/>
          <w:szCs w:val="28"/>
        </w:rPr>
        <w:t>I feel the Inner World</w:t>
      </w:r>
      <w:bookmarkEnd w:id="125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my Go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ee i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be hallucinat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is all we have been waiting f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ee the inner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Garden of Ed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a paradise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nderneath it all for all that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has got to overwhelm us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lectrostatic shocks at one million volt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at is required to wake up a plane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uch a slumber we have been living und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All the way from all the disappeared civilisation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e origins of humank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e signs we could not se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our past and futu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ee the inner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apped out the whole physics of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ll this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have been living on the ceiling of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my Go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m I hallucinating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y wait so long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finally understand everything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bring you the world ov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cross any planet of any solar system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any north po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’ll see how warm it 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lowers and gigantic tre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Huge animals and human being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a strong and welcoming hear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coming us all to an unsuspected under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ep and downward I feel i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open up the inner world to cre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all to see and experi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change a whole civilisation in the proces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h my Go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26" w:name="and_so_hear_us_god"/>
      <w:r>
        <w:rPr>
          <w:rFonts w:cs="Verdana" w:ascii="Verdana" w:hAnsi="Verdana"/>
          <w:b/>
          <w:color w:val="800000"/>
          <w:sz w:val="28"/>
          <w:szCs w:val="28"/>
        </w:rPr>
        <w:t>And so hear us God</w:t>
      </w:r>
      <w:bookmarkEnd w:id="126"/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color w:val="000090"/>
          <w:sz w:val="20"/>
          <w:szCs w:val="20"/>
        </w:rPr>
      </w:pPr>
      <w:r>
        <w:rPr>
          <w:rFonts w:cs="Verdana" w:ascii="Verdana" w:hAnsi="Verdana"/>
          <w:b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nd so hear m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nd so hear me God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s I will revolutionise all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s I will achieve everything above my station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You say you will not listen to reason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There are things in this world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t goes well above our head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s such is life and so it should b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nd yet it all must come tru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You feel absolutely invincibl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s from your station you can achieve anything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s such is life and so it should b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You could not possibly find a kink in our armour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We are these old British Knights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Just about ready to slice your head off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s such is life and so it should b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We can still think it all through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We can still think and revolutionise all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We feel absolutely invincibl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s such is life and so it should b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Not sure we believe in democracy anymor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Not sure we believe in capitalism anymor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Not sure we believe in science anymor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s such is life and so it should b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We’ve all been ignored for so long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Let us re-define the laws of the world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Let us re-consider the laws of the univers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s such is life and so it should b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nd so hear us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nd so hear us God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s we will revolutionise all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s we will achieve everything above our station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27" w:name="i_will_not_lie_even_for_the_lord"/>
      <w:r>
        <w:rPr>
          <w:rFonts w:cs="Verdana" w:ascii="Verdana" w:hAnsi="Verdana"/>
          <w:b/>
          <w:color w:val="800000"/>
          <w:sz w:val="28"/>
          <w:szCs w:val="28"/>
        </w:rPr>
        <w:t xml:space="preserve">I will not lie even for </w:t>
      </w:r>
      <w:bookmarkEnd w:id="127"/>
      <w:r>
        <w:rPr>
          <w:rFonts w:cs="Verdana" w:ascii="Verdana" w:hAnsi="Verdana"/>
          <w:b/>
          <w:color w:val="800000"/>
          <w:sz w:val="28"/>
          <w:szCs w:val="28"/>
        </w:rPr>
        <w:t>God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God spoke to m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God said this is what happened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God said this is what I must say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say it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verything is on the line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only it was just my life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t is the whole of humanity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say it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will gladly lose my life over this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believe in human rights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fairness and justice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say it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be sure we acted properly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be sure we acted within the law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believe in protecting ourselves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believe in protecting even myself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said as much to God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t nearly destroyed me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ll be killed for sure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ut I won’t have that on my conscience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believe in easy excuses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justify getting rid of anything or anyone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believe in nightmare people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deserving any justice whatsoever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I cannot say anyone knew anything about anything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say we did not shun everything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makes me a worst offender anyone could ever be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am selling us all out to hell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fully aware of the gravity of the situation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But this is the first time I am ever confronted 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 such an ethical dilemm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nd I cannot back down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not lie for God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ot lie for God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f I must I will denounce God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I cannot lie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not lie even for God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28" w:name="there_will_be_a_war_that_we_cannot_win"/>
      <w:r>
        <w:rPr>
          <w:rFonts w:cs="Verdana" w:ascii="Verdana" w:hAnsi="Verdana"/>
          <w:b/>
          <w:color w:val="800000"/>
          <w:sz w:val="28"/>
          <w:szCs w:val="28"/>
        </w:rPr>
        <w:t>There will be a war that we cannot survive</w:t>
      </w:r>
      <w:bookmarkEnd w:id="128"/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color w:val="000090"/>
          <w:sz w:val="20"/>
          <w:szCs w:val="20"/>
        </w:rPr>
      </w:pPr>
      <w:r>
        <w:rPr>
          <w:rFonts w:cs="Verdana" w:ascii="Verdana" w:hAnsi="Verdana"/>
          <w:b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barged in with all my hopes and curiosity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Dear me I would get to the bottom of it all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nd denounce it all for all of humanity to hear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went for it full blast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read all of those occult books of days past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read between the lines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The price of truth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s there will be a war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That we cannot win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had no idea where the truth led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t is all out there for anyone to discover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How deep you must dig is up to you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had no idea where the truth led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know now the whole truth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find myself absolutely forever muted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had no idea where the truth led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wasn’t prepared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can see now that we will never be ready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had no idea where the truth led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must now censor myself as you could not ever possibly believ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s the truth leads to our ultimate destruction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We must allocate the whole worldwide GDP to alternative scienc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We must allocate all budgets to new technologies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We must prepare for humanity’s last war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Oh yeah I say let it all out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Let humanity struggle with the truth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nd see if we can survive it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Oh yeah you thought science had reached the end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We never even reached the beginning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We could not even fathom the extent of it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Oh yeah we’re ready for a profound chang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One you never even ever considered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Trust me you won’t worry about any of this anymor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Oh yeah we thought we were so advanced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What a civilisation we are as barbarians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Seen as nothing more than carnivorous animals ready for extinction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There will be a war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had no idea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Once we are aware there is no turning back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There will be a war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Of such like you have never witnessed befor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Where we will all simply instantly di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The price of truth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s there will be a war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That we cannot surviv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660033"/>
          <w:sz w:val="28"/>
          <w:szCs w:val="28"/>
        </w:rPr>
      </w:pPr>
      <w:bookmarkStart w:id="129" w:name="escaping_the_universe"/>
      <w:r>
        <w:rPr>
          <w:rFonts w:cs="Verdana" w:ascii="Verdana" w:hAnsi="Verdana"/>
          <w:b/>
          <w:color w:val="660033"/>
          <w:sz w:val="28"/>
          <w:szCs w:val="28"/>
        </w:rPr>
        <w:t>Escaping the universe</w:t>
      </w:r>
      <w:bookmarkEnd w:id="129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o long have I suffer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ill had time to go around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come back humbl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 these arm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nly had to walk on stag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ok over the horiz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thin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call it paradi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me back years lat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fter I’ve gone everywhe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never thought it matter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ar me it do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own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can own the pla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nly have to recognise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only have to name 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ep down underneath the cru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urther dow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side the su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is really paradise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o long have I suffer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one ever acknowledg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t that anyone could comprehe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path I’ve follow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ing on a pat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absolute self-actualis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realising the simplic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f owning ever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o easily this everything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unds so distor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stand there wonder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s this it?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don’t kno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’ve lost my way along the w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t the centre of it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never be enough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o long have I suffer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till had time to go around the unive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still a pris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escap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own the unive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still a pris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go furth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must escap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so long have we suffered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color w:val="660066"/>
          <w:sz w:val="28"/>
          <w:szCs w:val="28"/>
        </w:rPr>
      </w:pPr>
      <w:bookmarkStart w:id="130" w:name="nothing_ever_so_simple"/>
      <w:r>
        <w:rPr>
          <w:rFonts w:cs="Verdana" w:ascii="Verdana" w:hAnsi="Verdana"/>
          <w:b/>
          <w:color w:val="660066"/>
          <w:sz w:val="28"/>
          <w:szCs w:val="28"/>
        </w:rPr>
        <w:t>Nothing ever so simple</w:t>
      </w:r>
      <w:bookmarkEnd w:id="130"/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b/>
          <w:b/>
          <w:color w:val="000090"/>
          <w:sz w:val="20"/>
          <w:szCs w:val="20"/>
        </w:rPr>
      </w:pPr>
      <w:r>
        <w:rPr>
          <w:rFonts w:cs="Verdana" w:ascii="Verdana" w:hAnsi="Verdana"/>
          <w:b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f only I could have been born here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Verdana" w:ascii="Verdana" w:hAnsi="Verdana"/>
          <w:color w:val="000090"/>
          <w:sz w:val="20"/>
          <w:szCs w:val="20"/>
        </w:rPr>
        <w:t>Happy to live for thirty years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Verdana" w:ascii="Verdana" w:hAnsi="Verdana"/>
          <w:color w:val="000090"/>
          <w:sz w:val="20"/>
          <w:szCs w:val="20"/>
        </w:rPr>
        <w:t>And simply die without ever having gone anywhere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Verdana" w:ascii="Verdana" w:hAnsi="Verdana"/>
          <w:color w:val="000090"/>
          <w:sz w:val="20"/>
          <w:szCs w:val="20"/>
        </w:rPr>
        <w:t>Happy go lucky with no need to see the world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Verdana" w:ascii="Verdana" w:hAnsi="Verdana"/>
          <w:color w:val="000090"/>
          <w:sz w:val="20"/>
          <w:szCs w:val="20"/>
        </w:rPr>
        <w:t>If only I could just wake up with dawn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Work very hard with no need to think much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Verdana" w:ascii="Verdana" w:hAnsi="Verdana"/>
          <w:color w:val="000090"/>
          <w:sz w:val="20"/>
          <w:szCs w:val="20"/>
        </w:rPr>
        <w:t>Go to bed smiling and satisfied at dusk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Happy go lucky ready to start all over again the next day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Verdana" w:ascii="Verdana" w:hAnsi="Verdana"/>
          <w:color w:val="000090"/>
          <w:sz w:val="20"/>
          <w:szCs w:val="20"/>
        </w:rPr>
        <w:t>If only I had been born like everyone els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Meet my girl down the road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Verdana" w:ascii="Verdana" w:hAnsi="Verdana"/>
          <w:color w:val="000090"/>
          <w:sz w:val="20"/>
          <w:szCs w:val="20"/>
        </w:rPr>
        <w:t>Marry her and go on to have seven kids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Happy go lucky working the land to sustain us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Verdana" w:ascii="Verdana" w:hAnsi="Verdana"/>
          <w:color w:val="000090"/>
          <w:sz w:val="20"/>
          <w:szCs w:val="20"/>
        </w:rPr>
        <w:t>If only my only worry was to feed my children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Ensure their survival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Verdana" w:ascii="Verdana" w:hAnsi="Verdana"/>
          <w:color w:val="000090"/>
          <w:sz w:val="20"/>
          <w:szCs w:val="20"/>
        </w:rPr>
        <w:t>Like animals in the wild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Happy go lucky without any idea of war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f only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could have been happy go lucky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f only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But nothing ever so simpl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f only it had been of no importance that I study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chieve whatever credential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Become some high earner around the world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Happy go lucky with no ambition or desire to succeed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f only I had never heard of money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Advances I could never repay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Bringing me to the brink of disaster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Happy go lucky with no need for currency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f only I had developed my own philosophy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With innocent and simple ideas about life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Without just about everything turning to grief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Happy go lucky with all the freedom in the world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f only I had never been told of death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The gravity and the suffering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Verdana" w:ascii="Verdana" w:hAnsi="Verdana"/>
          <w:color w:val="000090"/>
          <w:sz w:val="20"/>
          <w:szCs w:val="20"/>
        </w:rPr>
        <w:t>Bringing on the end of the world for us all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Happy go lucky seeing death as no more than the end of life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f only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 could have been happy go lucky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If only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But nothing ever so simple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bookmarkStart w:id="131" w:name="we_as_humanity_we_have_arrived"/>
      <w:r>
        <w:rPr>
          <w:rFonts w:cs="Verdana" w:ascii="Verdana" w:hAnsi="Verdana"/>
          <w:b/>
          <w:color w:val="800000"/>
          <w:sz w:val="28"/>
          <w:szCs w:val="28"/>
        </w:rPr>
        <w:t>We as humanity we have arrived</w:t>
      </w:r>
      <w:bookmarkEnd w:id="131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s huma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read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ake our pla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in the univers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s huma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proving ourselv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worth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arriving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is time to be responsib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be trust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a worthy ra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y your sid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on’t be so easily dismiss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on’t be so easily enslav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on’t be so easily destroy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survive anyth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 as humanity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nnot be judged on the few in pow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 cannot be held responsibl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or this permanent state of w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not be judged by our leade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nothing to do with our leader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who we 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arrive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is speaking in our na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o one is representing us al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who we 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individually represent ourselve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s a worthy ra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pable of love and compass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apable of understand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arrive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 as humanit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We have proven ourselv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accept the new ag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ready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s human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80"/>
          <w:sz w:val="20"/>
          <w:szCs w:val="20"/>
        </w:rPr>
        <w:t>Are togeth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ve in harmon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ove each oth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love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live togethe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can make it happ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one and the sa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s huma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proven ourselv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worth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have arriv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s huma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read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ake our pla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ithin the univers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132" w:name="we_will_save_humanity"/>
      <w:r>
        <w:rPr>
          <w:rFonts w:cs="Verdana" w:ascii="Verdana" w:hAnsi="Verdana"/>
          <w:b/>
          <w:color w:val="800000"/>
          <w:sz w:val="28"/>
          <w:szCs w:val="28"/>
        </w:rPr>
        <w:t>We will bring humanity into the next cycle of history</w:t>
      </w:r>
      <w:bookmarkEnd w:id="132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is no doubt in my m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at I am a power st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change the world on a massive sca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may not seem like it now, but you wa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 nuclear power st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explode to all four corners of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get the truth out in no uncertain term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nd you better get on the band wag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is tir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has died many times bef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depends on me alone it seem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save it from dying agai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is world has died many times bef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t will not die this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be made awa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will know how to save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people in this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o many brainless peop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ighting to ensure we all die in the e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ll, they cannot succee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nothing worth protect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’s no ideology worth preserv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re are only facts based on hard evid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develop a scientific mi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 nuclear power station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will annihilate the whole world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Because I must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must tell you the truth about the worl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liste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consider what is so alien to yo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escape your condition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You must develop a mind of your ow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am a nuclear power station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power humanity, but more than th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 power the survival of humanity into the next cyc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survive and once again we will save humani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will bring humanity into the next cycle of history!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* * *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Roland Michel Trembla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themarginal.com</w:t>
        </w:r>
      </w:hyperlink>
      <w:r>
        <w:rPr>
          <w:rFonts w:cs="Verdana" w:ascii="Verdana" w:hAnsi="Verdana"/>
          <w:b/>
          <w:color w:val="00008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rm@themarginal.com</w:t>
        </w:r>
      </w:hyperlink>
      <w:r>
        <w:rPr>
          <w:rFonts w:cs="Verdana" w:ascii="Verdana" w:hAnsi="Verdana"/>
          <w:b/>
          <w:color w:val="00008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ficommentbody">
    <w:name w:val="uficommentbody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marginal.com/" TargetMode="External"/><Relationship Id="rId3" Type="http://schemas.openxmlformats.org/officeDocument/2006/relationships/hyperlink" Target="mailto:rm@themarginal.com" TargetMode="External"/><Relationship Id="rId4" Type="http://schemas.openxmlformats.org/officeDocument/2006/relationships/hyperlink" Target="../../../AppData/Local/Microsoft/Windows/Temporary%20Internet%20Files/Content.Outlook/ZACNQLAZ/what_sort_of_sycophant_are_you" TargetMode="External"/><Relationship Id="rId5" Type="http://schemas.openxmlformats.org/officeDocument/2006/relationships/hyperlink" Target="http://www.themarginal.com/" TargetMode="External"/><Relationship Id="rId6" Type="http://schemas.openxmlformats.org/officeDocument/2006/relationships/hyperlink" Target="mailto:rm@themargina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2:49:00Z</dcterms:created>
  <dc:creator>vlc</dc:creator>
  <dc:description/>
  <cp:keywords/>
  <dc:language>en-US</dc:language>
  <cp:lastModifiedBy>r m</cp:lastModifiedBy>
  <cp:lastPrinted>2011-03-11T23:22:00Z</cp:lastPrinted>
  <dcterms:modified xsi:type="dcterms:W3CDTF">2014-10-21T22:49:00Z</dcterms:modified>
  <cp:revision>2</cp:revision>
  <dc:subject/>
  <dc:title/>
</cp:coreProperties>
</file>